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  <w:highlight w:val="green"/>
        </w:rPr>
        <w:t>Himmerlands Politi´s Idrætsforening og Dansk Politiidrætsforbund</w:t>
      </w:r>
    </w:p>
    <w:p>
      <w:pPr>
        <w:pStyle w:val="Normal"/>
        <w:jc w:val="center"/>
        <w:rPr>
          <w:rFonts w:ascii="Politi" w:hAnsi="Politi" w:cs="Politi"/>
          <w:sz w:val="24"/>
          <w:szCs w:val="56"/>
        </w:rPr>
      </w:pPr>
      <w:r>
        <w:rPr>
          <w:rFonts w:cs="Politi" w:ascii="Politi" w:hAnsi="Politi"/>
          <w:sz w:val="24"/>
          <w:szCs w:val="56"/>
        </w:rPr>
      </w:r>
    </w:p>
    <w:p>
      <w:pPr>
        <w:pStyle w:val="Normal"/>
        <w:jc w:val="both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Politi" w:ascii="Politi" w:hAnsi="Politi"/>
          <w:b/>
          <w:sz w:val="28"/>
          <w:szCs w:val="28"/>
        </w:rPr>
        <w:t>Indbyder til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>
          <w:rFonts w:ascii="Politi" w:hAnsi="Politi" w:cs="Politi"/>
          <w:b/>
          <w:b/>
          <w:sz w:val="28"/>
          <w:szCs w:val="28"/>
        </w:rPr>
      </w:pPr>
      <w:r>
        <w:rPr>
          <w:rFonts w:cs="Politi" w:ascii="Politi" w:hAnsi="Politi"/>
          <w:b/>
          <w:sz w:val="28"/>
          <w:szCs w:val="28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>
          <w:rFonts w:ascii="Politi" w:hAnsi="Politi" w:cs="Politi"/>
          <w:b/>
          <w:b/>
          <w:sz w:val="28"/>
          <w:szCs w:val="28"/>
        </w:rPr>
      </w:pPr>
      <w:r>
        <w:rPr>
          <w:rFonts w:cs="Politi" w:ascii="Politi" w:hAnsi="Politi"/>
          <w:b/>
          <w:sz w:val="28"/>
          <w:szCs w:val="28"/>
          <w:highlight w:val="cyan"/>
        </w:rPr>
        <w:t>De Danske Politimesterskaber 2012 i badminton og skydning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>
          <w:rFonts w:ascii="Politi" w:hAnsi="Politi" w:cs="Politi"/>
          <w:b/>
          <w:b/>
          <w:sz w:val="28"/>
          <w:szCs w:val="28"/>
        </w:rPr>
      </w:pPr>
      <w:r>
        <w:rPr>
          <w:rFonts w:cs="Politi" w:ascii="Politi" w:hAnsi="Politi"/>
          <w:b/>
          <w:sz w:val="28"/>
          <w:szCs w:val="28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>
          <w:rFonts w:ascii="Politi" w:hAnsi="Politi" w:cs="Politi"/>
          <w:b/>
          <w:b/>
          <w:sz w:val="28"/>
          <w:szCs w:val="28"/>
        </w:rPr>
      </w:pPr>
      <w:r>
        <w:rPr>
          <w:rFonts w:cs="Politi" w:ascii="Politi" w:hAnsi="Politi"/>
          <w:b/>
          <w:sz w:val="28"/>
          <w:szCs w:val="28"/>
        </w:rPr>
        <w:drawing>
          <wp:inline distT="0" distB="0" distL="0" distR="0">
            <wp:extent cx="91249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liti" w:cs="Politi" w:ascii="Politi" w:hAnsi="Politi"/>
          <w:b/>
          <w:sz w:val="28"/>
          <w:szCs w:val="28"/>
        </w:rPr>
        <w:t xml:space="preserve">     </w:t>
      </w:r>
      <w:r>
        <w:rPr>
          <w:rFonts w:cs="Politi" w:ascii="Politi" w:hAnsi="Politi"/>
          <w:b/>
          <w:sz w:val="28"/>
          <w:szCs w:val="28"/>
        </w:rPr>
        <w:drawing>
          <wp:inline distT="0" distB="0" distL="0" distR="0">
            <wp:extent cx="96012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b/>
          <w:b/>
          <w:sz w:val="28"/>
          <w:szCs w:val="28"/>
        </w:rPr>
      </w:pPr>
      <w:r>
        <w:rPr>
          <w:rFonts w:cs="Politi" w:ascii="Politi" w:hAnsi="Politi"/>
          <w:b/>
          <w:sz w:val="28"/>
          <w:szCs w:val="28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b/>
          <w:b/>
          <w:sz w:val="28"/>
          <w:szCs w:val="28"/>
        </w:rPr>
      </w:pPr>
      <w:r>
        <w:rPr>
          <w:rFonts w:cs="Politi" w:ascii="Politi" w:hAnsi="Politi"/>
          <w:b/>
          <w:sz w:val="28"/>
          <w:szCs w:val="28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b/>
          <w:color w:val="00B050"/>
          <w:sz w:val="24"/>
          <w:szCs w:val="24"/>
          <w:u w:val="single"/>
        </w:rPr>
        <w:t>Hvornår:</w:t>
      </w:r>
      <w:r>
        <w:rPr>
          <w:rFonts w:cs="Politi" w:ascii="Politi" w:hAnsi="Politi"/>
          <w:sz w:val="24"/>
          <w:szCs w:val="24"/>
        </w:rPr>
        <w:tab/>
        <w:t>Tirsdag den 28. og onsdag den 29. februar 2012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b/>
          <w:color w:val="00B050"/>
          <w:sz w:val="24"/>
          <w:szCs w:val="24"/>
          <w:u w:val="single"/>
        </w:rPr>
        <w:t>Hvor:</w:t>
      </w:r>
      <w:r>
        <w:rPr>
          <w:rFonts w:cs="Politi" w:ascii="Politi" w:hAnsi="Politi"/>
          <w:sz w:val="24"/>
          <w:szCs w:val="24"/>
        </w:rPr>
        <w:tab/>
        <w:t>Hobro Idrætscenter: Amerikavej 22, 9500  Hobro. Tlf. 98 52 13 55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ab/>
        <w:t>Idrætscenterets cafeteria vil være åben begge dage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color w:val="00B050"/>
          <w:sz w:val="24"/>
          <w:szCs w:val="24"/>
        </w:rPr>
      </w:pPr>
      <w:r>
        <w:rPr>
          <w:rFonts w:cs="Politi" w:ascii="Politi" w:hAnsi="Politi"/>
          <w:b/>
          <w:color w:val="00B050"/>
          <w:sz w:val="24"/>
          <w:szCs w:val="24"/>
          <w:u w:val="single"/>
        </w:rPr>
        <w:t>Badminton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color w:val="00B050"/>
          <w:sz w:val="24"/>
          <w:szCs w:val="24"/>
        </w:rPr>
      </w:pPr>
      <w:r>
        <w:rPr>
          <w:rFonts w:cs="Politi" w:ascii="Politi" w:hAnsi="Politi"/>
          <w:b/>
          <w:color w:val="00B050"/>
          <w:sz w:val="24"/>
          <w:szCs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  <w:szCs w:val="24"/>
        </w:rPr>
        <w:t>Afvikles i henhold til DBF´s spilleregler og DPIF´s propositioner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b/>
          <w:color w:val="00B0F0"/>
          <w:sz w:val="24"/>
          <w:szCs w:val="24"/>
          <w:u w:val="single"/>
        </w:rPr>
        <w:t>Der spilles i følgende rækker</w:t>
      </w:r>
      <w:r>
        <w:rPr>
          <w:rFonts w:cs="Politi" w:ascii="Politi" w:hAnsi="Politi"/>
          <w:sz w:val="24"/>
          <w:szCs w:val="24"/>
          <w:u w:val="single"/>
        </w:rPr>
        <w:t>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>Dame Elite, Herre Elite, Damerække, samt Herre , Mester, A- og Veteranrækker +40, +45,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 xml:space="preserve">+50,+55 og +60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 xml:space="preserve">Der konkurreres i alle rækker i både single og rene doubler. I Elite </w:t>
        <w:tab/>
        <w:t>rækken konkurreres der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  <w:szCs w:val="24"/>
        </w:rPr>
        <w:t>endvidere i mix-double. Damerækken er for de let øvede damespillere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 xml:space="preserve">En kategori afvikles som udgangspunkt kun, hvis der er mindst 4 tilmeldte </w:t>
        <w:tab/>
        <w:t>deltagere/pa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 xml:space="preserve">Sammenlægning af rækker/kategorier vil kunne komme på tale i </w:t>
        <w:tab/>
        <w:t>tilfælde af for få tilmeldte i en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>given række/kategori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 xml:space="preserve">Spillerne skal være omklædte og spilleklar senest et kvarter før den annoncerede </w:t>
        <w:tab/>
        <w:t xml:space="preserve"> spilletid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  <w:t xml:space="preserve">Opvarmning skal som hovedregel foregå udenfor banerne, men på den </w:t>
        <w:tab/>
        <w:t>yderste bane i begge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  <w:szCs w:val="24"/>
        </w:rPr>
        <w:t xml:space="preserve">ender i Hal 2 vil være mulighed for slagtræning, idet de ikke benyttes under stævnet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/>
      </w:pPr>
      <w:r>
        <w:rPr>
          <w:rFonts w:cs="Politi" w:ascii="Politi" w:hAnsi="Politi"/>
          <w:sz w:val="24"/>
          <w:szCs w:val="24"/>
        </w:rPr>
        <w:t>Der spilles med fjerbolde af mærket ”Forza” under turneringen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  <w:szCs w:val="24"/>
        </w:rPr>
      </w:pPr>
      <w:r>
        <w:rPr>
          <w:rFonts w:cs="Politi" w:ascii="Politi" w:hAnsi="Politi"/>
          <w:sz w:val="24"/>
          <w:szCs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color w:val="00B050"/>
          <w:sz w:val="24"/>
        </w:rPr>
      </w:pPr>
      <w:r>
        <w:rPr>
          <w:rFonts w:cs="Politi" w:ascii="Politi" w:hAnsi="Politi"/>
          <w:b/>
          <w:color w:val="00B050"/>
          <w:sz w:val="24"/>
          <w:u w:val="single"/>
        </w:rPr>
        <w:t>Skydning:</w:t>
      </w:r>
      <w:r>
        <w:rPr>
          <w:rFonts w:cs="Politi" w:ascii="Politi" w:hAnsi="Politi"/>
          <w:color w:val="00B050"/>
          <w:sz w:val="24"/>
        </w:rPr>
        <w:tab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color w:val="00B050"/>
          <w:sz w:val="24"/>
        </w:rPr>
      </w:pPr>
      <w:r>
        <w:rPr>
          <w:rFonts w:cs="Politi" w:ascii="Politi" w:hAnsi="Politi"/>
          <w:color w:val="00B050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 xml:space="preserve">Afvikles i disciplinerne luftpistol og luftriffel, samt salonriffel og standardpistol på 15 </w:t>
      </w:r>
      <w:r>
        <w:rPr>
          <w:rFonts w:cs="Politi" w:ascii="Politi" w:hAnsi="Politi"/>
          <w:b/>
          <w:sz w:val="24"/>
        </w:rPr>
        <w:tab/>
      </w:r>
      <w:r>
        <w:rPr>
          <w:rFonts w:cs="Politi" w:ascii="Politi" w:hAnsi="Politi"/>
          <w:sz w:val="24"/>
        </w:rPr>
        <w:t>meter i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</w:rPr>
        <w:t>henhold til DPIF´s proportione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color w:val="00B0F0"/>
          <w:sz w:val="24"/>
          <w:u w:val="single"/>
        </w:rPr>
      </w:pPr>
      <w:r>
        <w:rPr>
          <w:rFonts w:cs="Politi" w:ascii="Politi" w:hAnsi="Politi"/>
          <w:b/>
          <w:color w:val="00B0F0"/>
          <w:sz w:val="24"/>
          <w:u w:val="single"/>
        </w:rPr>
        <w:t>Der skydes i følgende discipliner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color w:val="00B0F0"/>
          <w:sz w:val="24"/>
          <w:u w:val="single"/>
        </w:rPr>
      </w:pPr>
      <w:r>
        <w:rPr>
          <w:rFonts w:cs="Politi" w:ascii="Politi" w:hAnsi="Politi"/>
          <w:b/>
          <w:color w:val="00B0F0"/>
          <w:sz w:val="24"/>
          <w:u w:val="singl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lang w:val="de-DE"/>
        </w:rPr>
      </w:pPr>
      <w:r>
        <w:rPr>
          <w:rFonts w:cs="Politi" w:ascii="Politi" w:hAnsi="Politi"/>
          <w:sz w:val="24"/>
          <w:lang w:val="de-DE"/>
        </w:rPr>
        <w:t>Salonriffel: Åben – OB – VET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lang w:val="de-DE"/>
        </w:rPr>
      </w:pPr>
      <w:r>
        <w:rPr>
          <w:rFonts w:cs="Politi" w:ascii="Politi" w:hAnsi="Politi"/>
          <w:sz w:val="24"/>
          <w:lang w:val="de-DE"/>
        </w:rPr>
        <w:t>Luftriffel: Åben – OB – VET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Standardpistol: Åben – Dame – OB – VET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Luftpistol: Åben – Dame – OB – VET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Der inviteres til holdmesterskaber i alle discipline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Skytterne skal møde ved skydebanerne 15 minutter før den programsatte skydetid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Skytterne skal selv medbringe ammunition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Der må fra samme PI-storkeds gerne tilmeldes flere hold med navngivne skytter i samme disciplin – også selv om skytterne kommer fra forskellige lokalforeninger i storkredsen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/>
      </w:pPr>
      <w:r>
        <w:rPr>
          <w:rFonts w:cs="Politi" w:ascii="Politi" w:hAnsi="Politi"/>
          <w:sz w:val="24"/>
        </w:rPr>
        <w:t>Holdskytternes navne skal foreligge skriftligt til stævnekontoret inden første holdskytte skal skyde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Klasser gennemføres ikke, hvis der er mindre end fire tilmeldte deltagere. Tilmeldte deltagere vil i dette tilfælde blive overført til disciplinens åbne klasse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OB og VET-skytter må gerne stille op i Åben klasse – men afskærer sig derved muligheden for at kunne stille op i henholdsvis OB eller VE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eastAsia="Politi" w:cs="Politi"/>
          <w:sz w:val="24"/>
        </w:rPr>
      </w:pPr>
      <w:r>
        <w:rPr>
          <w:rFonts w:eastAsia="Politi" w:cs="Politi" w:ascii="Politi" w:hAnsi="Politi"/>
          <w:sz w:val="24"/>
        </w:rPr>
        <w:t xml:space="preserve">                                     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u w:val="single"/>
        </w:rPr>
      </w:pPr>
      <w:r>
        <w:rPr>
          <w:rFonts w:cs="Politi" w:ascii="Politi" w:hAnsi="Politi"/>
          <w:b/>
          <w:color w:val="00B0F0"/>
          <w:sz w:val="24"/>
          <w:u w:val="single"/>
        </w:rPr>
        <w:t>Præmier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u w:val="single"/>
        </w:rPr>
      </w:pPr>
      <w:r>
        <w:rPr>
          <w:rFonts w:cs="Politi" w:ascii="Politi" w:hAnsi="Politi"/>
          <w:sz w:val="24"/>
          <w:u w:val="singl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Der konkurreres om DPIF´s mesterskabsmedaljer og plaquetter m.m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sz w:val="24"/>
        </w:rPr>
      </w:pPr>
      <w:r>
        <w:rPr>
          <w:rFonts w:cs="Politi" w:ascii="Politi" w:hAnsi="Politi"/>
          <w:b/>
          <w:color w:val="00B0F0"/>
          <w:sz w:val="24"/>
          <w:u w:val="single"/>
        </w:rPr>
        <w:t>Turneringsledelse:</w:t>
      </w:r>
      <w:r>
        <w:rPr>
          <w:rFonts w:cs="Politi" w:ascii="Politi" w:hAnsi="Politi"/>
          <w:b/>
          <w:sz w:val="24"/>
        </w:rPr>
        <w:t xml:space="preserve">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sz w:val="24"/>
        </w:rPr>
      </w:pPr>
      <w:r>
        <w:rPr>
          <w:rFonts w:cs="Politi" w:ascii="Politi" w:hAnsi="Politi"/>
          <w:b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Nedsættes for hver idrætsgren i overensstemmelser med DPIF´s vedtægte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b/>
          <w:color w:val="00B0F0"/>
          <w:sz w:val="24"/>
          <w:u w:val="single"/>
        </w:rPr>
        <w:t>Startgebyr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color w:val="00B050"/>
          <w:sz w:val="24"/>
        </w:rPr>
        <w:t>Badminton:</w:t>
      </w:r>
      <w:r>
        <w:rPr>
          <w:rFonts w:cs="Politi" w:ascii="Politi" w:hAnsi="Politi"/>
          <w:sz w:val="24"/>
        </w:rPr>
        <w:t xml:space="preserve"> Single 70 kr. og double 80 kr. pr. par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color w:val="00B050"/>
          <w:sz w:val="24"/>
        </w:rPr>
        <w:t>Skydning:</w:t>
      </w:r>
      <w:r>
        <w:rPr>
          <w:rFonts w:cs="Politi" w:ascii="Politi" w:hAnsi="Politi"/>
          <w:sz w:val="24"/>
        </w:rPr>
        <w:t xml:space="preserve"> 60 kr. pr. skytte pr. disciplin og 75 kr. pr. hold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b/>
          <w:color w:val="00B0F0"/>
          <w:sz w:val="22"/>
          <w:szCs w:val="22"/>
          <w:u w:val="single"/>
        </w:rPr>
        <w:t>Kammeratskabsaften:</w:t>
      </w:r>
      <w:r>
        <w:rPr>
          <w:rFonts w:cs="Politi" w:ascii="Politi" w:hAnsi="Politi"/>
          <w:sz w:val="24"/>
        </w:rPr>
        <w:tab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 xml:space="preserve">Afholdes: Tirsdag den 28. februar 2012 </w:t>
      </w:r>
      <w:r>
        <w:rPr>
          <w:rFonts w:cs="Politi" w:ascii="Politi" w:hAnsi="Politi"/>
          <w:b/>
          <w:sz w:val="24"/>
        </w:rPr>
        <w:t xml:space="preserve">kl. 1900 </w:t>
      </w:r>
      <w:r>
        <w:rPr>
          <w:rFonts w:cs="Politi" w:ascii="Politi" w:hAnsi="Politi"/>
          <w:sz w:val="24"/>
        </w:rPr>
        <w:t>i Hobro Idrætscente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</w:rPr>
        <w:t>Pris 228 kr. for lækker buffet – og efterfølgende levende musik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Der vil være mulighed for køb af diverse drikkevarer til rimelige prise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</w:rPr>
        <w:t xml:space="preserve">Fra kl. 2100 – 0100 Spiller den kendte irske Duo </w:t>
      </w:r>
      <w:r>
        <w:rPr>
          <w:rFonts w:cs="Politi" w:ascii="Politi" w:hAnsi="Politi"/>
          <w:b/>
          <w:sz w:val="24"/>
        </w:rPr>
        <w:t xml:space="preserve">Harness </w:t>
      </w:r>
      <w:r>
        <w:rPr>
          <w:rFonts w:cs="Politi" w:ascii="Politi" w:hAnsi="Politi"/>
          <w:sz w:val="24"/>
        </w:rPr>
        <w:t>op til fællessang og dans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jc w:val="center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drawing>
          <wp:inline distT="0" distB="0" distL="0" distR="0">
            <wp:extent cx="2352675" cy="156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  <w:r>
        <w:br w:type="page"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u w:val="single"/>
        </w:rPr>
      </w:pPr>
      <w:r>
        <w:rPr>
          <w:rFonts w:cs="Politi" w:ascii="Politi" w:hAnsi="Politi"/>
          <w:b/>
          <w:color w:val="00B0F0"/>
          <w:sz w:val="24"/>
          <w:u w:val="single"/>
        </w:rPr>
        <w:t>Tilmelding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  <w:u w:val="single"/>
        </w:rPr>
      </w:pPr>
      <w:r>
        <w:rPr>
          <w:rFonts w:cs="Politi" w:ascii="Politi" w:hAnsi="Politi"/>
          <w:sz w:val="24"/>
          <w:u w:val="singl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</w:rPr>
        <w:t>Bindende tilmelding på medsendte tilmeldingslister sendes – gerne på mail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b/>
          <w:sz w:val="24"/>
        </w:rPr>
        <w:t>Senest  fredag 22. december 2011</w:t>
      </w:r>
      <w:r>
        <w:rPr>
          <w:rFonts w:cs="Politi" w:ascii="Politi" w:hAnsi="Politi"/>
          <w:sz w:val="24"/>
        </w:rPr>
        <w:t xml:space="preserve"> til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 xml:space="preserve">Kurt Høholt Jensen; </w:t>
      </w:r>
      <w:hyperlink r:id="rId5">
        <w:r>
          <w:rPr>
            <w:rStyle w:val="InternetLink"/>
            <w:rFonts w:cs="Politi" w:ascii="Politi" w:hAnsi="Politi"/>
            <w:sz w:val="24"/>
          </w:rPr>
          <w:t>KHJ006@politi.dk</w:t>
        </w:r>
      </w:hyperlink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Nordjyllands Politi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Lokalpolitiet i Himmerland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Adelgade 84, 9500  Hobro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Tlf. 72581143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b/>
          <w:color w:val="00B0F0"/>
          <w:sz w:val="24"/>
          <w:u w:val="single"/>
        </w:rPr>
        <w:t>Betaling:</w:t>
      </w:r>
      <w:r>
        <w:rPr>
          <w:rFonts w:cs="Politi" w:ascii="Politi" w:hAnsi="Politi"/>
          <w:sz w:val="24"/>
        </w:rPr>
        <w:tab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Startgebyr til badminton og skydning, samt betaling til  kammeratskabsaften skal ske samtidig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</w:rPr>
        <w:t>med tilmeldingen på konto i Sparekassen Hobro reg.nr. 9336 kontonr. 3365867118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color w:val="00B0F0"/>
          <w:sz w:val="24"/>
          <w:u w:val="single"/>
        </w:rPr>
      </w:pPr>
      <w:r>
        <w:rPr>
          <w:rFonts w:cs="Politi" w:ascii="Politi" w:hAnsi="Politi"/>
          <w:b/>
          <w:color w:val="00B0F0"/>
          <w:sz w:val="24"/>
          <w:u w:val="single"/>
        </w:rPr>
        <w:t>Spørgsmål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color w:val="00B0F0"/>
          <w:sz w:val="24"/>
          <w:u w:val="single"/>
        </w:rPr>
      </w:pPr>
      <w:r>
        <w:rPr>
          <w:rFonts w:cs="Politi" w:ascii="Politi" w:hAnsi="Politi"/>
          <w:b/>
          <w:color w:val="00B0F0"/>
          <w:sz w:val="24"/>
          <w:u w:val="singl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Tekniske spørgsmål vedrørende de enkelte idrætsgrene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sz w:val="24"/>
        </w:rPr>
      </w:pPr>
      <w:r>
        <w:rPr>
          <w:rFonts w:cs="Politi" w:ascii="Politi" w:hAnsi="Politi"/>
          <w:b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sz w:val="24"/>
          <w:lang w:val="en-US"/>
        </w:rPr>
      </w:pPr>
      <w:r>
        <w:rPr>
          <w:rFonts w:cs="Politi" w:ascii="Politi" w:hAnsi="Politi"/>
          <w:sz w:val="24"/>
          <w:highlight w:val="green"/>
          <w:lang w:val="en-US"/>
        </w:rPr>
        <w:t>Badminton:</w:t>
      </w:r>
      <w:r>
        <w:rPr>
          <w:rFonts w:cs="Politi" w:ascii="Politi" w:hAnsi="Politi"/>
          <w:sz w:val="24"/>
          <w:lang w:val="en-US"/>
        </w:rPr>
        <w:tab/>
        <w:t xml:space="preserve"> </w:t>
      </w:r>
      <w:r>
        <w:rPr>
          <w:rFonts w:cs="Politi" w:ascii="Politi" w:hAnsi="Politi"/>
          <w:b/>
          <w:sz w:val="24"/>
          <w:lang w:val="en-US"/>
        </w:rPr>
        <w:t xml:space="preserve">Ole Larsen, Tlf.  2528 3144 – </w:t>
      </w:r>
      <w:hyperlink r:id="rId6">
        <w:r>
          <w:rPr>
            <w:rStyle w:val="InternetLink"/>
            <w:rFonts w:cs="Politi" w:ascii="Politi" w:hAnsi="Politi"/>
            <w:b/>
            <w:sz w:val="24"/>
            <w:lang w:val="en-US"/>
          </w:rPr>
          <w:t>osl001@politi.dk</w:t>
        </w:r>
      </w:hyperlink>
      <w:r>
        <w:rPr>
          <w:rFonts w:cs="Politi" w:ascii="Politi" w:hAnsi="Politi"/>
          <w:b/>
          <w:sz w:val="24"/>
          <w:lang w:val="en-US"/>
        </w:rPr>
        <w:t xml:space="preserve"> / </w:t>
      </w:r>
      <w:hyperlink r:id="rId7">
        <w:r>
          <w:rPr>
            <w:rStyle w:val="InternetLink"/>
            <w:rFonts w:cs="Politi" w:ascii="Politi" w:hAnsi="Politi"/>
            <w:b/>
            <w:sz w:val="24"/>
            <w:lang w:val="en-US"/>
          </w:rPr>
          <w:t>ole_s_larsen@hotmail.com</w:t>
        </w:r>
      </w:hyperlink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sz w:val="24"/>
          <w:highlight w:val="green"/>
          <w:lang w:val="en-US"/>
        </w:rPr>
      </w:pPr>
      <w:r>
        <w:rPr>
          <w:rFonts w:cs="Politi" w:ascii="Politi" w:hAnsi="Politi"/>
          <w:b/>
          <w:sz w:val="24"/>
          <w:highlight w:val="green"/>
          <w:lang w:val="en-US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b/>
          <w:b/>
          <w:sz w:val="24"/>
        </w:rPr>
      </w:pPr>
      <w:r>
        <w:rPr>
          <w:rFonts w:cs="Politi" w:ascii="Politi" w:hAnsi="Politi"/>
          <w:sz w:val="24"/>
          <w:highlight w:val="green"/>
        </w:rPr>
        <w:t>Skydning</w:t>
      </w:r>
      <w:r>
        <w:rPr>
          <w:rFonts w:cs="Politi" w:ascii="Politi" w:hAnsi="Politi"/>
          <w:b/>
          <w:sz w:val="24"/>
          <w:highlight w:val="green"/>
        </w:rPr>
        <w:t xml:space="preserve">: </w:t>
      </w:r>
      <w:r>
        <w:rPr>
          <w:rFonts w:cs="Politi" w:ascii="Politi" w:hAnsi="Politi"/>
          <w:b/>
          <w:sz w:val="24"/>
        </w:rPr>
        <w:t xml:space="preserve"> Jan Poulsen, Tlf. 72582212 – </w:t>
      </w:r>
      <w:hyperlink r:id="rId8">
        <w:r>
          <w:rPr>
            <w:rStyle w:val="InternetLink"/>
            <w:rFonts w:cs="Politi" w:ascii="Politi" w:hAnsi="Politi"/>
            <w:b/>
            <w:sz w:val="24"/>
          </w:rPr>
          <w:t>JPO004@politi.dk</w:t>
        </w:r>
      </w:hyperlink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</w:rPr>
        <w:tab/>
        <w:tab/>
        <w:tab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b/>
          <w:color w:val="00B0F0"/>
          <w:sz w:val="24"/>
          <w:u w:val="single"/>
        </w:rPr>
        <w:t>Overnatning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color w:val="FF0000"/>
          <w:sz w:val="24"/>
        </w:rPr>
        <w:t>Hobro Vandrehjem</w:t>
      </w:r>
      <w:r>
        <w:rPr>
          <w:rFonts w:cs="Politi" w:ascii="Politi" w:hAnsi="Politi"/>
          <w:sz w:val="24"/>
        </w:rPr>
        <w:t xml:space="preserve">, Amerikavej 24, 9500  Hobro, Tlf. 9852 1847 hjemmeside: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hyperlink r:id="rId9">
        <w:r>
          <w:rPr>
            <w:rStyle w:val="InternetLink"/>
            <w:rFonts w:cs="Politi" w:ascii="Politi" w:hAnsi="Politi"/>
            <w:sz w:val="24"/>
          </w:rPr>
          <w:t>www.hobrovandrehjem.dk</w:t>
        </w:r>
      </w:hyperlink>
      <w:r>
        <w:rPr>
          <w:rFonts w:cs="Politi" w:ascii="Politi" w:hAnsi="Politi"/>
          <w:sz w:val="24"/>
        </w:rPr>
        <w:t xml:space="preserve"> - </w:t>
        <w:tab/>
        <w:t>(Der er 19 værelser med plads op til 106 gæster)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 xml:space="preserve">Priser for en overnatning: </w:t>
        <w:tab/>
        <w:t xml:space="preserve">Enkeltværelse 490 kr. – Dobbeltværelse 800 kr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</w:rPr>
        <w:t>4 personer 1000  kr. – 6 personer 1200 k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 xml:space="preserve">Indtil 15. januar 2012 kan der ikke reserveres enkelt/dobbeltværelse - </w:t>
        <w:tab/>
        <w:t>Kode: Politiidræ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color w:val="FF0000"/>
          <w:sz w:val="24"/>
        </w:rPr>
        <w:t>Hotel Amerika</w:t>
      </w:r>
      <w:r>
        <w:rPr>
          <w:rFonts w:cs="Politi" w:ascii="Politi" w:hAnsi="Politi"/>
          <w:sz w:val="24"/>
        </w:rPr>
        <w:t>, Amerikavej 48, 9500 Hobro, Tlf. 9854 4200 hjemmeside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hyperlink r:id="rId10">
        <w:r>
          <w:rPr>
            <w:rStyle w:val="InternetLink"/>
            <w:rFonts w:cs="Politi" w:ascii="Politi" w:hAnsi="Politi"/>
            <w:sz w:val="24"/>
          </w:rPr>
          <w:t>www.hotelamerika.dk</w:t>
        </w:r>
      </w:hyperlink>
      <w:r>
        <w:rPr>
          <w:rFonts w:cs="Politi" w:ascii="Politi" w:hAnsi="Politi"/>
          <w:sz w:val="24"/>
        </w:rPr>
        <w:t xml:space="preserve">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cs="Politi" w:ascii="Politi" w:hAnsi="Politi"/>
          <w:sz w:val="24"/>
        </w:rPr>
        <w:t xml:space="preserve">- Priser for en overnatning; </w:t>
        <w:tab/>
        <w:t>Enkeltværelse 795 kr. Dobbeltværelse 1095 k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ab/>
        <w:tab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Deltagelse i de Danske Politimesterskaber er reguleret i kundgørelser og de nødvendige blanketter kan rekvireres på Idrætskontore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Med venlig hilsen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>
          <w:rFonts w:ascii="Politi" w:hAnsi="Politi" w:cs="Politi"/>
          <w:sz w:val="24"/>
        </w:rPr>
      </w:pPr>
      <w:r>
        <w:rPr>
          <w:rFonts w:cs="Politi" w:ascii="Politi" w:hAnsi="Politi"/>
          <w:sz w:val="24"/>
        </w:rPr>
        <w:t>Himmerlands Politi´s Idrætsforening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green"/>
        </w:rPr>
        <w:t>DPM – Badminton (Tilmeldingsblanket)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95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enin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lmeldingsansvarli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lf. – Mobil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ail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green"/>
        </w:rPr>
        <w:t>Sing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25"/>
        <w:gridCol w:w="467"/>
        <w:gridCol w:w="468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mmerat-skabaf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ø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lmelding senest den 6. januar 2012 til Kurt Høholt Jensen – </w:t>
      </w:r>
      <w:hyperlink r:id="rId11">
        <w:r>
          <w:rPr>
            <w:rStyle w:val="InternetLink"/>
            <w:sz w:val="24"/>
            <w:szCs w:val="24"/>
          </w:rPr>
          <w:t>KHJ006@politi.dk</w:t>
        </w:r>
      </w:hyperlink>
      <w:r>
        <w:rPr>
          <w:sz w:val="24"/>
          <w:szCs w:val="24"/>
        </w:rPr>
        <w:t xml:space="preserve"> – Nordjyllands Politi, Lokalpolitiet i Himmerland, Adelgade 84, 9500  Hobro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green"/>
        </w:rPr>
        <w:t>DPM – Badminton (Tilmeldingsblanket)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95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enin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lmeldingsansvarli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lf. – Mobil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ail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green"/>
        </w:rPr>
        <w:t>Herre-/Damedoubl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kker kan evt. angives som x-makk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567"/>
        <w:gridCol w:w="567"/>
        <w:gridCol w:w="567"/>
        <w:gridCol w:w="567"/>
        <w:gridCol w:w="567"/>
        <w:gridCol w:w="567"/>
        <w:gridCol w:w="567"/>
        <w:gridCol w:w="525"/>
        <w:gridCol w:w="467"/>
        <w:gridCol w:w="468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n  </w:t>
            </w:r>
            <w:r>
              <w:rPr>
                <w:sz w:val="18"/>
                <w:szCs w:val="18"/>
              </w:rPr>
              <w:t>(+fødselsdag for veteran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ø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lmelding senest den </w:t>
      </w:r>
      <w:r>
        <w:rPr>
          <w:color w:val="FF0000"/>
          <w:sz w:val="24"/>
          <w:szCs w:val="24"/>
        </w:rPr>
        <w:t>22. december 2011</w:t>
      </w:r>
      <w:r>
        <w:rPr>
          <w:sz w:val="24"/>
          <w:szCs w:val="24"/>
        </w:rPr>
        <w:t xml:space="preserve"> til Kurt Høholt Jensen – </w:t>
      </w:r>
      <w:hyperlink r:id="rId12">
        <w:r>
          <w:rPr>
            <w:rStyle w:val="InternetLink"/>
            <w:sz w:val="24"/>
            <w:szCs w:val="24"/>
          </w:rPr>
          <w:t>KHJ006@politi.dk</w:t>
        </w:r>
      </w:hyperlink>
      <w:r>
        <w:rPr>
          <w:sz w:val="24"/>
          <w:szCs w:val="24"/>
        </w:rPr>
        <w:t xml:space="preserve"> – Nordjyllands Politi, Lokalpolitiet i Himmerland, Adelgade 84, 9500  Hobro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green"/>
        </w:rPr>
        <w:t>DPM – Badminton (Tilmeldingsblanket)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95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enin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lmeldingsansvarli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lf. – Mobil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ail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green"/>
        </w:rPr>
        <w:t>Mixed Doubl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r er kun en række i Mix-double. Makker kan evt. angives som x-mak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701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teræk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ø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ker til nr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ker til nr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ker til nr.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ker til nr.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ker til nr.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kker til nr.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kker til nr.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kker til nr.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kker til nr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kker til nr.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lmelding senest den </w:t>
      </w:r>
      <w:r>
        <w:rPr>
          <w:color w:val="FF0000"/>
          <w:sz w:val="24"/>
          <w:szCs w:val="24"/>
        </w:rPr>
        <w:t>22. december 2011</w:t>
      </w:r>
      <w:r>
        <w:rPr>
          <w:sz w:val="24"/>
          <w:szCs w:val="24"/>
        </w:rPr>
        <w:t xml:space="preserve"> til Kurt Høholt Jensen – </w:t>
      </w:r>
      <w:hyperlink r:id="rId13">
        <w:r>
          <w:rPr>
            <w:rStyle w:val="InternetLink"/>
            <w:sz w:val="24"/>
            <w:szCs w:val="24"/>
          </w:rPr>
          <w:t>KHJ006@politi.dk</w:t>
        </w:r>
      </w:hyperlink>
      <w:r>
        <w:rPr>
          <w:sz w:val="24"/>
          <w:szCs w:val="24"/>
        </w:rPr>
        <w:t xml:space="preserve"> – Nordjyllands Politi, Lokalpolitiet i Himmerland, Adelgade 84, 9500  Hobro.</w:t>
      </w:r>
    </w:p>
    <w:p>
      <w:pPr>
        <w:pStyle w:val="Normal"/>
        <w:jc w:val="both"/>
        <w:rPr>
          <w:sz w:val="40"/>
          <w:szCs w:val="40"/>
          <w:highlight w:val="green"/>
        </w:rPr>
      </w:pPr>
      <w:r>
        <w:rPr>
          <w:sz w:val="40"/>
          <w:szCs w:val="40"/>
          <w:highlight w:val="green"/>
        </w:rPr>
        <w:t>DPM – Skydning – Tilmeldingsblanket: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"/>
        <w:gridCol w:w="67"/>
        <w:gridCol w:w="567"/>
        <w:gridCol w:w="709"/>
        <w:gridCol w:w="708"/>
        <w:gridCol w:w="567"/>
        <w:gridCol w:w="709"/>
        <w:gridCol w:w="709"/>
        <w:gridCol w:w="709"/>
        <w:gridCol w:w="567"/>
        <w:gridCol w:w="708"/>
        <w:gridCol w:w="709"/>
        <w:gridCol w:w="782"/>
        <w:gridCol w:w="494"/>
        <w:gridCol w:w="742"/>
        <w:gridCol w:w="1403"/>
        <w:gridCol w:w="1003"/>
      </w:tblGrid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ening: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lmeldingsansvarlig: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lf. – Mobil: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ail: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skytte anføres med H ved discipli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nriff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ftriff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pistol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ftpist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merats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bsaft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b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Ø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Tilmelding senest den </w:t>
      </w:r>
      <w:r>
        <w:rPr>
          <w:color w:val="FF0000"/>
          <w:sz w:val="24"/>
          <w:szCs w:val="24"/>
        </w:rPr>
        <w:t>22. december 2011</w:t>
      </w:r>
      <w:r>
        <w:rPr>
          <w:sz w:val="24"/>
          <w:szCs w:val="24"/>
        </w:rPr>
        <w:t xml:space="preserve"> til Kurt H. Jensen – </w:t>
      </w:r>
      <w:hyperlink r:id="rId14">
        <w:r>
          <w:rPr>
            <w:rStyle w:val="InternetLink"/>
            <w:sz w:val="24"/>
            <w:szCs w:val="24"/>
          </w:rPr>
          <w:t>KHJ006@politi.dk</w:t>
        </w:r>
      </w:hyperlink>
      <w:r>
        <w:rPr>
          <w:sz w:val="24"/>
          <w:szCs w:val="24"/>
        </w:rPr>
        <w:t xml:space="preserve"> – Nordjyllands Politi, Lokalpolitiet Himmerland, Adelgade 84, 9500 Hobro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li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HJ006@politi.dk" TargetMode="External"/><Relationship Id="rId6" Type="http://schemas.openxmlformats.org/officeDocument/2006/relationships/hyperlink" Target="mailto:osl001@politi.dk" TargetMode="External"/><Relationship Id="rId7" Type="http://schemas.openxmlformats.org/officeDocument/2006/relationships/hyperlink" Target="mailto:ole_s_larsen@hotmail.com" TargetMode="External"/><Relationship Id="rId8" Type="http://schemas.openxmlformats.org/officeDocument/2006/relationships/hyperlink" Target="mailto:JPO004@politi.dk" TargetMode="External"/><Relationship Id="rId9" Type="http://schemas.openxmlformats.org/officeDocument/2006/relationships/hyperlink" Target="http://www.hobrovandrehjem.dk/" TargetMode="External"/><Relationship Id="rId10" Type="http://schemas.openxmlformats.org/officeDocument/2006/relationships/hyperlink" Target="http://www.hotelamerika.dk/" TargetMode="External"/><Relationship Id="rId11" Type="http://schemas.openxmlformats.org/officeDocument/2006/relationships/hyperlink" Target="mailto:KHJ006@politi.dk" TargetMode="External"/><Relationship Id="rId12" Type="http://schemas.openxmlformats.org/officeDocument/2006/relationships/hyperlink" Target="mailto:KHJ006@politi.dk" TargetMode="External"/><Relationship Id="rId13" Type="http://schemas.openxmlformats.org/officeDocument/2006/relationships/hyperlink" Target="mailto:KHJ006@politi.dk" TargetMode="External"/><Relationship Id="rId14" Type="http://schemas.openxmlformats.org/officeDocument/2006/relationships/hyperlink" Target="mailto:KHJ006@politi.d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4:00Z</dcterms:created>
  <dc:creator>Lars Nellemann</dc:creator>
  <dc:description/>
  <cp:keywords/>
  <dc:language>en-US</dc:language>
  <cp:lastModifiedBy>Gunnar</cp:lastModifiedBy>
  <cp:lastPrinted>2011-11-14T11:04:00Z</cp:lastPrinted>
  <dcterms:modified xsi:type="dcterms:W3CDTF">2011-12-06T09:25:00Z</dcterms:modified>
  <cp:revision>3</cp:revision>
  <dc:subject/>
  <dc:title>Politiets Idrætsforening, København                                                                             22</dc:title>
</cp:coreProperties>
</file>