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Danske Politimesterskaber på Bornholm 2016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i sprint og orienteringslø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ære Al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fter aftale med Dansk Politiidrætsforbund fremsendes indbydelse til De Danske Politimesterskaber i disciplinerne sprint og orienteringsløb på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Bornholm fra den 20. juni til og med den 22. juni 201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 arrangør står politiidrætsforeningerne i København og Nordsjællan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rnholm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ævnecenter:</w:t>
      </w:r>
      <w:r>
        <w:rPr>
          <w:rFonts w:cs="Calibri" w:ascii="Calibri" w:hAnsi="Calibri"/>
        </w:rPr>
        <w:tab/>
        <w:tab/>
        <w:t>Gudhjem Søpar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ille Jernkåsvej 2,  3760  Gudhj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hyperlink r:id="rId2">
        <w:r>
          <w:rPr>
            <w:rStyle w:val="InternetLink"/>
            <w:rFonts w:cs="Calibri" w:ascii="Calibri" w:hAnsi="Calibri"/>
          </w:rPr>
          <w:t>www.teambornholm.dk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ævnecentret er åbent jf. slutinstruk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Alle dage på stævnepladsen en time før 1. Sta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træning:</w:t>
      </w:r>
      <w:r>
        <w:rPr>
          <w:rFonts w:cs="Calibri" w:ascii="Calibri" w:hAnsi="Calibri"/>
        </w:rPr>
        <w:tab/>
        <w:tab/>
        <w:t xml:space="preserve">Se evnt. </w:t>
      </w:r>
      <w:hyperlink r:id="rId3">
        <w:r>
          <w:rPr>
            <w:rStyle w:val="InternetLink"/>
            <w:rFonts w:cs="Calibri" w:ascii="Calibri" w:hAnsi="Calibri"/>
          </w:rPr>
          <w:t>http://rik-orientering.dk/orienteringssport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08" w:hanging="26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ævneåbning:</w:t>
        <w:tab/>
      </w:r>
      <w:r>
        <w:rPr>
          <w:rFonts w:cs="Calibri" w:ascii="Calibri" w:hAnsi="Calibri"/>
        </w:rPr>
        <w:t>Tirsdag den 21. juni 2016 i forbindelse med sejltur og ankomst til Christians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ørste start:</w:t>
        <w:tab/>
        <w:tab/>
      </w:r>
    </w:p>
    <w:tbl>
      <w:tblPr>
        <w:tblW w:w="711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01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dag 20. ju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l. 16: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løbig start ti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sdag 21. ju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2: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løbig start ti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sdag 22. ju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rencer: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Mandag den 20</w:t>
      </w:r>
      <w:r>
        <w:rPr>
          <w:rFonts w:cs="Calibri" w:ascii="Calibri" w:hAnsi="Calibri"/>
          <w:b/>
          <w:i/>
        </w:rPr>
        <w:t>. april 2016: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Åbent mellemdistance O-løb på Dueodd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 baner med fri tilmelding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hristopher Wiberg</w:t>
            </w:r>
            <w:r>
              <w:rPr>
                <w:rFonts w:cs="Calibri" w:ascii="Calibri" w:hAnsi="Calibri"/>
              </w:rPr>
              <w:t xml:space="preserve"> har designet baner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ueodde</w:t>
            </w:r>
            <w:r>
              <w:rPr>
                <w:rFonts w:cs="Calibri" w:ascii="Calibri" w:hAnsi="Calibri"/>
              </w:rPr>
              <w:t xml:space="preserve"> kortet i 1:10.000 ækv. 2,5 er med nyeste rettelser 201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1 -  5,5 km - svæ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2 -  4,5 km - svæ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3 -  3,6 km - svæ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4 -  2,6 km - svæ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5 – 3,9 km - mellemsvæ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6 – 3,4 km - l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kelte steder bliver der på bane 6 afmærket med snitzl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od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0" cy="1899920"/>
                  <wp:effectExtent l="0" t="0" r="0" b="0"/>
                  <wp:docPr id="1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Tirsdag den 21. juni 2016 - Politimesterskab i Sprin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8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s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0670" cy="2265045"/>
                  <wp:effectExtent l="0" t="0" r="0" b="0"/>
                  <wp:docPr id="2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timesterskabsklasserne er åbne for alle. Politimesterskabet 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rre 21 og Dame 21 kan alene vindes af dansk politiansat persona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anelægger </w:t>
            </w:r>
            <w:r>
              <w:rPr>
                <w:rFonts w:cs="Calibri" w:ascii="Calibri" w:hAnsi="Calibri"/>
                <w:b/>
              </w:rPr>
              <w:t>Erik Flarup,</w:t>
            </w:r>
            <w:r>
              <w:rPr>
                <w:rFonts w:cs="Calibri" w:ascii="Calibri" w:hAnsi="Calibri"/>
              </w:rPr>
              <w:t xml:space="preserve"> Ski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eringskort i 1:4000, ækv.  2.5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ytegnet oktober 201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17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Sprint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D2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20 min. for alle klasser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D21B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D21C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D3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H21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H21K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H21B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H21C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H3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H4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H5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  <w:t>H6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da-DK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4"/>
                <w:szCs w:val="16"/>
                <w:lang w:eastAsia="da-DK"/>
              </w:rPr>
            </w:pPr>
            <w:r>
              <w:rPr>
                <w:rFonts w:cs="Verdana" w:ascii="Verdana" w:hAnsi="Verdana"/>
                <w:sz w:val="24"/>
                <w:szCs w:val="16"/>
                <w:lang w:eastAsia="da-DK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  <w:t>C-baner er let orientering, B-baner er mellemsvær orientering, mens resten er svær orientering. På D35- og H65-banen skal svært fremkommeligt terræn og vanskelige passager undgås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4"/>
                <w:szCs w:val="16"/>
                <w:lang w:eastAsia="da-DK"/>
              </w:rPr>
            </w:pPr>
            <w:r>
              <w:rPr>
                <w:rFonts w:cs="Verdana" w:ascii="Verdana" w:hAnsi="Verdana"/>
                <w:color w:val="FF0000"/>
                <w:sz w:val="24"/>
                <w:szCs w:val="16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oportionerne er under udarbejdelse og udsendes enten som fil til tilmeldte og vil senest fremgå af programme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Skulle vi mod forventning – grundet vejrlig – ikke kunne sejle til Christiansø, vil plan B være at løbe sprint på kortet over Gudhjem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Onsdag den 22. juni 2016 - Politimesterskab i Orienteringsløb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3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lægger Torkil Hanse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eringskort 1:10.000 ækv. 5 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deret 201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r og vindertider:</w:t>
            </w:r>
          </w:p>
          <w:tbl>
            <w:tblPr>
              <w:tblW w:w="2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18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Lang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7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21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7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21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45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4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8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21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65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21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7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21C -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eastAsia="da-DK"/>
                    </w:rPr>
                    <w:t>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45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7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6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5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40 min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C-baner er let orientering, B-baner er mellemsvær orientering, mens resten er svær orientering. På D35- og H65-banen skal svært fremkommeligt terræn og vanskelige passager</w:t>
            </w:r>
            <w:r>
              <w:rPr>
                <w:rFonts w:cs="Calibri" w:ascii="Calibri" w:hAnsi="Calibri"/>
                <w:sz w:val="24"/>
                <w:szCs w:val="16"/>
                <w:lang w:eastAsia="da-DK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undgås</w:t>
            </w:r>
            <w:r>
              <w:rPr>
                <w:rFonts w:cs="Calibri" w:ascii="Calibri" w:hAnsi="Calibri"/>
                <w:sz w:val="24"/>
                <w:szCs w:val="16"/>
                <w:lang w:eastAsia="da-DK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me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9055" cy="1627505"/>
                  <wp:effectExtent l="0" t="0" r="0" b="0"/>
                  <wp:docPr id="3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da-DK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da-DK"/>
              </w:rPr>
              <w:t>Der konkurreres individuelt i alle klasser samt på hold for 3 personer i B-klasser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litimesterskabsklasserne er åbne for alle. Politimesterskabet i Herre 21 og Dame 21 kan alene vindes af  dansk politiansat person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etaling:</w:t>
        <w:tab/>
        <w:tab/>
      </w:r>
      <w:r>
        <w:rPr>
          <w:rFonts w:cs="Calibri" w:ascii="Calibri" w:hAnsi="Calibri"/>
          <w:b/>
          <w:u w:val="single"/>
        </w:rPr>
        <w:t xml:space="preserve">Forhåndstilmelding senest 1. april 2016 </w:t>
      </w:r>
    </w:p>
    <w:p>
      <w:pPr>
        <w:pStyle w:val="Normal"/>
        <w:ind w:left="1304" w:firstLine="13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meldingen er først gældende fra modtagelse af betalin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etalingen skal indgå ved tilmelding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u w:val="single"/>
        </w:rPr>
        <w:t xml:space="preserve">Sidste tilmelding senest 1. juni 2016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Bemærk, at ved tilmelding efter 1. april kan vi ikke garanter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>lejlighed i Gudhjem Søpar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ltager info:</w:t>
      </w:r>
      <w:r>
        <w:rPr>
          <w:rFonts w:cs="Calibri" w:ascii="Calibri" w:hAnsi="Calibri"/>
        </w:rPr>
        <w:tab/>
        <w:tab/>
        <w:t>Tilmeldinger kan sendes til:</w:t>
      </w:r>
    </w:p>
    <w:p>
      <w:pPr>
        <w:pStyle w:val="Normal"/>
        <w:ind w:left="2608" w:hanging="0"/>
        <w:jc w:val="both"/>
        <w:rPr/>
      </w:pPr>
      <w:hyperlink r:id="rId7">
        <w:r>
          <w:rPr>
            <w:rStyle w:val="InternetLink"/>
            <w:rFonts w:cs="Calibri" w:ascii="Calibri" w:hAnsi="Calibri"/>
          </w:rPr>
          <w:t>Eus001@politi.dk</w:t>
        </w:r>
      </w:hyperlink>
      <w:r>
        <w:rPr>
          <w:rFonts w:cs="Calibri" w:ascii="Calibri" w:hAnsi="Calibri"/>
        </w:rPr>
        <w:t xml:space="preserve">  eller  </w:t>
      </w:r>
      <w:hyperlink r:id="rId8">
        <w:r>
          <w:rPr>
            <w:rStyle w:val="InternetLink"/>
            <w:rFonts w:cs="Calibri" w:ascii="Calibri" w:hAnsi="Calibri"/>
          </w:rPr>
          <w:t>erik.skriver@gmail.com</w:t>
        </w:r>
      </w:hyperlink>
      <w:r>
        <w:rPr>
          <w:rFonts w:cs="Calibri" w:ascii="Calibri" w:hAnsi="Calibri"/>
        </w:rPr>
        <w:t xml:space="preserve">  </w:t>
        <w:tab/>
      </w:r>
    </w:p>
    <w:p>
      <w:pPr>
        <w:pStyle w:val="Normal"/>
        <w:ind w:left="26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Økonomi:</w:t>
        <w:tab/>
        <w:tab/>
      </w:r>
    </w:p>
    <w:tbl>
      <w:tblPr>
        <w:tblW w:w="712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afgifter / betaling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løb/Dkr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afgift for Dueod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kr.  10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afgift for Sprint Christians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kr.  10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afgift for orienteringsløb Hammer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kr.  10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 Ident brik for 3 dag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kr.   3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vernatn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nætter i 4/5 pers. lejlighed 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morgenmad + madpakke leveret i lejligheden til smør-selv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je af sengelinned………………………………… kr. 80,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je af håndklæde………………………………….. kr. 20,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 ! Kan man bestille/være 5 personer i en hytte, gives der rabat på kr. 50,- per person i alt på overnatning ved bestilling før 1.4.1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r.  560,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r.  190,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ærge transport til Christiansø ( obligatorisk) per pers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r. 225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meratskabsaften tirsdag – Buffet excl. drikkevar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r. 18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ærgebilletter Ystad-Rønne t/r</w:t>
            </w:r>
            <w:r>
              <w:rPr>
                <w:rFonts w:cs="Calibri" w:ascii="Calibri" w:hAnsi="Calibri"/>
              </w:rPr>
              <w:t xml:space="preserve"> mandag/tirsdag/onsdag/torsdag for personbil med op til 5 personer kan bestilles til i alt kr. 832,- per bil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Øresundsbroen kan reserveres ved tilmelding til Henrik Wiberg på mail </w:t>
            </w:r>
            <w:r>
              <w:rPr>
                <w:rFonts w:cs="Calibri" w:ascii="Calibri" w:hAnsi="Calibri"/>
              </w:rPr>
              <w:t xml:space="preserve">outlook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hwi002@politi.dk</w:t>
              </w:r>
            </w:hyperlink>
            <w:r>
              <w:rPr>
                <w:rFonts w:cs="Calibri" w:ascii="Calibri" w:hAnsi="Calibri"/>
              </w:rPr>
              <w:t xml:space="preserve"> med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reg.nr</w:t>
              </w:r>
            </w:hyperlink>
            <w:r>
              <w:rPr>
                <w:rFonts w:cs="Calibri" w:ascii="Calibri" w:hAnsi="Calibri"/>
              </w:rPr>
              <w:t xml:space="preserve">. på bil op til 6 meter. Pris for </w:t>
            </w:r>
            <w:r>
              <w:rPr>
                <w:rFonts w:cs="Calibri" w:ascii="Calibri" w:hAnsi="Calibri"/>
                <w:u w:val="single"/>
              </w:rPr>
              <w:t>returbillet 318 kr.</w:t>
            </w:r>
            <w:r>
              <w:rPr>
                <w:rFonts w:cs="Calibri" w:ascii="Calibri" w:hAnsi="Calibri"/>
              </w:rPr>
              <w:t xml:space="preserve"> Henrik Wiberg laver en reservation og fremsender detaljer herunder betalingsfris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s. normalpris for Øresundsbroen er kr. 700,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fsluttende kaffebord</w:t>
            </w:r>
            <w:r>
              <w:rPr>
                <w:rFonts w:cs="Calibri" w:ascii="Calibri" w:hAnsi="Calibri"/>
              </w:rPr>
              <w:t xml:space="preserve"> den 22. juni i Nordlandshall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r.  75,-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eafsnit"/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eafsnit"/>
        <w:ind w:left="0" w:hanging="0"/>
        <w:jc w:val="both"/>
        <w:rPr/>
      </w:pPr>
      <w:r>
        <w:rPr>
          <w:rFonts w:cs="Calibri" w:ascii="Calibri" w:hAnsi="Calibri"/>
          <w:b/>
        </w:rPr>
        <w:t>Betalingsform:</w:t>
        <w:tab/>
        <w:tab/>
      </w:r>
      <w:r>
        <w:rPr>
          <w:rFonts w:cs="Calibri" w:ascii="Calibri" w:hAnsi="Calibri"/>
        </w:rPr>
        <w:t xml:space="preserve">Bank konto i Danske Bank: </w:t>
        <w:tab/>
        <w:t>Reg. nr. 1551, kontonr. 6714765</w:t>
      </w:r>
    </w:p>
    <w:p>
      <w:pPr>
        <w:pStyle w:val="Listeafsnit"/>
        <w:ind w:left="0" w:hanging="0"/>
        <w:jc w:val="both"/>
        <w:rPr/>
      </w:pPr>
      <w:r>
        <w:rPr>
          <w:rFonts w:cs="Calibri" w:ascii="Calibri" w:hAnsi="Calibri"/>
        </w:rPr>
        <w:tab/>
        <w:tab/>
        <w:t>SWIFT-BIC:</w:t>
        <w:tab/>
        <w:tab/>
        <w:t>DABADKKK</w:t>
      </w:r>
    </w:p>
    <w:p>
      <w:pPr>
        <w:pStyle w:val="Listeafsnit"/>
        <w:ind w:left="0" w:hanging="0"/>
        <w:jc w:val="both"/>
        <w:rPr/>
      </w:pPr>
      <w:r>
        <w:rPr>
          <w:rFonts w:cs="Calibri" w:ascii="Calibri" w:hAnsi="Calibri"/>
        </w:rPr>
        <w:tab/>
        <w:tab/>
        <w:t xml:space="preserve">IBAN </w:t>
        <w:tab/>
        <w:tab/>
        <w:t>DK35 3000 7147 65</w:t>
      </w:r>
    </w:p>
    <w:p>
      <w:pPr>
        <w:pStyle w:val="Listeafsni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æmier:</w:t>
      </w:r>
      <w:r>
        <w:rPr>
          <w:rFonts w:cs="Calibri" w:ascii="Calibri" w:hAnsi="Calibri"/>
        </w:rPr>
        <w:tab/>
        <w:tab/>
        <w:t>Dansk Politi Idrætsforbunds mesterskabsmedalj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ndvidere ejendomspræmier efter deltageran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æmieuddelinger sker efter;</w:t>
      </w:r>
    </w:p>
    <w:p>
      <w:pPr>
        <w:pStyle w:val="Listeafsni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int under kammeratskabsaftenen</w:t>
      </w:r>
    </w:p>
    <w:p>
      <w:pPr>
        <w:pStyle w:val="Listeafsni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eringsløb ved afsluttende kaffebor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elæggere / kontro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Politiløb / Dueodde</w:t>
        <w:tab/>
        <w:t>Christopher Wiberg / Torkil Hans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Sprint</w:t>
        <w:tab/>
        <w:tab/>
        <w:t>Erik Flarup / Torkil Hans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O-løb</w:t>
        <w:tab/>
        <w:tab/>
        <w:t>Torkil Hansen / Karsten Jørgense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ævneorganisatio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Stævneleder:</w:t>
        <w:tab/>
        <w:tab/>
        <w:t>Erik Skriver – mobil: 72 58 70 0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Stævnesekretær:</w:t>
        <w:tab/>
        <w:t>Jan Kofoed – mobil: 40 81 36 9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fficials:</w:t>
        <w:tab/>
        <w:tab/>
        <w:t>Karsten Jørgens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Henrik Wiber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Michael Jensen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ævnekasserer:</w:t>
        <w:tab/>
        <w:t xml:space="preserve">Bruno Stub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ævneberegning:</w:t>
        <w:tab/>
        <w:t>Mogens Jørgensen, OK Søllerød</w:t>
      </w:r>
    </w:p>
    <w:p>
      <w:pPr>
        <w:pStyle w:val="Normal"/>
        <w:ind w:left="1304" w:firstLine="1304"/>
        <w:jc w:val="both"/>
        <w:rPr/>
      </w:pPr>
      <w:r>
        <w:rPr>
          <w:rFonts w:cs="Calibri" w:ascii="Calibri" w:hAnsi="Calibri"/>
        </w:rPr>
        <w:t>Stævnekontrollant:</w:t>
        <w:tab/>
        <w:t>Torkil Hansen</w:t>
      </w:r>
    </w:p>
    <w:p>
      <w:pPr>
        <w:pStyle w:val="Normal"/>
        <w:ind w:left="1304" w:firstLine="1304"/>
        <w:jc w:val="both"/>
        <w:rPr/>
      </w:pPr>
      <w:r>
        <w:rPr>
          <w:rFonts w:cs="Calibri" w:ascii="Calibri" w:hAnsi="Calibri"/>
        </w:rPr>
        <w:t>Overdommer:</w:t>
        <w:tab/>
        <w:tab/>
        <w:t>Leon Jørgensen, Kø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ik Ulff Skriver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ævneleder.</w:t>
      </w:r>
    </w:p>
    <w:p>
      <w:pPr>
        <w:pStyle w:val="Normal"/>
        <w:ind w:left="26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B050"/>
          <w:sz w:val="36"/>
          <w:szCs w:val="36"/>
        </w:rPr>
        <w:t>Stævnets hjemmeside er</w:t>
      </w:r>
      <w:r>
        <w:rPr>
          <w:rFonts w:cs="Calibri" w:ascii="Calibri" w:hAnsi="Calibri"/>
          <w:b/>
          <w:sz w:val="36"/>
          <w:szCs w:val="36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sz w:val="36"/>
            <w:szCs w:val="36"/>
          </w:rPr>
          <w:t>www.piorientering.dk</w:t>
        </w:r>
      </w:hyperlink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513580" cy="2766695"/>
            <wp:effectExtent l="0" t="0" r="0" b="0"/>
            <wp:docPr id="4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7750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Vel mødt på Bornholm i juni 2016 </w:t>
      </w:r>
      <w:r>
        <w:rPr>
          <w:rFonts w:eastAsia="Wingdings" w:cs="Wingdings" w:ascii="Wingdings" w:hAnsi="Wingdings"/>
          <w:b/>
          <w:sz w:val="32"/>
          <w:szCs w:val="32"/>
          <w:lang w:val="en-US" w:eastAsia="en-US"/>
        </w:rPr>
        <w:t></w:t>
      </w:r>
      <w:r>
        <w:rPr>
          <w:b/>
          <w:sz w:val="32"/>
          <w:szCs w:val="32"/>
          <w:lang w:val="en-US" w:eastAsia="en-US"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66"/>
        <w:gridCol w:w="850"/>
        <w:gridCol w:w="992"/>
        <w:gridCol w:w="1134"/>
        <w:gridCol w:w="993"/>
        <w:gridCol w:w="1275"/>
        <w:gridCol w:w="851"/>
        <w:gridCol w:w="850"/>
        <w:gridCol w:w="993"/>
        <w:gridCol w:w="850"/>
        <w:gridCol w:w="106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vn/name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e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 1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.Ø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mer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JE af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bri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løb k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natn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ØPAR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60,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g./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k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n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å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.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s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ff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-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Under terræn Dueodde/Christiansø/Hammeren angives løbsklasse !!!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513580" cy="2766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7750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</w:p>
    <w:sectPr>
      <w:type w:val="nextPage"/>
      <w:pgSz w:orient="landscape" w:w="16838" w:h="11906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bornholm.dk/" TargetMode="External"/><Relationship Id="rId3" Type="http://schemas.openxmlformats.org/officeDocument/2006/relationships/hyperlink" Target="http://rik-orientering.dk/orienteringsspor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Eus001@politi.dk" TargetMode="External"/><Relationship Id="rId8" Type="http://schemas.openxmlformats.org/officeDocument/2006/relationships/hyperlink" Target="mailto:erik.skriver@gmail.com" TargetMode="External"/><Relationship Id="rId9" Type="http://schemas.openxmlformats.org/officeDocument/2006/relationships/hyperlink" Target="mailto:hwi002@politi.dk" TargetMode="External"/><Relationship Id="rId10" Type="http://schemas.openxmlformats.org/officeDocument/2006/relationships/hyperlink" Target="http://reg.nr/" TargetMode="External"/><Relationship Id="rId11" Type="http://schemas.openxmlformats.org/officeDocument/2006/relationships/hyperlink" Target="http://www.piorientering.dk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28:00Z</dcterms:created>
  <dc:creator>Jan</dc:creator>
  <dc:description/>
  <cp:keywords/>
  <dc:language>en-US</dc:language>
  <cp:lastModifiedBy>Gunnar Andersen</cp:lastModifiedBy>
  <cp:lastPrinted>2016-01-06T09:37:00Z</cp:lastPrinted>
  <dcterms:modified xsi:type="dcterms:W3CDTF">2016-03-08T20:28:00Z</dcterms:modified>
  <cp:revision>2</cp:revision>
  <dc:subject/>
  <dc:title/>
</cp:coreProperties>
</file>