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78535" cy="10096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     </w:t>
      </w:r>
      <w:r>
        <w:rPr>
          <w:rFonts w:cs="Tahoma" w:ascii="Tahoma" w:hAnsi="Tahoma"/>
          <w:b/>
          <w:lang w:val="en-US" w:eastAsia="en-US"/>
        </w:rPr>
        <w:tab/>
        <w:tab/>
      </w:r>
      <w:r>
        <w:rPr>
          <w:rFonts w:cs="Tahoma" w:ascii="Tahoma" w:hAnsi="Tahoma"/>
          <w:b/>
          <w:sz w:val="32"/>
          <w:szCs w:val="32"/>
          <w:lang w:val="en-US" w:eastAsia="en-US"/>
        </w:rPr>
        <w:t>FREDERICIA PI</w:t>
      </w:r>
      <w:r>
        <w:rPr>
          <w:rFonts w:cs="Tahoma" w:ascii="Tahoma" w:hAnsi="Tahoma"/>
          <w:b/>
          <w:lang w:val="en-US" w:eastAsia="en-US"/>
        </w:rPr>
        <w:tab/>
        <w:tab/>
      </w:r>
      <w:r>
        <w:rPr>
          <w:lang w:val="en-GB"/>
        </w:rPr>
        <w:drawing>
          <wp:inline distT="0" distB="0" distL="0" distR="0">
            <wp:extent cx="1209675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4"/>
        </w:rPr>
        <w:t xml:space="preserve">Fyns Politiidrætsforening og Sydøstjyllands Politiidrætsforening/Fredericia PI har nu samarbejde med Dans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24"/>
        </w:rPr>
        <w:t>Politiidrætsforbund fornøjelsen af at byde velkommen til et stævne  i en af tidens mest voksende sportsgrene - nemlig et Triathlonstævne</w:t>
      </w:r>
      <w:r>
        <w:rPr>
          <w:rFonts w:cs="Calibri" w:ascii="Calibri" w:hAnsi="Calibri"/>
          <w:b/>
          <w:sz w:val="32"/>
          <w:szCs w:val="28"/>
        </w:rPr>
        <w:t>.  </w:t>
      </w:r>
      <w:r>
        <w:rPr>
          <w:rFonts w:cs="Calibri" w:ascii="Calibri" w:hAnsi="Calibri"/>
        </w:rPr>
        <w:br/>
        <w:t> </w:t>
        <w:br/>
      </w:r>
      <w:r>
        <w:rPr>
          <w:rFonts w:cs="Calibri" w:ascii="Calibri" w:hAnsi="Calibri"/>
          <w:sz w:val="24"/>
          <w:szCs w:val="24"/>
        </w:rPr>
        <w:t>Stævnet vil blive en del af Challenge Fredericia som vil stå for alt det praktiske og ruterne vil kunne ses på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www.challengedenmark.d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t vil blive afholdt i Fredericia lørdag d. 6 august.</w:t>
        <w:br/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TARTOMRÅDE: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24"/>
          <w:szCs w:val="24"/>
        </w:rPr>
        <w:t xml:space="preserve">Der vil være start om målområde på havnen i Fredericia, Oldenborggade v. havn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heck In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e orange haller. 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STANC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ancen vil være 1/4 Ironman - 950 meter svømning, 45 km cykling og 10 km lø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UTER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ømning vil foregå i den ny kanal i Fredericia hav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ykelruten vil primært gå langs vandet i Fredericia, over den gamle Lillebæltsbro og en mindre rundtur i Middelfart. Derefter retur til Frederic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øberuten vil være langs det gamle voldanlæg i Frederi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LMELDING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er direkte ved Challenge.dk sammen med betaling.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r skal benyttes voucherkode ved tilmelding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 Koden er: </w:t>
      </w:r>
      <w:r>
        <w:rPr>
          <w:rFonts w:cs="Calibri" w:ascii="Calibri" w:hAnsi="Calibri"/>
          <w:b/>
          <w:sz w:val="24"/>
          <w:szCs w:val="24"/>
        </w:rPr>
        <w:t>Politr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LMELDINGSFR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est 1. august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PLEJN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vil under løbet være forplejning med produkter fra 32G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udover vil der blive udleveret medalje, trøje eller taske fra stævne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fter løbet er der et lettere måltid fra Challenge.dk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vil efter løbet være et samlingsområde for alle deltagere i politikonkurrencen hvor det sociale samvær kan plejes. Området vil være i start- og målområdet og vil være markeret med ”Politi”. Man kan ligeledes inden løbet samles i dette område. I dette samlingsområde vil der ligeledes blive serveret en sandwich, vand, frugt og lidt energi til dem der har deltaget i stævnet under ”politrikoden”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ÆMIER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r vil være præmier til de 3 bedste på både herre- og damesiden. Der vil være særskilt præmieoverrækkelse for politikonkurrencen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samlingsområdet umiddelbart efter sidste deltager er i mål.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yderligere oplysninger omkring stævnet henvises der til Challenge.dk´s hjemmeside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ørgsmål eller lignede kan ligeledes rettes til undertegnede på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ebering@hotmail.com</w:t>
        </w:r>
      </w:hyperlink>
      <w:r>
        <w:rPr>
          <w:rFonts w:cs="Calibri" w:ascii="Calibri" w:hAnsi="Calibri"/>
          <w:sz w:val="24"/>
          <w:szCs w:val="24"/>
        </w:rPr>
        <w:t xml:space="preserve"> eller tlf. 28 60 68 0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tte er en optimal mulighed for dig til at se, hvad triatlon sporten er eller du kan bruge stævnet som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od og professionel forberedelse til andre og længere distanc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 håber på rigtig stor deltagelse og at alle for en rigtig god dag i konkurrence med sig selv eller andre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l mødt – vi glæder os til at se j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å vegne af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ns Politi Idrætsforening, Sydøstjyllands Politi Idrætsforening og Dansk Politiidrætsforbund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s Ber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ns PI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llengedenmark.dk/" TargetMode="External"/><Relationship Id="rId5" Type="http://schemas.openxmlformats.org/officeDocument/2006/relationships/hyperlink" Target="mailto:lebering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40:00Z</dcterms:created>
  <dc:creator>Lars Erik Lunde Bering</dc:creator>
  <dc:description/>
  <cp:keywords/>
  <dc:language>en-US</dc:language>
  <cp:lastModifiedBy>Ole Kjær Jacobsen</cp:lastModifiedBy>
  <dcterms:modified xsi:type="dcterms:W3CDTF">2016-06-16T09:13:00Z</dcterms:modified>
  <cp:revision>5</cp:revision>
  <dc:subject/>
  <dc:title>Normal.dot</dc:title>
</cp:coreProperties>
</file>