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0"/>
          <w:lang w:val="en-US" w:eastAsia="en-US"/>
        </w:rPr>
      </w:pPr>
      <w:r>
        <w:rPr>
          <w:b/>
          <w:i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-260350</wp:posOffset>
            </wp:positionV>
            <wp:extent cx="1388745" cy="1296035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JØRING PI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Indbydels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</w:rPr>
        <w:t>Klubmesterskaber i orienteringsløb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rsdag den 25. oktober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Mødested: </w:t>
        <w:tab/>
        <w:t>Spejderskoven Fjelstedvej 200, 9870 Sindal. Afmærkning på vej 35 (Hjørringvej) vest for Sindal ved Fjelstedvej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Parkering:</w:t>
        <w:tab/>
        <w:t>Ved stævneplads (ca. 50 m)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tævneplads: Der er en ”bålhytte” og ”udedo”. Der er mål på stævnepladsen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tartsted:</w:t>
        <w:tab/>
        <w:t>Ca. 200 m fra stævneplads.</w:t>
      </w:r>
    </w:p>
    <w:p>
      <w:pPr>
        <w:pStyle w:val="Normal"/>
        <w:ind w:left="1440" w:hanging="1440"/>
        <w:rPr/>
      </w:pPr>
      <w:r>
        <w:rPr>
          <w:b/>
        </w:rPr>
        <w:t>Kort:</w:t>
        <w:tab/>
        <w:t xml:space="preserve">Bøgsted Plantage, revideret 2016, let kuperet terræn med blandet løv- og nåleskov, og let gennemløbeligt.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Målestok 1:7.500, ækvidistance 2,5 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intet kort på riv- og vandfast papir med påtrykt postbeskrivels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Der er løse postbeskrivelser. </w:t>
      </w:r>
    </w:p>
    <w:p>
      <w:pPr>
        <w:pStyle w:val="Normal"/>
        <w:rPr>
          <w:b/>
          <w:b/>
        </w:rPr>
      </w:pPr>
      <w:r>
        <w:rPr>
          <w:b/>
        </w:rPr>
        <w:t>Start:</w:t>
        <w:tab/>
        <w:tab/>
        <w:t>Første start kl. 1300.</w:t>
        <w:tab/>
      </w:r>
    </w:p>
    <w:p>
      <w:pPr>
        <w:pStyle w:val="Normal"/>
        <w:rPr>
          <w:b/>
          <w:b/>
        </w:rPr>
      </w:pPr>
      <w:r>
        <w:rPr>
          <w:b/>
        </w:rPr>
        <w:t>Baner:</w:t>
        <w:tab/>
        <w:tab/>
        <w:t>Bane 1: Svær lang ca. 6,5 k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ane 2: Svær kort ca.  4,0 km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ane 3: Mellemsvær ca. 4,0 km (mon ikke den kan få mindre øvede i skoven?)</w:t>
      </w:r>
    </w:p>
    <w:p>
      <w:pPr>
        <w:pStyle w:val="Normal"/>
        <w:rPr>
          <w:b/>
          <w:b/>
        </w:rPr>
      </w:pPr>
      <w:r>
        <w:rPr>
          <w:b/>
        </w:rPr>
        <w:t>Poster/</w:t>
      </w:r>
    </w:p>
    <w:p>
      <w:pPr>
        <w:pStyle w:val="Normal"/>
        <w:rPr>
          <w:b/>
          <w:b/>
        </w:rPr>
      </w:pPr>
      <w:r>
        <w:rPr>
          <w:b/>
        </w:rPr>
        <w:t>Beregning:</w:t>
        <w:tab/>
        <w:t>EMIT.</w:t>
      </w:r>
    </w:p>
    <w:p>
      <w:pPr>
        <w:pStyle w:val="Normal"/>
        <w:ind w:left="1440" w:hanging="1440"/>
        <w:rPr/>
      </w:pPr>
      <w:r>
        <w:rPr>
          <w:b/>
        </w:rPr>
        <w:t>Tilmelding:</w:t>
        <w:tab/>
        <w:t xml:space="preserve">Senest tirsdag den 18. oktober 2016 til Ole F. Thomsen, tlf. 98971345  / 40475315, men gerne på mail </w:t>
      </w:r>
      <w:hyperlink r:id="rId3">
        <w:r>
          <w:rPr>
            <w:rStyle w:val="InternetLink"/>
            <w:b/>
          </w:rPr>
          <w:t>oft@c.dk</w:t>
        </w:r>
      </w:hyperlink>
      <w:r>
        <w:rPr>
          <w:b/>
        </w:rPr>
        <w:t xml:space="preserve"> med oplysning om klub, klasse og evt. briknr.</w:t>
        <w:tab/>
      </w:r>
    </w:p>
    <w:p>
      <w:pPr>
        <w:pStyle w:val="Normal"/>
        <w:ind w:left="1440" w:hanging="1440"/>
        <w:rPr/>
      </w:pPr>
      <w:r>
        <w:rPr>
          <w:b/>
        </w:rPr>
        <w:t>Startafgift:</w:t>
        <w:tab/>
        <w:t>Kr. 65,- + evt.  leje af brik kr. 15,-.  Beløbet indbetales til  Spar Nord, reg.nr. 9001, kontonummer 4563532004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1440"/>
        <w:rPr/>
      </w:pPr>
      <w:r>
        <w:rPr>
          <w:b/>
        </w:rPr>
        <w:t>Afslutning:</w:t>
        <w:tab/>
        <w:t>På Hjørring Politistation, Horsevang 9, 9800 Hjørring, kl. 1700 med gule ærter og kaffe kr.  80,-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>Ønsker man at deltage i afslutningen, skal  det oplyses ved tilmeldingen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Bad/</w:t>
      </w:r>
    </w:p>
    <w:p>
      <w:pPr>
        <w:pStyle w:val="Normal"/>
        <w:ind w:left="1440" w:hanging="1440"/>
        <w:rPr/>
      </w:pPr>
      <w:r>
        <w:rPr>
          <w:b/>
        </w:rPr>
        <w:t>omklædning:</w:t>
        <w:tab/>
        <w:t>Hjørring Politistation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tævneleder/</w:t>
      </w:r>
    </w:p>
    <w:p>
      <w:pPr>
        <w:pStyle w:val="Normal"/>
        <w:ind w:left="1440" w:hanging="1440"/>
        <w:rPr/>
      </w:pPr>
      <w:r>
        <w:rPr>
          <w:b/>
        </w:rPr>
        <w:t>banelægger:</w:t>
        <w:tab/>
        <w:t>Jens Chr. Rasmussen og Ole F. Thomsen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tævne- og</w:t>
      </w:r>
    </w:p>
    <w:p>
      <w:pPr>
        <w:pStyle w:val="Normal"/>
        <w:ind w:left="1440" w:hanging="1440"/>
        <w:rPr/>
      </w:pPr>
      <w:r>
        <w:rPr>
          <w:b/>
        </w:rPr>
        <w:t>banekontrol:</w:t>
        <w:tab/>
        <w:t>Ellen Thomsen, Hjørring OK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På gensyn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Ole F. Thomsen</w:t>
      </w:r>
    </w:p>
    <w:sectPr>
      <w:type w:val="nextPage"/>
      <w:pgSz w:w="11906" w:h="16838"/>
      <w:pgMar w:left="1797" w:right="179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t@c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13:00Z</dcterms:created>
  <dc:creator>Ole Thomsen</dc:creator>
  <dc:description/>
  <cp:keywords/>
  <dc:language>en-US</dc:language>
  <cp:lastModifiedBy>Ole Kjær Jacobsen</cp:lastModifiedBy>
  <cp:lastPrinted>2016-07-18T20:07:00Z</cp:lastPrinted>
  <dcterms:modified xsi:type="dcterms:W3CDTF">2016-07-26T11:47:00Z</dcterms:modified>
  <cp:revision>3</cp:revision>
  <dc:subject/>
  <dc:title>Hjørring politis idrætsforening</dc:title>
</cp:coreProperties>
</file>