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Antvorskovløbet 2016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  <w:t xml:space="preserve">Antvorskovløbet                          ti 20-09-2016 </w:t>
      </w:r>
    </w:p>
    <w:p>
      <w:pPr>
        <w:pStyle w:val="Normal"/>
        <w:jc w:val="both"/>
        <w:rPr/>
      </w:pPr>
      <w:r>
        <w:rPr/>
        <w:t>Resultatli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I Navn                                        Ti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e 1 udgå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e 2  (7/7)  resultatliste  7. deltag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 Andersen, Ole                                    53:49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 Kristensen, John                              1:05:49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 Grundsøe, Allan                              1:13:12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 Stub, Bruno                                     1:13:47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 Breum, Rita                                    1:20:00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 Furu, Jacob                                     1:21:29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 Buch, Jens Christian                       1:25:3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e 3  (12/12 resultatliste  12. deltag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 Sørensen, Peter    </w:t>
        <w:tab/>
        <w:t xml:space="preserve">                 57:30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 Pedersen, Gert                                    59:12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 Raft, Jacob                                      1:02:34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 Petersen, Børge                               1:03:10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 Hvalsøe Hansen, Hans Aage            1:03:31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6 Damgaard, Erik                               1:04:19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7 Olesen, Lone                                   1:08:39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8 Busch Nielsen, Ea                           1:13:23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9 Kofoed, Jan                                     1:14:55 </w:t>
      </w:r>
    </w:p>
    <w:p>
      <w:pPr>
        <w:pStyle w:val="Normal"/>
        <w:jc w:val="both"/>
        <w:rPr/>
      </w:pPr>
      <w:r>
        <w:rPr>
          <w:lang w:val="de-DE"/>
        </w:rPr>
        <w:t xml:space="preserve">   </w:t>
      </w:r>
      <w:r>
        <w:rPr>
          <w:lang w:val="de-DE"/>
        </w:rPr>
        <w:t xml:space="preserve">10 Petersen, Kurt                                 1:40:26 </w:t>
      </w:r>
    </w:p>
    <w:p>
      <w:pPr>
        <w:pStyle w:val="Normal"/>
        <w:jc w:val="both"/>
        <w:rPr/>
      </w:pPr>
      <w:r>
        <w:rPr>
          <w:lang w:val="de-DE"/>
        </w:rPr>
        <w:t xml:space="preserve">   </w:t>
      </w:r>
      <w:r>
        <w:rPr>
          <w:lang w:val="de-DE"/>
        </w:rPr>
        <w:t xml:space="preserve">11 Etzerodt, Claus                               1:53:38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øgh, Mogens                          ej start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e 4  (12/12 resultatliste  12. deltag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 Jensen, H.V.                                       51:15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 Jørgensen, Karsten                              54:26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 Sølling, Peter                                      57:18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 Hansen, Helge                                 1:04:19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 Mikkelsen, Holger                           1:05:40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 Stub, Susan                                      1:20:56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 Ibsen, Jens                                       1:24:41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 Larsen, Torsten Bo                          1:27:17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 Olesen, Jørgen                                 1:32:10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0 Sølling, Else                                   2:12: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de-DE"/>
        </w:rPr>
        <w:t xml:space="preserve">Stamp, Jørgen                           Fejlkl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Schou, Bent                           ej startet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Mellem  (7/7) resultatliste  7. deltager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1 Hansen, Kenneth                               52:09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2 T. Rasmussen, Marc                          54:50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3 Trane, Nicolai                                   58:04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4 Norup, Christian                             1:04:25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5 Resøe, Thomas                               1:06:17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 Flanum, Peter                                 1:09: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Jensen, Thomas                     ej start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e 6 udgået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4:00Z</dcterms:created>
  <dc:creator>Peter Thomas Wihan</dc:creator>
  <dc:description/>
  <dc:language>en-US</dc:language>
  <cp:lastModifiedBy>Peter Thomas Wihan</cp:lastModifiedBy>
  <dcterms:modified xsi:type="dcterms:W3CDTF">2016-09-21T05:32:00Z</dcterms:modified>
  <cp:revision>1</cp:revision>
  <dc:subject/>
  <dc:title>Normal.dot</dc:title>
</cp:coreProperties>
</file>