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kskuldløbet 15. september 20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tlist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ane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fsni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ter Wihan</w:t>
        <w:tab/>
        <w:tab/>
        <w:t>Slagelse</w:t>
        <w:tab/>
        <w:t xml:space="preserve"> 89.13</w:t>
      </w:r>
    </w:p>
    <w:p>
      <w:pPr>
        <w:pStyle w:val="Listeafsni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per Holst Ginnerup </w:t>
        <w:tab/>
        <w:t>Århus</w:t>
        <w:tab/>
        <w:t>115.06</w:t>
      </w:r>
    </w:p>
    <w:p>
      <w:pPr>
        <w:pStyle w:val="Listeafsni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ørn Lind</w:t>
        <w:tab/>
        <w:tab/>
        <w:t>København</w:t>
        <w:tab/>
        <w:t>udgået</w:t>
      </w:r>
    </w:p>
    <w:p>
      <w:pPr>
        <w:pStyle w:val="Listeafsni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nneth Flatau</w:t>
        <w:tab/>
        <w:tab/>
        <w:t>Padborg</w:t>
        <w:tab/>
        <w:t>ej mød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e 2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fsni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rkil Hansen</w:t>
        <w:tab/>
        <w:tab/>
        <w:t>København</w:t>
        <w:tab/>
        <w:t xml:space="preserve"> 75.42</w:t>
      </w:r>
    </w:p>
    <w:p>
      <w:pPr>
        <w:pStyle w:val="Listeafsni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ben Møller Blicher</w:t>
        <w:tab/>
        <w:t>Fredericia</w:t>
        <w:tab/>
        <w:t xml:space="preserve"> 83.58</w:t>
      </w:r>
    </w:p>
    <w:p>
      <w:pPr>
        <w:pStyle w:val="Listeafsni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øren Dall</w:t>
        <w:tab/>
        <w:tab/>
        <w:t xml:space="preserve">HTF ufk. </w:t>
        <w:tab/>
        <w:t xml:space="preserve"> 84.20</w:t>
      </w:r>
    </w:p>
    <w:p>
      <w:pPr>
        <w:pStyle w:val="Listeafsni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hn Kristensen</w:t>
        <w:tab/>
        <w:tab/>
        <w:t>Skrydstrup</w:t>
        <w:tab/>
        <w:t xml:space="preserve"> 84.37</w:t>
      </w:r>
    </w:p>
    <w:p>
      <w:pPr>
        <w:pStyle w:val="Listeafsni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nt Birk</w:t>
        <w:tab/>
        <w:tab/>
        <w:t>Horsens</w:t>
        <w:tab/>
        <w:t xml:space="preserve"> 95.35</w:t>
      </w:r>
    </w:p>
    <w:p>
      <w:pPr>
        <w:pStyle w:val="Listeafsni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ristian Schrøder</w:t>
        <w:tab/>
        <w:tab/>
        <w:t>HTF ufk</w:t>
        <w:tab/>
        <w:t>103.40</w:t>
      </w:r>
    </w:p>
    <w:p>
      <w:pPr>
        <w:pStyle w:val="Listeafsni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uno Stub</w:t>
        <w:tab/>
        <w:tab/>
        <w:t>København</w:t>
        <w:tab/>
        <w:t>110.14</w:t>
        <w:tab/>
      </w:r>
    </w:p>
    <w:p>
      <w:pPr>
        <w:pStyle w:val="Listeafsni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e Suhr Jakobsen</w:t>
        <w:tab/>
        <w:t>Horsens</w:t>
        <w:tab/>
        <w:t xml:space="preserve">ej mødt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e 3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fsni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nne Fogh</w:t>
        <w:tab/>
        <w:tab/>
        <w:t>OK Sorø</w:t>
        <w:tab/>
        <w:t xml:space="preserve"> 51.35</w:t>
      </w:r>
    </w:p>
    <w:p>
      <w:pPr>
        <w:pStyle w:val="Listeafsni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ter Sørensen</w:t>
        <w:tab/>
        <w:tab/>
        <w:t>København</w:t>
        <w:tab/>
        <w:t xml:space="preserve"> 60.06</w:t>
      </w:r>
    </w:p>
    <w:p>
      <w:pPr>
        <w:pStyle w:val="Listeafsni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ns Aage Hvalsøe</w:t>
        <w:tab/>
        <w:t>Fyn</w:t>
        <w:tab/>
        <w:t xml:space="preserve"> 63.30</w:t>
      </w:r>
    </w:p>
    <w:p>
      <w:pPr>
        <w:pStyle w:val="Listeafsni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rs Thestrup</w:t>
        <w:tab/>
        <w:tab/>
        <w:t>Skrydstrup</w:t>
        <w:tab/>
        <w:t xml:space="preserve"> 66.30</w:t>
      </w:r>
    </w:p>
    <w:p>
      <w:pPr>
        <w:pStyle w:val="Listeafsni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rt Petersen</w:t>
        <w:tab/>
        <w:tab/>
        <w:t>Fyn</w:t>
        <w:tab/>
        <w:t xml:space="preserve"> 69.53</w:t>
      </w:r>
    </w:p>
    <w:p>
      <w:pPr>
        <w:pStyle w:val="Listeafsni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n Kofoed</w:t>
        <w:tab/>
        <w:tab/>
        <w:t>København</w:t>
        <w:tab/>
        <w:t xml:space="preserve"> 72.19</w:t>
      </w:r>
    </w:p>
    <w:p>
      <w:pPr>
        <w:pStyle w:val="Listeafsni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rt Petersen</w:t>
        <w:tab/>
        <w:tab/>
        <w:t>Fyn</w:t>
        <w:tab/>
        <w:t xml:space="preserve"> 72.36</w:t>
      </w:r>
    </w:p>
    <w:p>
      <w:pPr>
        <w:pStyle w:val="Listeafsni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gens Bøgh</w:t>
        <w:tab/>
        <w:tab/>
        <w:t>Fyn</w:t>
        <w:tab/>
        <w:t xml:space="preserve"> 74.38</w:t>
      </w:r>
    </w:p>
    <w:p>
      <w:pPr>
        <w:pStyle w:val="Listeafsni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ik Damgaard</w:t>
        <w:tab/>
        <w:tab/>
        <w:t>Fyn</w:t>
        <w:tab/>
        <w:t xml:space="preserve"> 75.39</w:t>
      </w:r>
    </w:p>
    <w:p>
      <w:pPr>
        <w:pStyle w:val="Listeafsni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aus Etzerodt</w:t>
        <w:tab/>
        <w:tab/>
        <w:t>Horsens</w:t>
        <w:tab/>
        <w:t xml:space="preserve"> 78.00</w:t>
      </w:r>
    </w:p>
    <w:p>
      <w:pPr>
        <w:pStyle w:val="Listeafsni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n Hamann</w:t>
        <w:tab/>
        <w:tab/>
        <w:t>Horsens</w:t>
        <w:tab/>
        <w:t xml:space="preserve"> 84.03</w:t>
      </w:r>
    </w:p>
    <w:p>
      <w:pPr>
        <w:pStyle w:val="Listeafsni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ik Ljungdahl</w:t>
        <w:tab/>
        <w:tab/>
        <w:t>Faaborg OK</w:t>
        <w:tab/>
        <w:t xml:space="preserve"> 92.45</w:t>
      </w:r>
    </w:p>
    <w:p>
      <w:pPr>
        <w:pStyle w:val="Listeafsni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per Kragh</w:t>
        <w:tab/>
        <w:tab/>
        <w:t>Slagelse</w:t>
        <w:tab/>
        <w:t xml:space="preserve"> 93.56</w:t>
      </w:r>
    </w:p>
    <w:p>
      <w:pPr>
        <w:pStyle w:val="Listeafsni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chael Nillson</w:t>
        <w:tab/>
        <w:tab/>
        <w:t>Slagelse</w:t>
        <w:tab/>
        <w:t xml:space="preserve"> 98.36</w:t>
      </w:r>
    </w:p>
    <w:p>
      <w:pPr>
        <w:pStyle w:val="Listeafsni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k Thøger Rasmussen</w:t>
        <w:tab/>
        <w:t>Slagelse</w:t>
        <w:tab/>
        <w:t>105.19</w:t>
      </w:r>
    </w:p>
    <w:p>
      <w:pPr>
        <w:pStyle w:val="Listeafsni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ørge Petersen</w:t>
        <w:tab/>
        <w:tab/>
        <w:t>Fyn</w:t>
        <w:tab/>
        <w:t>ej mødt</w:t>
      </w:r>
    </w:p>
    <w:p>
      <w:pPr>
        <w:pStyle w:val="Listeafsni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efan Grønlund Pedersen</w:t>
        <w:tab/>
        <w:t>Fyn</w:t>
        <w:tab/>
        <w:t xml:space="preserve">ej mødt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sz w:val="24"/>
          <w:szCs w:val="24"/>
        </w:rPr>
        <w:t>Bane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fsni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ørn Andersen</w:t>
        <w:tab/>
        <w:tab/>
        <w:t>HTF ufk</w:t>
        <w:tab/>
        <w:t xml:space="preserve"> 51.20</w:t>
      </w:r>
    </w:p>
    <w:p>
      <w:pPr>
        <w:pStyle w:val="Listeafsni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ørgen Stamp</w:t>
        <w:tab/>
        <w:tab/>
        <w:t>Fyn</w:t>
        <w:tab/>
        <w:t xml:space="preserve"> 59.53</w:t>
        <w:tab/>
      </w:r>
    </w:p>
    <w:p>
      <w:pPr>
        <w:pStyle w:val="Listeafsni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lle Møller Nielsen</w:t>
        <w:tab/>
        <w:t>Fyn</w:t>
        <w:tab/>
        <w:t xml:space="preserve"> 63.11</w:t>
      </w:r>
    </w:p>
    <w:p>
      <w:pPr>
        <w:pStyle w:val="Listeafsni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se Borg Klit</w:t>
        <w:tab/>
        <w:tab/>
        <w:t>Århus</w:t>
        <w:tab/>
        <w:t xml:space="preserve"> 79.03</w:t>
      </w:r>
    </w:p>
    <w:p>
      <w:pPr>
        <w:pStyle w:val="Listeafsni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ns Ibsen</w:t>
        <w:tab/>
        <w:tab/>
        <w:t>Fyn</w:t>
        <w:tab/>
        <w:t xml:space="preserve"> 82.25</w:t>
      </w:r>
    </w:p>
    <w:p>
      <w:pPr>
        <w:pStyle w:val="Listeafsni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lge Hansen</w:t>
        <w:tab/>
        <w:tab/>
        <w:t>Fyn</w:t>
        <w:tab/>
        <w:t>107.30</w:t>
      </w:r>
    </w:p>
    <w:p>
      <w:pPr>
        <w:pStyle w:val="Listeafsni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se Sølling</w:t>
        <w:tab/>
        <w:tab/>
        <w:t>Fyn</w:t>
        <w:tab/>
        <w:t>112.42</w:t>
      </w:r>
    </w:p>
    <w:p>
      <w:pPr>
        <w:pStyle w:val="Listeafsni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eter Sølling </w:t>
        <w:tab/>
        <w:tab/>
        <w:t>Fyn</w:t>
        <w:tab/>
        <w:t>di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e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Udgå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Bane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fsni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m Folander</w:t>
        <w:tab/>
        <w:tab/>
        <w:t>OK Sorø</w:t>
        <w:tab/>
        <w:t xml:space="preserve"> 67.49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0:00Z</dcterms:created>
  <dc:creator>Peder Stephansen</dc:creator>
  <dc:description/>
  <cp:keywords/>
  <dc:language>en-US</dc:language>
  <cp:lastModifiedBy>Peder Stephansen</cp:lastModifiedBy>
  <dcterms:modified xsi:type="dcterms:W3CDTF">2016-09-16T09:47:00Z</dcterms:modified>
  <cp:revision>4</cp:revision>
  <dc:subject/>
  <dc:title>Normal.dot</dc:title>
</cp:coreProperties>
</file>