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sultatliste 24. juni 201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>Lars H. Thomsen</w:t>
        <w:tab/>
        <w:t>Benniksgaard Golfklub</w:t>
        <w:tab/>
        <w:t>45</w:t>
        <w:tab/>
        <w:t>Padborg PI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Olav Rehnberg</w:t>
        <w:tab/>
        <w:t>Stensballegård Golfklub</w:t>
        <w:tab/>
        <w:tab/>
        <w:t>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 xml:space="preserve">Mogens Thomsen </w:t>
        <w:tab/>
        <w:t>Mariager Fjord Golfklub</w:t>
        <w:tab/>
        <w:t>42</w:t>
        <w:tab/>
        <w:t>Aarhus 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if R. Jørgensen</w:t>
        <w:tab/>
        <w:t>Mollerup Golfklub</w:t>
        <w:tab/>
        <w:tab/>
        <w:t>Aarhus 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>Margit Poulsen</w:t>
        <w:tab/>
        <w:t>Birkemose Golfklub</w:t>
        <w:tab/>
        <w:t>42</w:t>
        <w:tab/>
        <w:t>Kolding 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rl C. Poulsen</w:t>
        <w:tab/>
        <w:t>Birkemose Golfklub</w:t>
        <w:tab/>
        <w:tab/>
        <w:t>Kolding 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>Jørgen Jørgensen</w:t>
        <w:tab/>
        <w:t>Birkemose Golfklub</w:t>
        <w:tab/>
        <w:t>41</w:t>
        <w:tab/>
        <w:t>Kolding 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ichard Andersen</w:t>
        <w:tab/>
        <w:t>Keller Park Golfklub</w:t>
        <w:tab/>
        <w:tab/>
        <w:t>Kolding 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>Jørgen K. Jensen</w:t>
        <w:tab/>
        <w:t>Norddjurs Golfklub</w:t>
        <w:tab/>
        <w:t>41</w:t>
        <w:tab/>
        <w:t>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orben Olesen </w:t>
        <w:tab/>
        <w:t>Randers Fjord Golfklub</w:t>
        <w:tab/>
        <w:tab/>
        <w:t>Randers 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>Jesper Søgaard</w:t>
        <w:tab/>
        <w:t>Randers Fjord Golfklub</w:t>
        <w:tab/>
        <w:t>40</w:t>
        <w:tab/>
        <w:t>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rl Søgaard</w:t>
        <w:tab/>
        <w:tab/>
        <w:t>Randers Fjord Golfklub</w:t>
        <w:tab/>
        <w:tab/>
        <w:t>Randers 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>Ernst Jensby</w:t>
        <w:tab/>
        <w:tab/>
        <w:t>Silkeborg Golfklub</w:t>
        <w:tab/>
        <w:t>39</w:t>
        <w:tab/>
        <w:t>Silkeborg PI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ørgen Hansen</w:t>
        <w:tab/>
        <w:t>Tange Sø Golfklub</w:t>
        <w:tab/>
        <w:tab/>
        <w:t>Silkeborg 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 xml:space="preserve">Jørgen Tanderup </w:t>
        <w:tab/>
        <w:t>Holstebro Golfklub</w:t>
        <w:tab/>
        <w:t>38</w:t>
        <w:tab/>
        <w:t>Holstebro 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n Madsen</w:t>
        <w:tab/>
        <w:tab/>
        <w:t>Nordvestjysk Golfklub</w:t>
        <w:tab/>
        <w:tab/>
        <w:t>Holstebro 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>Søren D. Rasmussen</w:t>
        <w:tab/>
        <w:t>Søhøjlandet Golfklub</w:t>
        <w:tab/>
        <w:t>37</w:t>
        <w:tab/>
        <w:t>Aarhus 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tin K. Simonsen</w:t>
        <w:tab/>
        <w:t>Rönnebâck Golfklub</w:t>
        <w:tab/>
        <w:tab/>
        <w:t>Randers 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 xml:space="preserve">Ole Rasmussen </w:t>
        <w:tab/>
        <w:t>Randers Golfklub</w:t>
        <w:tab/>
        <w:t>36</w:t>
        <w:tab/>
        <w:t>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Henrik B. Nielsen </w:t>
        <w:tab/>
        <w:t>Norddjurs Golfklub</w:t>
        <w:tab/>
        <w:tab/>
        <w:t>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  <w:tab/>
        <w:t>Søren Kjærgaard</w:t>
        <w:tab/>
        <w:t>Silkeborg Golfklub</w:t>
        <w:tab/>
        <w:t>36</w:t>
        <w:tab/>
        <w:t>Aarhus 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eder Madsen</w:t>
        <w:tab/>
        <w:t>Markusminde Golfklub</w:t>
        <w:tab/>
        <w:tab/>
        <w:t>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>Flemming Hansen</w:t>
        <w:tab/>
        <w:t>Trehøje Golfklub</w:t>
        <w:tab/>
        <w:t>35</w:t>
        <w:tab/>
        <w:t>Holstebro 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ristoffer Bach</w:t>
        <w:tab/>
        <w:t>Storådalens Golfklub</w:t>
        <w:tab/>
        <w:tab/>
        <w:t>Holstebro 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  <w:tab/>
        <w:t>Agnetha Nielsen</w:t>
        <w:tab/>
        <w:t>Herning Golfklub</w:t>
        <w:tab/>
        <w:t>34</w:t>
        <w:tab/>
        <w:t>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niel Sørensen</w:t>
        <w:tab/>
        <w:t>Kolding Golfklub</w:t>
        <w:tab/>
        <w:tab/>
        <w:t>Haderslev 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  <w:tab/>
        <w:t>Karl Johan Sønderup</w:t>
        <w:tab/>
        <w:t>Randers Fjord Golfklub</w:t>
        <w:tab/>
        <w:t>33</w:t>
        <w:tab/>
        <w:t>Randers 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rik G. Hansen</w:t>
        <w:tab/>
        <w:t>Randers Fjord Golfklub</w:t>
        <w:tab/>
        <w:tab/>
        <w:t>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Henning Knudsen </w:t>
        <w:tab/>
        <w:t>Grenå Golfklub</w:t>
        <w:tab/>
        <w:t>33</w:t>
        <w:tab/>
        <w:t>Grenå 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nud Saaby</w:t>
        <w:tab/>
        <w:tab/>
        <w:t>Grenå Golfklub</w:t>
        <w:tab/>
        <w:tab/>
        <w:t>Grenå 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  <w:tab/>
        <w:t>Bent Sørensen</w:t>
        <w:tab/>
        <w:t>Birkemose Golfklub</w:t>
        <w:tab/>
        <w:t>32</w:t>
        <w:tab/>
        <w:t>Kolding 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vend Holm</w:t>
        <w:tab/>
        <w:tab/>
        <w:t>Birkemose Golfklub</w:t>
        <w:tab/>
        <w:tab/>
        <w:t>Kolding 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dste Bruttosco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</w:t>
        <w:tab/>
        <w:t>Martin Klit Simonsen</w:t>
        <w:tab/>
        <w:t>8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Jon Madsen</w:t>
        <w:tab/>
        <w:tab/>
        <w:t>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dste Stablefor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</w:t>
        <w:tab/>
        <w:t>Carl C. Poulsen</w:t>
        <w:tab/>
        <w:t>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Jørgen K. Jensen</w:t>
        <w:tab/>
        <w:t>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6:00Z</dcterms:created>
  <dc:creator>Torben Olesen</dc:creator>
  <dc:description/>
  <dc:language>en-US</dc:language>
  <cp:lastModifiedBy>Ole Kjær Jacobsen</cp:lastModifiedBy>
  <dcterms:modified xsi:type="dcterms:W3CDTF">2016-07-01T07:46:00Z</dcterms:modified>
  <cp:revision>2</cp:revision>
  <dc:subject/>
  <dc:title>Normal.dot</dc:title>
</cp:coreProperties>
</file>