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ansk Politiidrætsforbund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&amp;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ordjyllands Politi Idrætsforeni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dbyder ti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sion Cu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L Tr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øndag den 12. juli 2015 kl. 12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istance</w:t>
        <w:tab/>
        <w:tab/>
        <w:t>1500 meter svømning – 45 km cykling – 10 km lø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lædning/Spisning/Bad</w:t>
        <w:tab/>
        <w:t xml:space="preserve">Aalborg Politi, Jyllandsgade 27, 9000 Aalbo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/mål </w:t>
        <w:tab/>
        <w:tab/>
        <w:t>Nordens Kridtgrav, Johannesmindevej, 9000 Aalborg</w:t>
      </w:r>
    </w:p>
    <w:p>
      <w:pPr>
        <w:pStyle w:val="Normal"/>
        <w:rPr/>
      </w:pPr>
      <w:r>
        <w:rPr/>
        <w:tab/>
        <w:tab/>
        <w:t>Man kan med fordel parkere ved børnehavnen (Svalegårdsvej 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mlet start kl. 1200</w:t>
        <w:tab/>
        <w:t>Briefing kl. 1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r</w:t>
        <w:tab/>
        <w:tab/>
        <w:t>Klasse 1</w:t>
        <w:tab/>
        <w:t>21 – 39 år</w:t>
      </w:r>
    </w:p>
    <w:p>
      <w:pPr>
        <w:pStyle w:val="Normal"/>
        <w:rPr/>
      </w:pPr>
      <w:r>
        <w:rPr/>
        <w:tab/>
        <w:tab/>
        <w:t>Klasse 2</w:t>
        <w:tab/>
        <w:t>40 – 49 år</w:t>
      </w:r>
    </w:p>
    <w:p>
      <w:pPr>
        <w:pStyle w:val="Normal"/>
        <w:rPr/>
      </w:pPr>
      <w:r>
        <w:rPr/>
        <w:tab/>
        <w:tab/>
        <w:t>Klasse 3</w:t>
        <w:tab/>
        <w:t>50 – 59 år</w:t>
      </w:r>
    </w:p>
    <w:p>
      <w:pPr>
        <w:pStyle w:val="Normal"/>
        <w:rPr/>
      </w:pPr>
      <w:r>
        <w:rPr/>
        <w:tab/>
        <w:tab/>
        <w:t>Klasse 4</w:t>
        <w:tab/>
        <w:t xml:space="preserve">60 – </w:t>
      </w:r>
    </w:p>
    <w:p>
      <w:pPr>
        <w:pStyle w:val="Normal"/>
        <w:rPr/>
      </w:pPr>
      <w:r>
        <w:rPr/>
        <w:tab/>
        <w:tab/>
        <w:t>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ømning</w:t>
        <w:tab/>
        <w:tab/>
        <w:t>Svømningen vil blive afviklet i Kridtgravens sydvestlige ende, her er T1 og T2 også</w:t>
        <w:tab/>
        <w:tab/>
        <w:t>(nærmeste adresse børnehaven P-plads Svalegårdsvej 80,  9000 Aalborg).</w:t>
      </w:r>
    </w:p>
    <w:p>
      <w:pPr>
        <w:pStyle w:val="Normal"/>
        <w:rPr/>
      </w:pPr>
      <w:r>
        <w:rPr/>
        <w:tab/>
        <w:tab/>
        <w:t>Man skal svømme i våddragt.</w:t>
      </w:r>
    </w:p>
    <w:p>
      <w:pPr>
        <w:pStyle w:val="Normal"/>
        <w:rPr/>
      </w:pPr>
      <w:r>
        <w:rPr/>
        <w:tab/>
        <w:tab/>
        <w:t xml:space="preserve">Obs. Der skal løbes et langt stykke på grus, så det er tilrådeligt at have et par ekstra sko </w:t>
      </w:r>
    </w:p>
    <w:p>
      <w:pPr>
        <w:pStyle w:val="Normal"/>
        <w:ind w:left="1304" w:firstLine="1304"/>
        <w:rPr/>
      </w:pPr>
      <w:r>
        <w:rPr/>
        <w:t>eller sandaler med til T1.</w:t>
      </w:r>
    </w:p>
    <w:p>
      <w:pPr>
        <w:pStyle w:val="Normal"/>
        <w:ind w:left="1304" w:firstLine="1304"/>
        <w:rPr/>
      </w:pPr>
      <w:r>
        <w:rPr/>
        <w:t>1500 meter.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>Cykling</w:t>
        <w:tab/>
        <w:tab/>
      </w:r>
      <w:r>
        <w:rPr>
          <w:color w:val="FF0000"/>
        </w:rPr>
        <w:t xml:space="preserve">Færdselsloven SKAL overholdes. </w:t>
      </w:r>
      <w:r>
        <w:rPr/>
        <w:t>cykelhjelm skal anvendes og drafting er ikke tilladt.</w:t>
      </w:r>
    </w:p>
    <w:p>
      <w:pPr>
        <w:pStyle w:val="Normal"/>
        <w:rPr/>
      </w:pPr>
      <w:r>
        <w:rPr/>
        <w:tab/>
        <w:tab/>
        <w:t>45 k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Løb</w:t>
        <w:tab/>
        <w:tab/>
        <w:t>Der løbes en rundstrækning på 2 km</w:t>
        <w:tab/>
        <w:tab/>
      </w:r>
    </w:p>
    <w:p>
      <w:pPr>
        <w:pStyle w:val="Normal"/>
        <w:rPr/>
      </w:pPr>
      <w:r>
        <w:rPr/>
        <w:tab/>
        <w:tab/>
        <w:t>1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</w:t>
        <w:tab/>
        <w:tab/>
        <w:t>Start:</w:t>
        <w:tab/>
        <w:t>100 kr.</w:t>
      </w:r>
    </w:p>
    <w:p>
      <w:pPr>
        <w:pStyle w:val="Normal"/>
        <w:rPr/>
      </w:pPr>
      <w:r>
        <w:rPr/>
        <w:tab/>
        <w:tab/>
        <w:t>Afslutning:</w:t>
        <w:tab/>
        <w:t xml:space="preserve">100 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æmier</w:t>
        <w:tab/>
        <w:tab/>
        <w:t>Vingaver til 1. 2. og 3. plads i alle klasser samt sponsorg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ing</w:t>
        <w:tab/>
        <w:tab/>
        <w:t>Spar Nord</w:t>
      </w:r>
    </w:p>
    <w:p>
      <w:pPr>
        <w:pStyle w:val="Normal"/>
        <w:rPr/>
      </w:pPr>
      <w:r>
        <w:rPr/>
        <w:tab/>
        <w:tab/>
        <w:t xml:space="preserve">Reg.nr. </w:t>
        <w:tab/>
        <w:t>8491</w:t>
      </w:r>
    </w:p>
    <w:p>
      <w:pPr>
        <w:pStyle w:val="Normal"/>
        <w:rPr/>
      </w:pPr>
      <w:r>
        <w:rPr/>
        <w:tab/>
        <w:tab/>
        <w:t>Kontonr.</w:t>
        <w:tab/>
        <w:t>4561478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bilpay 7258 1557 (angiv som nedenståe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d angivelse af navn, forening og evt. sp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melding</w:t>
        <w:tab/>
        <w:tab/>
        <w:t>Helst senest 5. juli 2015 til Hans Jørgen Bach</w:t>
      </w:r>
    </w:p>
    <w:p>
      <w:pPr>
        <w:pStyle w:val="Normal"/>
        <w:spacing w:lineRule="auto" w:line="480"/>
        <w:rPr>
          <w:lang w:val="fr-FR"/>
        </w:rPr>
      </w:pPr>
      <w:r>
        <w:rPr/>
        <w:tab/>
        <w:tab/>
      </w:r>
      <w:r>
        <w:rPr>
          <w:lang w:val="fr-FR"/>
        </w:rPr>
        <w:t xml:space="preserve">Mail </w:t>
      </w:r>
      <w:hyperlink r:id="rId2">
        <w:r>
          <w:rPr>
            <w:rStyle w:val="InternetLink"/>
            <w:lang w:val="fr-FR"/>
          </w:rPr>
          <w:t>hjb002@politi.dk</w:t>
        </w:r>
      </w:hyperlink>
    </w:p>
    <w:p>
      <w:pPr>
        <w:pStyle w:val="Normal"/>
        <w:spacing w:lineRule="auto" w:line="480"/>
        <w:rPr/>
      </w:pPr>
      <w:r>
        <w:rPr/>
        <w:t>Forplejning</w:t>
        <w:tab/>
        <w:tab/>
        <w:t>I målområdet vil der være frugt, vand, og lidt andet godt til ganen.</w:t>
      </w:r>
    </w:p>
    <w:p>
      <w:pPr>
        <w:pStyle w:val="Normal"/>
        <w:spacing w:lineRule="auto" w:line="480"/>
        <w:rPr/>
      </w:pPr>
      <w:r>
        <w:rPr/>
        <w:t>Information</w:t>
        <w:tab/>
        <w:tab/>
        <w:t>Hans Jørgen Bach,  tlf. 7258 155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b002@politi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24:00Z</dcterms:created>
  <dc:creator>Hans Jørgen Bach</dc:creator>
  <dc:description/>
  <cp:keywords/>
  <dc:language>en-US</dc:language>
  <cp:lastModifiedBy>Gunnar Andersen</cp:lastModifiedBy>
  <dcterms:modified xsi:type="dcterms:W3CDTF">2015-04-27T20:24:00Z</dcterms:modified>
  <cp:revision>2</cp:revision>
  <dc:subject/>
  <dc:title>Normal.dot</dc:title>
</cp:coreProperties>
</file>