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rPr>
                <w:sz w:val="52"/>
              </w:rPr>
            </w:pPr>
            <w:r>
              <w:rPr>
                <w:sz w:val="52"/>
              </w:rPr>
              <w:object w:dxaOrig="1356" w:dyaOrig="1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75.45pt" filled="f" o:ole="">
                  <v:imagedata r:id="rId3" o:title=""/>
                </v:shape>
                <o:OLEObject Type="Embed" ProgID="" ShapeID="ole_rId2" DrawAspect="Content" ObjectID="_2147413062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Aalborg, den 28. april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dbydelse orienteringslø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imbrerløb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dag:</w:t>
        <w:tab/>
        <w:t xml:space="preserve">Fredag den 9. oktober 2020. Første start kl. </w:t>
      </w:r>
      <w:r>
        <w:rPr>
          <w:rFonts w:cs="Bookman Old Style" w:ascii="Bookman Old Style" w:hAnsi="Bookman Old Style"/>
          <w:sz w:val="22"/>
          <w:szCs w:val="22"/>
          <w:u w:val="single"/>
        </w:rPr>
        <w:t>093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center:</w:t>
        <w:tab/>
        <w:t>Hotel Tannishus, Tannisbugtvej 123, Tversted, 8981 Bindslev.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plads:</w:t>
        <w:tab/>
        <w:t>Plantørvej 3 ved parkeringspladsen ved Tverstedsøerne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ser:</w:t>
        <w:tab/>
        <w:t>Bane 1 svær – 7-8 km. Bane 2 svær 6-7 km. Bane 3 svær 4-5 km. Bane 4 svær 3-4 km. Bane 5 mellemsvær 4-5 km. Bane 6 let 5 km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t:</w:t>
        <w:tab/>
        <w:tab/>
        <w:t>Tversted, 2018 med rettelser i 2019, 1:10000 og 1:7.500, ækvidistance 2,5 m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æmier:</w:t>
        <w:tab/>
        <w:t>Præmier på alle baner efter deltagerantal.</w:t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tagning:</w:t>
        <w:tab/>
        <w:t>Løbet afvikles med Emit. Egen brik kan anvendes.</w:t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36" w:hanging="17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lmelding:</w:t>
        <w:tab/>
        <w:t>Til løbet: Senest fredag den 2. oktober 2020 via mail til Egon Sloth (esl001@politi.dk)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fteranmeldelse modtages ikke. Startliste og instruktion udsendes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1304"/>
          <w:tab w:val="left" w:pos="1843" w:leader="none"/>
        </w:tabs>
        <w:ind w:left="1836" w:hanging="1794"/>
        <w:rPr/>
      </w:pPr>
      <w:r>
        <w:rPr>
          <w:rFonts w:cs="Bookman Old Style" w:ascii="Bookman Old Style" w:hAnsi="Bookman Old Style"/>
          <w:sz w:val="22"/>
          <w:szCs w:val="22"/>
        </w:rPr>
        <w:t>Startafgift:</w:t>
        <w:tab/>
        <w:tab/>
        <w:t xml:space="preserve">Kr. 80,- + evt. brikleje kr. 10,- Indbetales til Danske Bank, registreringsnummer 1551, kontonummer </w:t>
      </w:r>
      <w:r>
        <w:rPr>
          <w:szCs w:val="24"/>
        </w:rPr>
        <w:t>3290026.</w:t>
      </w:r>
    </w:p>
    <w:p>
      <w:pPr>
        <w:pStyle w:val="Normal"/>
        <w:tabs>
          <w:tab w:val="clear" w:pos="1304"/>
          <w:tab w:val="left" w:pos="1843" w:leader="none"/>
        </w:tabs>
        <w:ind w:left="1836" w:hanging="179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leder:</w:t>
        <w:tab/>
        <w:t>Egon Sloth, tlf. 29673735</w:t>
        <w:br/>
        <w:t>Banelægger:</w:t>
        <w:tab/>
        <w:t>Hans Pedersen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ekontrol:</w:t>
        <w:tab/>
        <w:t>Egon Sloth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>Afslutning:</w:t>
        <w:tab/>
        <w:t xml:space="preserve">Finder sted på Tannishus, hvor der kan bades efter Cimbrerløbet. 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er kan bestilles frokostbuffet til 160 kr. pr. person. Bestilles og betales sammen med bestilling af overnatning og kammeratskabsaften via Randes PI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>Bemærk:</w:t>
        <w:tab/>
        <w:t>Løbet finder sted koordineret med Gudenåløbet, der afvikles den 8. oktober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er er tale om 2 selvstændige løb, og hvis nogen ikke kan deltage i begge løb, er det muligt kun at tilmelde sig det ene løb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on Sloth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Arial" w:hAnsi="Arial" w:cs="Arial"/>
    </w:rPr>
  </w:style>
  <w:style w:type="paragraph" w:styleId="Brdtekstindrykning2">
    <w:name w:val="Brødtekstindrykning 2"/>
    <w:basedOn w:val="Normal"/>
    <w:qFormat/>
    <w:pPr>
      <w:spacing w:lineRule="auto" w:line="360"/>
      <w:ind w:left="1843" w:hanging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1:00Z</dcterms:created>
  <dc:creator>Egon</dc:creator>
  <dc:description/>
  <cp:keywords/>
  <dc:language>en-US</dc:language>
  <cp:lastModifiedBy>Sloth, Egon (ESL001)</cp:lastModifiedBy>
  <cp:lastPrinted>2018-01-15T15:37:00Z</cp:lastPrinted>
  <dcterms:modified xsi:type="dcterms:W3CDTF">2020-04-28T07:10:00Z</dcterms:modified>
  <cp:revision>18</cp:revision>
  <dc:subject/>
  <dc:title>AALBORG POLITIS</dc:title>
</cp:coreProperties>
</file>