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40"/>
          <w:szCs w:val="40"/>
        </w:rPr>
      </w:pPr>
      <w:r>
        <w:rPr>
          <w:rFonts w:cs="LiberationSans" w:ascii="LiberationSans" w:hAnsi="LiberationSans"/>
          <w:color w:val="000000"/>
          <w:sz w:val="40"/>
          <w:szCs w:val="40"/>
        </w:rPr>
        <w:t>Danske politimesterskaber i 7-mands fodbold 2013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40"/>
          <w:szCs w:val="40"/>
        </w:rPr>
      </w:pPr>
      <w:r>
        <w:rPr>
          <w:rFonts w:cs="LiberationSans" w:ascii="LiberationSans" w:hAnsi="LiberationSan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Politiets Idrætsforening Aarhus og Dansk Politiidrætsforbund indbyder de kvalificerede hold til finalerunden i 7-mands fodbold: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ind w:left="1304" w:firstLine="1304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Tirsdag den 24. september 2013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Mesterskabet afvikles på Viby Stadion, Skanderborgvej 224, 8260 Viby.</w:t>
      </w:r>
    </w:p>
    <w:p>
      <w:pPr>
        <w:pStyle w:val="Normal"/>
        <w:autoSpaceDE w:val="false"/>
        <w:rPr>
          <w:rFonts w:ascii="LiberationSans" w:hAnsi="LiberationSans" w:eastAsia="LiberationSans" w:cs="LiberationSans"/>
          <w:color w:val="000000"/>
        </w:rPr>
      </w:pPr>
      <w:r>
        <w:rPr>
          <w:rFonts w:eastAsia="LiberationSans" w:cs="LiberationSans" w:ascii="LiberationSans" w:hAnsi="LiberationSans"/>
          <w:color w:val="000000"/>
        </w:rPr>
        <w:t xml:space="preserve"> 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Tidsplan (forventede tidspunkter)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Kl. 10.00: Velkomst og stævneåbning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Kl. 10.15: Kampene går i gang. Der spilles på 2 baner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Kl. 14.15: Finale- og bronzekamp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Kl. 15.15: Præmieoverrækkelse og fælles hygge over en varm ret og en øl eller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eastAsia="LiberationSans" w:cs="LiberationSans" w:ascii="LiberationSans" w:hAnsi="LiberationSans"/>
          <w:color w:val="000000"/>
        </w:rPr>
        <w:t xml:space="preserve">                </w:t>
      </w:r>
      <w:r>
        <w:rPr>
          <w:rFonts w:cs="LiberationSans" w:ascii="LiberationSans" w:hAnsi="LiberationSans"/>
          <w:color w:val="000000"/>
        </w:rPr>
        <w:t>sodavand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Puljeinddelingen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Lodtrækningen til finalerunden gav følgende resultat: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lje 1:              Esbjerg – St. Bellahøj – Vinder pulje 2 – Aarhus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ulje 2:              Helsingør – Aarhus 1 – Vinder pulje 4 – Vinder pulje 5 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Præmier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Dansk Politiidrætsforbunds medaljer og pokaler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Stævnekontor: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br/>
        <w:t>Klubhuset, Viby If, Skanderborgvej 224 i Viby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Omklædning og bad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Klubhuset, Viby Stadion, Skanderborgvej 224, 8260 Viby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Forplejning: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Cafeteriaet i klubhuset holder åbent, hvor der kan købes sandwich, øl og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sodavand etc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Fælles spisning: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Afholdes i forbindelse med præmieoverrækkelsen i cafeteriaet, hvor der ved forudbestilling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 xml:space="preserve">til Henrik Fricke, kan nydes en varm ret, bestående af ris og kylling, salat og flute, inklusiv en øl eller sodavand efter eget valg. Prisen er kr. 75,-. 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Startgebyr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 xml:space="preserve">Hold: </w:t>
        <w:tab/>
        <w:t>kr. 500,-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Spisning</w:t>
        <w:tab/>
        <w:t xml:space="preserve">kr.   75,- pr. deltager. 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Betaling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 xml:space="preserve">Tilmelding og betaling senest den 10. september 2013 til Henrik Fricke, email: </w:t>
      </w:r>
      <w:hyperlink r:id="rId2">
        <w:r>
          <w:rPr>
            <w:rStyle w:val="InternetLink"/>
            <w:rFonts w:cs="LiberationSans" w:ascii="LiberationSans" w:hAnsi="LiberationSans"/>
          </w:rPr>
          <w:t>HFR008@politi.dk</w:t>
        </w:r>
      </w:hyperlink>
      <w:r>
        <w:rPr>
          <w:rFonts w:cs="LiberationSans" w:ascii="LiberationSans" w:hAnsi="LiberationSans"/>
          <w:color w:val="C00000"/>
        </w:rPr>
        <w:t xml:space="preserve"> 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 xml:space="preserve">Betaling af startgebyr og deltagelse i spisning bedes foretaget senest samme dato til Nordea Bank, registreringsnummer: </w:t>
      </w:r>
      <w:r>
        <w:rPr>
          <w:rFonts w:cs="LiberationSans" w:ascii="LiberationSans" w:hAnsi="LiberationSans"/>
          <w:b/>
          <w:color w:val="1F497D"/>
        </w:rPr>
        <w:t>1917</w:t>
      </w:r>
      <w:r>
        <w:rPr>
          <w:rFonts w:cs="LiberationSans" w:ascii="LiberationSans" w:hAnsi="LiberationSans"/>
          <w:color w:val="000000"/>
        </w:rPr>
        <w:t xml:space="preserve">, kontonummer </w:t>
      </w:r>
      <w:r>
        <w:rPr>
          <w:rFonts w:cs="LiberationSans" w:ascii="LiberationSans" w:hAnsi="LiberationSans"/>
          <w:b/>
          <w:color w:val="1F497D"/>
        </w:rPr>
        <w:t>6884204524</w:t>
      </w:r>
      <w:r>
        <w:rPr>
          <w:rFonts w:cs="LiberationSans" w:ascii="LiberationSans" w:hAnsi="LiberationSans"/>
          <w:color w:val="000000"/>
        </w:rPr>
        <w:t>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Overnatning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 xml:space="preserve">DPIFs samarbejdspartner Scandic Hotel A/S anbefales. Der ligger 3 Scandic hoteller i Aarhus. Besøg </w:t>
      </w:r>
      <w:r>
        <w:rPr>
          <w:rFonts w:cs="LiberationSans" w:ascii="LiberationSans" w:hAnsi="LiberationSans"/>
          <w:color w:val="FF0000"/>
        </w:rPr>
        <w:t>scandichotels.dk</w:t>
      </w:r>
      <w:r>
        <w:rPr>
          <w:rFonts w:cs="LiberationSans" w:ascii="LiberationSans" w:hAnsi="LiberationSans"/>
          <w:color w:val="8DB3E2"/>
        </w:rPr>
        <w:t xml:space="preserve"> </w:t>
      </w:r>
      <w:r>
        <w:rPr>
          <w:rFonts w:cs="LiberationSans" w:ascii="LiberationSans" w:hAnsi="LiberationSans"/>
          <w:color w:val="000000"/>
        </w:rPr>
        <w:t>for at se nærmere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Stævneledelse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>PI Aarhus: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Lars Bisgaard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Henrik Fricke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Jacob Lynggaard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Appeljury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>Ole K. Jacobsen</w:t>
        <w:tab/>
        <w:t>Dansk Politiidrætsforbund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>Martin Boelt Møller</w:t>
        <w:tab/>
        <w:t>Dansk Politiidrætsforbund – fodboldudvalget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>Bjørn Bæk</w:t>
        <w:tab/>
        <w:tab/>
        <w:t>Dansk Politiidrætsforbund – fodboldudvalget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Parkering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</w:rPr>
        <w:t>Der er masser af parkering ved Viby Stadion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Kontaktperson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</w:rPr>
      </w:pPr>
      <w:r>
        <w:rPr>
          <w:rFonts w:cs="LiberationSans" w:ascii="LiberationSans" w:hAnsi="LiberationSans"/>
          <w:b/>
          <w:bCs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 xml:space="preserve">Henrik Fricke, Østjyllands Politi – Aarhus, Ridderstræde 1, 8100 Aarhus C, tlf. 22691158, email: </w:t>
      </w:r>
      <w:hyperlink r:id="rId3">
        <w:r>
          <w:rPr>
            <w:rStyle w:val="InternetLink"/>
            <w:rFonts w:cs="LiberationSans" w:ascii="LiberationSans" w:hAnsi="LiberationSans"/>
          </w:rPr>
          <w:t>HFR008@politi.dk</w:t>
        </w:r>
      </w:hyperlink>
      <w:r>
        <w:rPr>
          <w:rFonts w:cs="LiberationSans" w:ascii="LiberationSans" w:hAnsi="LiberationSans"/>
          <w:color w:val="C00000"/>
        </w:rPr>
        <w:t xml:space="preserve"> 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</w:r>
    </w:p>
    <w:p>
      <w:pPr>
        <w:pStyle w:val="Normal"/>
        <w:ind w:left="260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Med sportslig hil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304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Politiets Idrætsforening Århus</w:t>
      </w:r>
      <w:r>
        <w:rPr>
          <w:rFonts w:cs="Calibri" w:ascii="Calibri" w:hAnsi="Calibri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226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  <w:font w:name="LiberationSans-Bold">
    <w:charset w:val="00"/>
    <w:family w:val="auto"/>
    <w:pitch w:val="default"/>
  </w:font>
  <w:font w:name="Calibri">
    <w:charset w:val="00"/>
    <w:family w:val="swiss"/>
    <w:pitch w:val="variable"/>
  </w:font>
  <w:font w:name="Politi Light">
    <w:charset w:val="00"/>
    <w:family w:val="auto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3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Medium Cond" w:ascii="Franklin Gothic Medium Cond" w:hAnsi="Franklin Gothic Medium Cond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" w:ascii="Franklin Gothic Medium Cond" w:hAnsi="Franklin Gothic Medium Cond"/>
        <w:color w:val="0000FF"/>
        <w:sz w:val="20"/>
      </w:rPr>
      <w:t xml:space="preserve"> 8000 Aa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" w:ascii="Franklin Gothic Medium Cond" w:hAnsi="Franklin Gothic Medium Cond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Medium Cond" w:ascii="Franklin Gothic Medium Cond" w:hAnsi="Franklin Gothic Medium Cond"/>
        <w:color w:val="0000FF"/>
        <w:sz w:val="20"/>
      </w:rPr>
      <w:t xml:space="preserve"> Bank: Nordea 1917 6884204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4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basedOn w:val="Standardskrifttypeiafsnit"/>
    <w:qFormat/>
    <w:rPr>
      <w:sz w:val="2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R008@politi.dk" TargetMode="External"/><Relationship Id="rId3" Type="http://schemas.openxmlformats.org/officeDocument/2006/relationships/hyperlink" Target="mailto:HFR008@politi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BrevpapirPIÅrh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7:00Z</dcterms:created>
  <dc:creator>Jeanette Maria Jensen</dc:creator>
  <dc:description/>
  <cp:keywords/>
  <dc:language>en-US</dc:language>
  <cp:lastModifiedBy>Ole Kjær Jacobsen</cp:lastModifiedBy>
  <cp:lastPrinted>2013-07-02T12:19:00Z</cp:lastPrinted>
  <dcterms:modified xsi:type="dcterms:W3CDTF">2013-07-02T10:27:00Z</dcterms:modified>
  <cp:revision>2</cp:revision>
  <dc:subject/>
  <dc:title>Normal.dot</dc:title>
</cp:coreProperties>
</file>