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Danske politimesterskaber i 7-mands fodbold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redericia Politiidrætsforening og Dansk Politiidrætsforbund har hermed fornøjelsen at indbyde  alle de tilmeldte hold til finalerunden i 7-mands fodbold i Frederi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 xml:space="preserve">      </w:t>
      </w:r>
      <w:r>
        <w:rPr>
          <w:rFonts w:cs="Arial" w:ascii="Arial" w:hAnsi="Arial"/>
          <w:b/>
          <w:sz w:val="24"/>
          <w:u w:val="single"/>
        </w:rPr>
        <w:t>Onsdag den 1. oktober 2014 kl. 09.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erskabet afvikles på Fredericia Forenede Fodboldklubbers baner i Madsbyparken, Madsby 4, 7000 Frederi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dsplan (forventede tidspunkter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09.20:  Velkomst og stævneåbn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09.40:  Kampene går i ga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3.00:  Pause (alle indledende kampe forventes spillet på dette tidspunk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3.10:  V1 – V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3.35:  V2 – V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4.00:  V1 – V3    (dagens sidste kamp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5.00:  Præmieoverrækkelse og fælles spisn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ølgende hold har tilmeldt sig, og der blev trukket lod på Idrætskontoret den 24. februar 2014 med Martin Møller fra fodboldudvalget som lykkens gudinde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</w:t>
      </w:r>
      <w:r>
        <w:rPr>
          <w:rFonts w:cs="Arial" w:ascii="Arial" w:hAnsi="Arial"/>
          <w:b/>
          <w:sz w:val="24"/>
        </w:rPr>
        <w:t xml:space="preserve">. Det gav følgende resultat: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lje 1:</w:t>
        <w:tab/>
        <w:t>St. Bellahøj, Kolding, Rigspolitiet, Aalborg og Silkebor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lje 2:</w:t>
        <w:tab/>
        <w:t>Horsens, Fyn/Odense, Kbh. Vestegn, Aarhus og St. Amag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lje 3: </w:t>
        <w:tab/>
        <w:t>Fredericia, Vejle, Helsingør, Esbjerg og Nyk. Falster/Næstve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spilles alle mod alle i indledende puljer og de 3 puljevindere afgør guld-, sølv- og bronzekampene i en ny, ”mini”-alle mod alle turnering. Se sidste si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æmier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sk Politiidrætsforbunds medalje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ævnekonto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ubhuset, FFF, Madsbyvej 4, 7000 Frederi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mklædning og bad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ubhuset, FFF, Madsbyvej 4, 7000 Frederi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plejning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feteria i klubhuset holder åbent, hvor der kan købes pølser og sandwich, øl, sodavand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ælles spisning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holdes i forbindelse med præmieoverrækkelsen i cafeteriaet, hvor der ved forudbestilling til Robert Hansen, kan nydes en varm ret, bestående af ris med oksekødssovs, salat og flute, inklusiv en øl eller sodavan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>Pris 70 k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lmelding og betaling til spisning til Robert Hansen, email: </w:t>
      </w:r>
      <w:hyperlink r:id="rId2">
        <w:r>
          <w:rPr>
            <w:rStyle w:val="InternetLink"/>
            <w:rFonts w:cs="Arial" w:ascii="Arial" w:hAnsi="Arial"/>
            <w:sz w:val="24"/>
          </w:rPr>
          <w:t>rha010@politi.dk</w:t>
        </w:r>
      </w:hyperlink>
      <w:r>
        <w:rPr>
          <w:rFonts w:cs="Arial" w:ascii="Arial" w:hAnsi="Arial"/>
          <w:sz w:val="24"/>
        </w:rPr>
        <w:t xml:space="preserve"> senest mandag den 18. august 2014. Betaling bedes foretaget senest samme dato til registreringsnummer 7248, kontonummer 13538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tgeby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0 kr pr. hol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taling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artgebyr og evt deltagelse i spisning bedes indbetalt senest den 18. august 2014 ti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        </w:t>
      </w:r>
      <w:r>
        <w:rPr>
          <w:rFonts w:cs="Arial" w:ascii="Arial" w:hAnsi="Arial"/>
          <w:b/>
          <w:sz w:val="24"/>
        </w:rPr>
        <w:t>Reg: 7248  Konto: 135381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vernatning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er ikke lavet nogen aftale med nogen udbydere omkring overnatning, men hvis nogen har behov for overnatning, kan der ved henvendelse til Robert Hansen laves aftaler med overnatningssteder i Frederi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ævneledels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dericia P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usanne Thomasen </w:t>
        <w:tab/>
        <w:t>forman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ennart Madsen</w:t>
        <w:tab/>
        <w:t>kasser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w Peters</w:t>
        <w:tab/>
        <w:tab/>
        <w:t>bestyrel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øren Hedemann</w:t>
        <w:tab/>
        <w:t>bestyrel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eljur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IF v/ fodboldudvalg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IF v/ FU – repræsenta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kering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er gratis og masser af parkeringsmuligheder lige ved fodboldbanerne og klubhuset i Madsby park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rangø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dericia Politiidrætsforening, Nørre Voldgade 22, 7000 Frederi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 venlig hilse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ordinator og tovholde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Hans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Tlf.: 72 58 36 5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Mob.: 26 32 24 08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rha010@politi.dk</w:t>
        </w:r>
      </w:hyperlink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privat: </w:t>
      </w:r>
      <w:hyperlink r:id="rId4">
        <w:r>
          <w:rPr>
            <w:rStyle w:val="InternetLink"/>
            <w:rFonts w:cs="Arial" w:ascii="Arial" w:hAnsi="Arial"/>
            <w:sz w:val="24"/>
            <w:lang w:val="en-US"/>
          </w:rPr>
          <w:t>roberthansen@profibermail.dk</w:t>
        </w:r>
      </w:hyperlink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41"/>
        <w:gridCol w:w="1684"/>
        <w:gridCol w:w="1240"/>
        <w:gridCol w:w="1684"/>
        <w:gridCol w:w="1202"/>
        <w:gridCol w:w="1537"/>
      </w:tblGrid>
      <w:tr>
        <w:trPr>
          <w:trHeight w:val="9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Ti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t>Pulje    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>Result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Pulje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t>Result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Pulje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Resultat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ding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kebor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ns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yn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ericia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Bellahøj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spolitie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hus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Amag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bjerg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gø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lborg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ding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tegnen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sens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købing Falster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eri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keborg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Bellahø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n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h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le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bjer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spolitiet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lbor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Amager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stegnen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gør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købing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ding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. Bellahø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ns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h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ericia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bjer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1.2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keborg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spolitie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n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Amag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le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gø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lborg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. Bellahø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tegnen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h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købing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bjer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ding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igspolitiet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ns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Amag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ericia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gø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keborg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lbor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yn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stegnen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le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købing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u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1 – V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2 – V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1 – V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010@politi.dk" TargetMode="External"/><Relationship Id="rId3" Type="http://schemas.openxmlformats.org/officeDocument/2006/relationships/hyperlink" Target="mailto:rha010@politi.dk" TargetMode="External"/><Relationship Id="rId4" Type="http://schemas.openxmlformats.org/officeDocument/2006/relationships/hyperlink" Target="mailto:roberthansen@profibermail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9:00Z</dcterms:created>
  <dc:creator>Robert Carsten Hansen</dc:creator>
  <dc:description/>
  <cp:keywords/>
  <dc:language>en-US</dc:language>
  <cp:lastModifiedBy>Gunnar Andersen</cp:lastModifiedBy>
  <cp:lastPrinted>2014-06-02T15:12:00Z</cp:lastPrinted>
  <dcterms:modified xsi:type="dcterms:W3CDTF">2014-06-04T16:19:00Z</dcterms:modified>
  <cp:revision>2</cp:revision>
  <dc:subject/>
  <dc:title>Normal.dot</dc:title>
</cp:coreProperties>
</file>