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lkommen til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t danske politimesterskab i 7-mandsfodbold 2015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itiets idrætsforening i Nykøbing F. og Dansk Politiidrætsforbund ønsker at invitere alle de tilmeldte hold til finalerunden i 7-mands fodbold i Nørre Alsle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nsdag den 30. september 2015 kl. 090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å Nørre Alslev Boldklubs baneanlæg, Stationsvej 3, 4840 Nørre Alsle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deløbende med herrernes officielle mesterskab afvikles der en turnering for tilmeldte kvindehol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ventet tidspla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. 09.30:</w:t>
        <w:tab/>
        <w:t>Velkomst og stævneåbn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. 10.00:</w:t>
        <w:tab/>
        <w:t>Kampstart</w:t>
      </w:r>
    </w:p>
    <w:p>
      <w:pPr>
        <w:pStyle w:val="Normal"/>
        <w:jc w:val="both"/>
        <w:rPr/>
      </w:pPr>
      <w:r>
        <w:rPr>
          <w:sz w:val="24"/>
          <w:szCs w:val="24"/>
        </w:rPr>
        <w:t>Kl. 14.40:</w:t>
        <w:tab/>
        <w:t>Herre finale og bronzekamp (damerækken afgøres i en pulj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. 15.15:</w:t>
        <w:tab/>
        <w:t>Præmieoverrækkel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fterfølgende er der fællesspisning i boldklubbens kant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ølgende hold har tilmeldt sig, og der blev i Idrætsforbundet den 13. april 2015 trukket lod om puljeinddelingen af Ole K. Jacobsen og Jens Søgaard. Holdene blev fordelt såle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r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ulje 1:</w:t>
        <w:tab/>
      </w:r>
      <w:r>
        <w:rPr>
          <w:bCs/>
          <w:sz w:val="24"/>
          <w:szCs w:val="24"/>
        </w:rPr>
        <w:t>Århus, St. Amager, Efterforskning Teglholm, Nyk. F og Bellahø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ulje 2:</w:t>
        <w:tab/>
        <w:t>Esbjerg, Odense, Roskilde, Helsingør, Slagelse og St. City</w:t>
      </w:r>
    </w:p>
    <w:p>
      <w:pPr>
        <w:pStyle w:val="Normal"/>
        <w:ind w:left="1304" w:hanging="130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/>
      </w:pPr>
      <w:r>
        <w:rPr>
          <w:sz w:val="24"/>
          <w:szCs w:val="24"/>
          <w:lang w:val="en-US" w:eastAsia="en-US"/>
        </w:rPr>
        <w:t>I herre-puljerne spilles der indledningsvis alle mod alle og vinderene af puljerne skal spille finale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od hinanden, mens 2’erne i puljerne skal spille bronzekamp mod hinanden.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me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04" w:hanging="1304"/>
        <w:jc w:val="both"/>
        <w:rPr/>
      </w:pPr>
      <w:r>
        <w:rPr>
          <w:bCs/>
          <w:sz w:val="24"/>
          <w:szCs w:val="24"/>
        </w:rPr>
        <w:t>Pulje:</w:t>
        <w:tab/>
      </w:r>
      <w:r>
        <w:rPr>
          <w:sz w:val="24"/>
          <w:szCs w:val="24"/>
          <w:lang w:val="en-US" w:eastAsia="en-US"/>
        </w:rPr>
        <w:t>Østjylland, Syd- og Sønderjylland, Midt- og Vestsjælland, St. Amager, St. City og Efterforskning Teglholm.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/>
      </w:pPr>
      <w:r>
        <w:rPr>
          <w:sz w:val="24"/>
          <w:szCs w:val="24"/>
          <w:lang w:val="en-US" w:eastAsia="en-US"/>
        </w:rPr>
        <w:t>I damepuljen spilles der alle mod alle og vinderen af puljen har vundet.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æmier:</w:t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nsk Politiidrætsforbunds medaljer.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tævnekontor:</w:t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l være placeret i telt på bane anlægget.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mklædning:</w:t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B’s klubhus, Stationsvej 3, 4840 Nørre Alslev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orplejning:</w:t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ntinen i klubhuset holdes åbent, hvor der kan købes div. varer.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ællesspisning:</w:t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fholdes i klubhusets kantine efter præmieoverrækkelse, hvor der ved forudbestilling til Morten A.</w:t>
      </w:r>
    </w:p>
    <w:p>
      <w:pPr>
        <w:pStyle w:val="Normal"/>
        <w:ind w:left="1304" w:hanging="1304"/>
        <w:jc w:val="both"/>
        <w:rPr/>
      </w:pPr>
      <w:r>
        <w:rPr>
          <w:sz w:val="24"/>
          <w:szCs w:val="24"/>
          <w:lang w:val="en-US" w:eastAsia="en-US"/>
        </w:rPr>
        <w:t>Jensen, kan nydes en varm ret, med tilbehør af salat og brød, inklusiv en øl eller sodavand.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/>
      </w:pPr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u w:val="single"/>
          <w:lang w:val="en-US" w:eastAsia="en-US"/>
        </w:rPr>
        <w:t>Pris: 75 kr.</w:t>
      </w:r>
    </w:p>
    <w:p>
      <w:pPr>
        <w:pStyle w:val="Normal"/>
        <w:ind w:left="1304" w:hanging="1304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ind w:left="1304" w:hanging="1304"/>
        <w:jc w:val="both"/>
        <w:rPr/>
      </w:pPr>
      <w:r>
        <w:rPr>
          <w:sz w:val="24"/>
          <w:szCs w:val="24"/>
          <w:lang w:val="en-US" w:eastAsia="en-US"/>
        </w:rPr>
        <w:t xml:space="preserve">Bestillling af spisning skal ske til email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maj005@politi.dk</w:t>
        </w:r>
      </w:hyperlink>
      <w:r>
        <w:rPr>
          <w:sz w:val="24"/>
          <w:szCs w:val="24"/>
          <w:lang w:val="en-US" w:eastAsia="en-US"/>
        </w:rPr>
        <w:t xml:space="preserve"> senest den 1. september 2015. Betaling </w:t>
      </w:r>
    </w:p>
    <w:p>
      <w:pPr>
        <w:pStyle w:val="Normal"/>
        <w:ind w:left="1304" w:hanging="1304"/>
        <w:jc w:val="both"/>
        <w:rPr/>
      </w:pPr>
      <w:r>
        <w:rPr>
          <w:sz w:val="24"/>
          <w:szCs w:val="24"/>
          <w:lang w:val="en-US" w:eastAsia="en-US"/>
        </w:rPr>
        <w:t>skal ligeledes være foretaget  inden sammen dato.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tartgebyr:</w:t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500 kr. pr. hold.</w:t>
      </w:r>
    </w:p>
    <w:p>
      <w:pPr>
        <w:pStyle w:val="Normal"/>
        <w:ind w:left="1304" w:hanging="1304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Betaling:</w:t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rtgebyr og evt. betaling for spisning skal ske inden 1. september 2015 til: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>Reg.nr. 5359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>Konto nr. 0000309870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ller pr. mobilepay til:</w:t>
        <w:tab/>
        <w:t>tlf. 4132-8189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 forbindelse med betaling skal der i kommentarfeltet påføres: Hold navn, herre eller dame hold og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ntal deltagere til spisning (hvis man skal spise med)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vernatning:</w:t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vt. overnatning ved egen foranstaltning.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tævneledelse:</w:t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litiets Idrætsforening, Nykøbing F. ved: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orten A. Jensen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ent Jakobsen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oels N. Jespersen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nders Sørensen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ppeljury:</w:t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akob Søndergaard</w:t>
        <w:tab/>
        <w:t>DPIF fodboldudvalget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nne Louise Kent </w:t>
        <w:tab/>
        <w:t>DPIF fodboldudvalget</w:t>
      </w:r>
    </w:p>
    <w:p>
      <w:pPr>
        <w:pStyle w:val="Normal"/>
        <w:ind w:left="1304" w:hanging="1304"/>
        <w:jc w:val="both"/>
        <w:rPr/>
      </w:pPr>
      <w:r>
        <w:rPr>
          <w:sz w:val="24"/>
          <w:szCs w:val="24"/>
          <w:lang w:val="en-US" w:eastAsia="en-US"/>
        </w:rPr>
        <w:t>Ole K. Jacobsen</w:t>
        <w:tab/>
        <w:t xml:space="preserve">DPIF 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arkering:</w:t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r er gratis parkering ved klubhuset.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rrangør:</w:t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/>
      </w:pPr>
      <w:r>
        <w:rPr>
          <w:sz w:val="24"/>
          <w:szCs w:val="24"/>
          <w:lang w:val="en-US" w:eastAsia="en-US"/>
        </w:rPr>
        <w:t>Politiets Idrætsforening, Nyk. F., Vestergade 15, 4800 Nykøbing F.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ed venlig hilsen</w:t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orten A. Jensen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lf. 4132-8189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ail: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maj005@politi.dk</w:t>
        </w:r>
      </w:hyperlink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litiets Idrætsforening, Nyk. F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005@politi.dk" TargetMode="External"/><Relationship Id="rId3" Type="http://schemas.openxmlformats.org/officeDocument/2006/relationships/hyperlink" Target="mailto:maj005@politi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56:00Z</dcterms:created>
  <dc:creator>Morten Adamsen Jensen</dc:creator>
  <dc:description/>
  <cp:keywords/>
  <dc:language>en-US</dc:language>
  <cp:lastModifiedBy>Ole Kjær Jacobsen</cp:lastModifiedBy>
  <cp:lastPrinted>2015-07-27T14:05:00Z</cp:lastPrinted>
  <dcterms:modified xsi:type="dcterms:W3CDTF">2015-07-27T12:12:00Z</dcterms:modified>
  <cp:revision>7</cp:revision>
  <dc:subject/>
  <dc:title>Normal.dot</dc:title>
</cp:coreProperties>
</file>