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133475" cy="113347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                  </w:t>
      </w:r>
      <w:r>
        <w:rPr>
          <w:color w:val="00B050"/>
          <w:sz w:val="72"/>
          <w:szCs w:val="72"/>
        </w:rPr>
        <w:t>Indbydelse</w:t>
      </w:r>
      <w:r>
        <w:rPr>
          <w:sz w:val="40"/>
          <w:szCs w:val="40"/>
        </w:rPr>
        <w:t xml:space="preserve">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852930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Til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DANSKE POLITIMESTERSKABER I BORDTENNIS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2010</w:t>
      </w:r>
    </w:p>
    <w:p>
      <w:pPr>
        <w:pStyle w:val="Normal"/>
        <w:jc w:val="center"/>
        <w:rPr/>
      </w:pPr>
      <w:r>
        <w:rPr>
          <w:color w:val="00B050"/>
          <w:sz w:val="40"/>
          <w:szCs w:val="40"/>
        </w:rPr>
        <w:t>TIRSDAG DEN 23. OG ONSDAG DEN 24. MARTS 2010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I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HOBRO IDRÆTSCENTER, AMERIKAVEJ 22, 9500 HOBRO.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>Dansk Politiidrætsforbund og Hobro Politi´s Idrætsforening</w:t>
      </w:r>
      <w:r>
        <w:rPr>
          <w:sz w:val="28"/>
          <w:szCs w:val="28"/>
        </w:rPr>
        <w:t>, har hermed fornøjelsen af at indbyde til DPM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sk arrangør er Hobro Politi´s Idrætsfore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spilles i Eliterække, Mesterrække og A-række i single, double og 3 mands hold.</w:t>
      </w:r>
    </w:p>
    <w:p>
      <w:pPr>
        <w:pStyle w:val="Normal"/>
        <w:rPr/>
      </w:pPr>
      <w:r>
        <w:rPr>
          <w:color w:val="00B050"/>
          <w:sz w:val="28"/>
          <w:szCs w:val="28"/>
        </w:rPr>
        <w:t>ELITERÆKKEN:</w:t>
      </w:r>
      <w:r>
        <w:rPr>
          <w:sz w:val="28"/>
          <w:szCs w:val="28"/>
        </w:rPr>
        <w:t xml:space="preserve"> Har deltagelse af de 16 bedste spillere, der tilmelder sig DPM.</w:t>
      </w:r>
    </w:p>
    <w:p>
      <w:pPr>
        <w:pStyle w:val="Normal"/>
        <w:rPr/>
      </w:pPr>
      <w:r>
        <w:rPr>
          <w:color w:val="00B050"/>
          <w:sz w:val="28"/>
          <w:szCs w:val="28"/>
        </w:rPr>
        <w:t xml:space="preserve">MESTERRÆKKEN: </w:t>
      </w:r>
      <w:r>
        <w:rPr>
          <w:sz w:val="28"/>
          <w:szCs w:val="28"/>
        </w:rPr>
        <w:t>Har deltagelse af de næste 32 spillere, der tilmelder sig DPM.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 xml:space="preserve">A-RÆKKEN: </w:t>
      </w:r>
      <w:r>
        <w:rPr>
          <w:sz w:val="28"/>
          <w:szCs w:val="28"/>
        </w:rPr>
        <w:t>Har deltagelse af øvrige tilmeldte spillere. (</w:t>
      </w:r>
      <w:r>
        <w:rPr>
          <w:i/>
          <w:sz w:val="28"/>
          <w:szCs w:val="28"/>
        </w:rPr>
        <w:t>Da der kan være stor forskel på spillestyrken vil der som noget nyt blive afviklet B-slutspil i single i A-Rækken – så der er plads til alle også ”nybegyndere”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Såfremt antallet af spillere bliver lavt, forbeholder arrangøren sig efter aftale med DPIF ret til at ændre antallet i rækkerne således: Eliterækken 12 spillere, Mesterrækken 16 spillere, og resten i A-rækken, så der bliver med </w:t>
      </w:r>
      <w:r>
        <w:rPr>
          <w:i/>
          <w:color w:val="FF0000"/>
          <w:sz w:val="28"/>
          <w:szCs w:val="28"/>
          <w:u w:val="single"/>
        </w:rPr>
        <w:t xml:space="preserve">sikkerhed </w:t>
      </w:r>
      <w:r>
        <w:rPr>
          <w:i/>
          <w:color w:val="FF0000"/>
          <w:sz w:val="28"/>
          <w:szCs w:val="28"/>
        </w:rPr>
        <w:t>en A-række</w:t>
      </w:r>
    </w:p>
    <w:p>
      <w:pPr>
        <w:pStyle w:val="Normal"/>
        <w:rPr/>
      </w:pPr>
      <w:r>
        <w:rPr>
          <w:color w:val="00B050"/>
          <w:sz w:val="28"/>
          <w:szCs w:val="28"/>
        </w:rPr>
        <w:t xml:space="preserve">DOUBLE: </w:t>
      </w:r>
      <w:r>
        <w:rPr>
          <w:sz w:val="28"/>
          <w:szCs w:val="28"/>
        </w:rPr>
        <w:t>Danner 2 spillere fra forskellige rækker doublepar, skal anmeldelse ske i den højst rangerede spillers ræk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len i Eliterækken i single spilles bedst af 7 sæt, alle øvrige kampe spilles bedst af 5 sæt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FØLGENDE HOLD ER KVALIFICERET TIL DELTAGELSE I HOLDTURNERINGEN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TERÆKKEN:</w:t>
        <w:tab/>
        <w:tab/>
        <w:t>MESTERRÆKKEN:</w:t>
        <w:tab/>
        <w:tab/>
        <w:t>A-RÆKKEN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Østjylland 1</w:t>
        <w:tab/>
        <w:tab/>
        <w:t>København 4</w:t>
        <w:tab/>
        <w:tab/>
        <w:t>Fri tilmeldin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øbenhavn 1</w:t>
        <w:tab/>
        <w:tab/>
        <w:t>København 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øbenhavn 2</w:t>
        <w:tab/>
        <w:tab/>
        <w:t>Østjylland 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øbenhavn 3</w:t>
        <w:tab/>
        <w:tab/>
        <w:t>Midt- og Vestsjælland 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estegnen</w:t>
        <w:tab/>
        <w:tab/>
        <w:tab/>
        <w:t>Midt- og Vestsjælland 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ydøstjyllan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ordjylland 1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Nordjylland 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nsk Politimester er vinderne af Eliterækkern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Der spilles om </w:t>
      </w:r>
      <w:r>
        <w:rPr>
          <w:color w:val="0070C0"/>
          <w:sz w:val="28"/>
          <w:szCs w:val="28"/>
        </w:rPr>
        <w:t>Dansk Politiidrætsforbunds</w:t>
      </w:r>
      <w:r>
        <w:rPr>
          <w:sz w:val="28"/>
          <w:szCs w:val="28"/>
        </w:rPr>
        <w:t xml:space="preserve"> guld, sølv og bronzemedalje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en arrangerende forening sponsorerer tillige præmie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  <w:t>Ratingliste/Lodtrækning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en arrangerende forening indplacerer de tilmeldte spillere efter en ved lodtrækning udfærdiget ratingliste. Lodtrækningen forventes at finde sted den 25. Februar 2010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STARTPENGE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ingle: kr. 70,00</w:t>
        <w:tab/>
        <w:tab/>
        <w:t>Double: kr. 80,00 pr. par</w:t>
        <w:tab/>
        <w:t>Hold: kr. 100,0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FROKOST/FORPLEJNING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 Hobro Idrætscenter forefindes cafeteria med normalt udbud af mad – og drikkevare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OVERNATNING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vernatning varetages af de enkelte foreninge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nbefales kan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ro Vandrerhjem, Amerikavej 24, 9500 Hobr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lf. 98521847</w:t>
      </w:r>
      <w:r>
        <w:rPr>
          <w:sz w:val="28"/>
          <w:szCs w:val="28"/>
        </w:rPr>
        <w:t xml:space="preserve"> – </w:t>
      </w:r>
      <w:hyperlink r:id="rId4">
        <w:r>
          <w:rPr>
            <w:rStyle w:val="InternetLink"/>
            <w:sz w:val="28"/>
            <w:szCs w:val="28"/>
          </w:rPr>
          <w:t>danhostel.hobro@adr.dk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ed 4 personer i værelserne er prisen for en overnatning 250 kr. incl. Linned og morgenmad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Amerika, Amerikavej 48, 9500 Hobr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lf. 9854 4200 – </w:t>
      </w:r>
      <w:hyperlink r:id="rId5">
        <w:r>
          <w:rPr>
            <w:rStyle w:val="InternetLink"/>
            <w:b/>
            <w:sz w:val="28"/>
            <w:szCs w:val="28"/>
          </w:rPr>
          <w:t>post@hotelamerika.dk</w:t>
        </w:r>
      </w:hyperlink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nkeltværelse:</w:t>
        <w:tab/>
        <w:t>700,00 kr</w:t>
        <w:tab/>
        <w:tab/>
        <w:t>Dobbeltværelse:</w:t>
        <w:tab/>
        <w:t>845,00 k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KAMMERATSSKABSAFTEN:</w:t>
      </w:r>
    </w:p>
    <w:p>
      <w:pPr>
        <w:pStyle w:val="Normal"/>
        <w:spacing w:before="0" w:after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fholdes tirsdag den 23. Marts 2010 kl. 18.30 på Hobro Vandrehje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is: kr. 225,00 for buffet (excl. Drikkevarer) – under middagen skal drikkevarer købes på Vandrehjemmet. (Vin kr. 155, øl kr. 20, vand kr. 15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color w:val="FF0000"/>
          <w:sz w:val="28"/>
          <w:szCs w:val="28"/>
        </w:rPr>
        <w:t xml:space="preserve">Tilmelding er bindende. – </w:t>
      </w:r>
      <w:r>
        <w:rPr>
          <w:sz w:val="28"/>
          <w:szCs w:val="28"/>
        </w:rPr>
        <w:t>Der forbeholdes ret til aflysning ved utilstrækkelig tilmelding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TILMELDING OG BETALING:</w:t>
      </w:r>
    </w:p>
    <w:p>
      <w:pPr>
        <w:pStyle w:val="Normal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Tilmelding skal ske </w:t>
      </w:r>
      <w:r>
        <w:rPr>
          <w:color w:val="FF0000"/>
          <w:sz w:val="28"/>
          <w:szCs w:val="28"/>
        </w:rPr>
        <w:t>senest</w:t>
      </w:r>
      <w:r>
        <w:rPr>
          <w:sz w:val="28"/>
          <w:szCs w:val="28"/>
        </w:rPr>
        <w:t xml:space="preserve"> tirsdag den 16. Februar 2010 på vedlagte tilmeldingsblamket, der sendes til: Hobro Politi´s IF, Adelgade 84, 9500  Hobr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etaling at startgebyr og kammeratsskabsaften indbetales til: Hobro Politi´s IF på konto nummer: 9351-3365867118 Mrk. Bordtennis+forening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TJENESTEFRIHED OG REJSEUDGIFT:</w:t>
      </w:r>
    </w:p>
    <w:p>
      <w:pPr>
        <w:pStyle w:val="Normal"/>
        <w:spacing w:before="0" w:after="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er medsendes liste til ansøgning om tjenestefrihed. Ansøgningsfristen skal være </w:t>
      </w:r>
      <w:r>
        <w:rPr>
          <w:color w:val="0070C0"/>
          <w:sz w:val="28"/>
          <w:szCs w:val="28"/>
        </w:rPr>
        <w:t xml:space="preserve">Dansk Politiidrætsforbund, Puggårdsvej 2, 5, Th, 1573 København V, </w:t>
      </w:r>
      <w:r>
        <w:rPr>
          <w:sz w:val="28"/>
          <w:szCs w:val="28"/>
        </w:rPr>
        <w:t>i hænde senest tirsdag, den 16. Februar 2010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ejseudgifter for deltagere refunderes internt gennem embede via finanslovskonto 33.10.10, gældende for 2. Klasses togrejse samt færge- eller brobille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ed sportslig hilsen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om Dahl Jensen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ormand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Hobro Politi´s IF.</w:t>
      </w:r>
    </w:p>
    <w:p>
      <w:pPr>
        <w:pStyle w:val="Heading"/>
        <w:rPr>
          <w:sz w:val="36"/>
        </w:rPr>
      </w:pPr>
      <w:r>
        <w:rPr>
          <w:sz w:val="36"/>
        </w:rPr>
        <w:t>Tilmeldingsliste til</w:t>
      </w:r>
    </w:p>
    <w:p>
      <w:pPr>
        <w:pStyle w:val="Subtitle"/>
        <w:rPr/>
      </w:pPr>
      <w:r>
        <w:rPr/>
        <w:t>De danske Politimesterskaber i bordtennis i Hobro den 23. og 24. marts 2010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  <w:gridCol w:w="2126"/>
        <w:gridCol w:w="1488"/>
        <w:gridCol w:w="1489"/>
      </w:tblGrid>
      <w:tr>
        <w:trPr>
          <w:trHeight w:val="607" w:hRule="atLeast"/>
        </w:trPr>
        <w:tc>
          <w:tcPr>
            <w:tcW w:w="1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rening:                                          Tilmelder:                              mail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ammeratskabsaften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vn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kkernav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8"/>
              </w:rPr>
              <w:t>Hold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Nej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/>
        <w:t>Tilmeldingsfrist den 16. februar 2010</w:t>
        <w:tab/>
        <w:tab/>
      </w:r>
    </w:p>
    <w:p>
      <w:pPr>
        <w:pStyle w:val="Normal"/>
        <w:spacing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tilmeldingsperson/underskrift……………………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0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sz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sz w:val="28"/>
    </w:rPr>
  </w:style>
  <w:style w:type="character" w:styleId="TitelTegn">
    <w:name w:val="Titel Tegn"/>
    <w:basedOn w:val="Standardskrifttypeiafsnit"/>
    <w:qFormat/>
    <w:rPr>
      <w:rFonts w:ascii="Arial" w:hAnsi="Arial" w:eastAsia="Times New Roman" w:cs="Arial"/>
      <w:sz w:val="24"/>
    </w:rPr>
  </w:style>
  <w:style w:type="character" w:styleId="UndertitelTegn">
    <w:name w:val="Undertitel Tegn"/>
    <w:basedOn w:val="Standardskrifttypeiafsnit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danhostel.hobro@adr.dk" TargetMode="External"/><Relationship Id="rId5" Type="http://schemas.openxmlformats.org/officeDocument/2006/relationships/hyperlink" Target="mailto:post@hotelamerika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14:00Z</dcterms:created>
  <dc:creator>Kurt Høholt</dc:creator>
  <dc:description/>
  <cp:keywords/>
  <dc:language>en-US</dc:language>
  <cp:lastModifiedBy>Lenovo User</cp:lastModifiedBy>
  <cp:lastPrinted>2009-12-10T18:09:00Z</cp:lastPrinted>
  <dcterms:modified xsi:type="dcterms:W3CDTF">2009-12-10T17:14:00Z</dcterms:modified>
  <cp:revision>2</cp:revision>
  <dc:subject/>
  <dc:title/>
</cp:coreProperties>
</file>