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drawing>
          <wp:inline distT="0" distB="0" distL="0" distR="0">
            <wp:extent cx="110680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4"/>
        </w:rPr>
        <w:t xml:space="preserve">                                                                         </w:t>
      </w:r>
      <w:r>
        <w:rPr>
          <w:b/>
          <w:color w:val="008000"/>
          <w:sz w:val="24"/>
        </w:rPr>
        <w:drawing>
          <wp:inline distT="0" distB="0" distL="0" distR="0">
            <wp:extent cx="99504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BYDELSE TIL DE DANSKE POLITIMESTERSKABER I BORDTENNIS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                                                         </w:t>
      </w:r>
      <w:r>
        <w:rPr>
          <w:b/>
          <w:color w:val="008000"/>
          <w:sz w:val="24"/>
        </w:rPr>
        <w:t>2014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rPr/>
      </w:pPr>
      <w:r>
        <w:rPr>
          <w:b/>
          <w:color w:val="008000"/>
          <w:sz w:val="24"/>
        </w:rPr>
        <w:t>TIRSDAG DEN 18. OG ONSDAG DEN 19. MARTS 2014.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HARTE IDRÆTSCENTER, STUBDRUPVEJ 44, 6000  KOLDING.</w:t>
      </w:r>
    </w:p>
    <w:p>
      <w:pPr>
        <w:pStyle w:val="Normal"/>
        <w:ind w:firstLine="1304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304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 xml:space="preserve">Politiets Idrætsforening, Kolding og </w:t>
      </w:r>
      <w:r>
        <w:rPr>
          <w:b/>
          <w:color w:val="0000FF"/>
          <w:sz w:val="24"/>
        </w:rPr>
        <w:t xml:space="preserve">Dansk Politiidrætsforbund, </w:t>
      </w:r>
      <w:r>
        <w:rPr>
          <w:b/>
          <w:color w:val="000000"/>
          <w:sz w:val="24"/>
        </w:rPr>
        <w:t>har hermed fornøjelsen at indbyde til DPM 2014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aktisk arrangør er PI – Kolding, Bordtennisafdelinge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Stævneleder er som altid Poul Be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Der spilles i Eliterækken, Mesterrækken og A-rækken i single, double og 2-mands holdturnering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urneringsformen – herunder antal spillere i de enkelte rækker – tilrettes af arrangøren i samarbejde med DPIF´s bordtennisudvalg, under hensyn til antal tilmeldte spillere og således der med </w:t>
      </w:r>
      <w:r>
        <w:rPr>
          <w:b/>
          <w:color w:val="000000"/>
          <w:sz w:val="24"/>
          <w:u w:val="single"/>
        </w:rPr>
        <w:t>sikkerhed</w:t>
      </w:r>
      <w:r>
        <w:rPr>
          <w:b/>
          <w:color w:val="000000"/>
          <w:sz w:val="24"/>
        </w:rPr>
        <w:t xml:space="preserve"> bliver en A-række. Der tages sportsligt hensyn til op- og nedrykninger fra DPM 2013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nalen i Elite single spilles bedst af 7 sæt til 11. Øvrige kampe bedst af 5 sæt til 11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SINGLE- OG DOUBLERÆKKERN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fvikles fortrinsvis i puljer, hvor nr. 1 og 2 i hver pulje går videre. Efterfølgende kampe afvikles efter cup systemet.</w:t>
      </w:r>
    </w:p>
    <w:p>
      <w:pPr>
        <w:pStyle w:val="Normal"/>
        <w:rPr/>
      </w:pPr>
      <w:r>
        <w:rPr>
          <w:color w:val="000000"/>
          <w:sz w:val="24"/>
        </w:rPr>
        <w:t>I single- og double-rækkerne spilles der efter Dansk Politiidrætsforbunds gældende regl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HOLDTURNERINGEN</w:t>
      </w:r>
      <w:r>
        <w:rPr>
          <w:color w:val="000000"/>
          <w:sz w:val="24"/>
        </w:rPr>
        <w:t xml:space="preserve"> afvikles som sidste år for 2-mands hold. DPIF’s hovedbestyrelse har givet dispensation til afvikling efter nedenstående regler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oldturneringen annulleres de gældende §§ 7, 8 og 9 og der er spilles efter følgende nye §§: 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oldturneringen:</w:t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  <w:t xml:space="preserve">Hver forening under forbundet har ret til at anmelde hold til turneringen. I politikredse med flere foreninger anmeldes fælles hold fra hele politikreds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1304"/>
        <w:rPr>
          <w:sz w:val="24"/>
          <w:szCs w:val="24"/>
        </w:rPr>
      </w:pPr>
      <w:r>
        <w:rPr>
          <w:b/>
          <w:sz w:val="24"/>
          <w:szCs w:val="24"/>
        </w:rPr>
        <w:t>§8:</w:t>
        <w:tab/>
      </w:r>
      <w:r>
        <w:rPr>
          <w:sz w:val="24"/>
          <w:szCs w:val="24"/>
        </w:rPr>
        <w:t>Holdturneringen består af  Eliterække, Mesterrække,  A-række og – hvis mere end 28 hold er tilmeldt - B-række.</w:t>
      </w:r>
    </w:p>
    <w:p>
      <w:pPr>
        <w:pStyle w:val="Normal"/>
        <w:ind w:left="1304" w:firstLine="4"/>
        <w:rPr/>
      </w:pPr>
      <w:r>
        <w:rPr>
          <w:sz w:val="24"/>
          <w:szCs w:val="24"/>
        </w:rPr>
        <w:t>Eliterækken består af 8 hold. Mesterrækken består af  8 hold. A-rækken består af de resterende tilmeldte hold, dog mindst 2 og højst 12. Er mere end 28 hold tilmeldt, afvikles A-rækken med 8 hold og der spilles også en B-række med højst 12 hold. Ved mere end 36 tilmeldte hold afvikles en kvalifikationsturnering.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Turneringen afvikles efter Cup-system.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Mellem taberne i 1. runde i Eliterækken afvikles nedrykningskampe om 2 nedrykningspladser til Mesterrække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Nr. 1 og 2 fra Mesterrækken rykker op i Eliterække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Mellem taberne i 1. runde i Mesterrækken afvikles nedrykningskampe om 2 nedrykningspladser til A-Ræk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r. 1 og 2 fra A-rækken rykker op i Mesterrække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Hvis en B-række afvikles, rykker nr. 1 og 2 op i A-rækken og der afvikles nedrykningsturnering i A-rækken om 2 nedrykningspladser til B-række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§9:</w:t>
        <w:tab/>
      </w:r>
      <w:r>
        <w:rPr>
          <w:sz w:val="24"/>
          <w:szCs w:val="24"/>
        </w:rPr>
        <w:t>Holdturneringen afvikles efter systemet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– X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 – 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ubl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– 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 – X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Kampene skal spilles i ovennævnte rækkefølge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Turneringsledelsen trækker lod mellem de to holdledere om opstilling som henholdsvis A-B og X-Y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erefter udfylder holdlederen fordækt deres spillere som A-B eller X-Y.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Holdkampen standses, når det ene hold er oppe på 3 sejre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er må benyttes reserve på holdene, men benyttes reserven, må han ikke have deltaget eller senere deltage på noget andet hold i turneringen.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 xml:space="preserve">I helt særlige tilfælde (ved skader, pludseligt arbejdstilkald o.l.) kan stævnets jury give tilladelse til eventuelle omrokeringer på holdene.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 holdturneringen skal der spilles i ens spilledrag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Følgende hold er på baggrund af sidste års resultater kvalificeret til deltagelse i holdturneringe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ELITERÆKKEN:</w:t>
      </w:r>
      <w:r>
        <w:rPr>
          <w:color w:val="000000"/>
          <w:sz w:val="24"/>
        </w:rPr>
        <w:t xml:space="preserve"> København 1,4, 5 og 6, Sydøstjylland 1, Vestegnen 1, Nordjylland 1, Østjylland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MESTERRÆKKEN: </w:t>
      </w:r>
      <w:r>
        <w:rPr>
          <w:color w:val="000000"/>
          <w:sz w:val="24"/>
        </w:rPr>
        <w:t xml:space="preserve"> København 2 og 3, Nordjylland 2 og 3, Sydøstjylland 2. Vestegnen 2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RATINGLISTE:</w:t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n arrangerende forening og DPIFs bordtennisudvalg indplacerer de tilmeldte spillere i de enkelte rækker efter en af udvalget udfærdiget ratinglist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STARTPENGE:</w:t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Heading2"/>
        <w:rPr/>
      </w:pPr>
      <w:r>
        <w:rPr/>
        <w:t>Single: Kr. 70,-</w:t>
        <w:tab/>
        <w:t>Doubler: Kr. 80,- pr. par.</w:t>
        <w:tab/>
        <w:t>Hold: Kr. 50,- pr. hol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rPr/>
      </w:pPr>
      <w:r>
        <w:rPr/>
        <w:t>FROKOST/FORPLEJNING</w:t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TextBody"/>
        <w:rPr/>
      </w:pPr>
      <w:r>
        <w:rPr/>
        <w:t xml:space="preserve">I Harte Idrætscenter forefindes cafeteria med normalt udbud af mad- og drikkevarer. Der er mulighed for rundstykker/morgenmad både tirsdag og onsdag, til en pris af kr. 40,- pr. person pr. dag. Tilmelding til morgenmaden skal ske ved mail til Villy Dahlgaard på </w:t>
      </w:r>
      <w:hyperlink r:id="rId4">
        <w:r>
          <w:rPr>
            <w:rStyle w:val="InternetLink"/>
          </w:rPr>
          <w:t>vda001@politi.dk</w:t>
        </w:r>
      </w:hyperlink>
      <w:r>
        <w:rPr/>
        <w:t xml:space="preserve"> senest 4. marts 201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  <w:t>OVERNATNING: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/>
      </w:pPr>
      <w:r>
        <w:rPr/>
        <w:t>Overnatning varetages af de enkelte foreninger. DPIF samarbejder med Scandic.</w:t>
      </w:r>
    </w:p>
    <w:p>
      <w:pPr>
        <w:pStyle w:val="TextBody"/>
        <w:rPr/>
      </w:pPr>
      <w:r>
        <w:rPr/>
        <w:t>Anbefales k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Scandic Kolding, Kokholm 2, 6000  Kolding, tlf. 7551 7700. </w:t>
      </w:r>
      <w:r>
        <w:rPr/>
        <w:t xml:space="preserve">Enkeltværelse kr. 790,-, dobbeltværelse kr. 890,-,  3 personers værelse kr. 990,-, 4 personers værelse kr. 1090,-. </w:t>
      </w:r>
    </w:p>
    <w:p>
      <w:pPr>
        <w:pStyle w:val="TextBody"/>
        <w:rPr/>
      </w:pPr>
      <w:r>
        <w:rPr/>
        <w:t>Værelser bookes ved oplysning af koden KOL180314- Kolding Poli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  <w:t>KAMMERATSKABSAFTEN:</w:t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/>
      </w:pPr>
      <w:r>
        <w:rPr/>
        <w:t>Afholdes tirsdag den 18. marts 2014 kl. 1830 i Harte Fritidscenter, Stubdrupvej 44, Harte, 6000 Kold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s: Kr. 175,- (ekcl. drikkevarer) for en overdådig buffet . Vin, øl og vand til politivenlige pri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  <w:u w:val="single"/>
        </w:rPr>
        <w:t>Tilmelding er bindende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  <w:t>PRAKTISKE OPLYSNINGER</w:t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2"/>
        <w:rPr/>
      </w:pPr>
      <w:r>
        <w:rPr/>
        <w:t>Spillested:</w:t>
        <w:tab/>
        <w:tab/>
        <w:t xml:space="preserve">         Harte Idrætscenter, Stubdrupvej 44, Harte, 6000  Kold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mpstart:</w:t>
        <w:tab/>
        <w:tab/>
        <w:t xml:space="preserve">         Tirsdag kl. 1000 og onsdag kl. 09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lkomst:</w:t>
        <w:tab/>
        <w:tab/>
        <w:t xml:space="preserve">         Tirsdag den 18. marts 2014 kl. 100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olde:</w:t>
        <w:tab/>
        <w:tab/>
        <w:t xml:space="preserve">         Hvide 3-stjerne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æmier:                                    Overrækkelse af medaljer og pokaler sker så vidt muligt i                         </w:t>
        <w:tab/>
        <w:t xml:space="preserve">                               forlængelse af den enkelte rækkes finale, eller til 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feteria:</w:t>
        <w:tab/>
        <w:tab/>
        <w:t xml:space="preserve">         Hallens cafeteria vil være åbent begge dage fra kl. 08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aktperson:</w:t>
        <w:tab/>
        <w:t xml:space="preserve">         Formanden for Bordtennisafdelingen: Villy Dahlgaard,</w:t>
      </w:r>
    </w:p>
    <w:p>
      <w:pPr>
        <w:pStyle w:val="Heading2"/>
        <w:rPr/>
      </w:pPr>
      <w:r>
        <w:rPr/>
        <w:tab/>
        <w:t xml:space="preserve">                               tlf. 7258 3719 eller vda001@politi.dk </w:t>
      </w:r>
    </w:p>
    <w:p>
      <w:pPr>
        <w:pStyle w:val="Normal"/>
        <w:rPr/>
      </w:pPr>
      <w:r>
        <w:rPr/>
        <w:tab/>
        <w:tab/>
        <w:t xml:space="preserve">     </w:t>
        <w:tab/>
        <w:tab/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  <w:t>TRANSPORT:</w:t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/>
      </w:pPr>
      <w:r>
        <w:rPr/>
        <w:t>Ved egen foranstaltnin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jc w:val="center"/>
        <w:rPr>
          <w:color w:val="008000"/>
          <w:u w:val="single"/>
        </w:rPr>
      </w:pPr>
      <w:r>
        <w:rPr>
          <w:color w:val="008000"/>
          <w:u w:val="single"/>
        </w:rPr>
        <w:t>TILMELDING OG BETALING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/>
      </w:pPr>
      <w:r>
        <w:rPr>
          <w:u w:val="single"/>
        </w:rPr>
        <w:t>Tilmelding</w:t>
      </w:r>
      <w:r>
        <w:rPr/>
        <w:t xml:space="preserve"> skal ske senest tirsdag den 28. januar 2014 på vedlagte tilmeldingsblanket, der sendes på mail til Kenneth Juhl Hansen, DPIF’s bordtennisudvalg, på mail </w:t>
      </w:r>
      <w:hyperlink r:id="rId5">
        <w:r>
          <w:rPr>
            <w:rStyle w:val="InternetLink"/>
          </w:rPr>
          <w:t>kjh004@politi.dk</w:t>
        </w:r>
      </w:hyperlink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Betaling</w:t>
      </w:r>
      <w:r>
        <w:rPr/>
        <w:t xml:space="preserve"> af startgebyr og kammeratskabsaften indbetales til Politiets Idrætsforening, Kolding, på konto i Danske Bank, reg.nr: 1551, konto nr: 1478370, samtidig med indsendelse af tilmeld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usk at anføre Mrk. DPM-bordtennis og indbetalende fore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  <w:t xml:space="preserve">Med sportslig hilsen </w:t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  <w:t>Michael Christiansen</w:t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  <w:t>formand</w:t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  <w:t>PI-Kolding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PM 2014 – Bordtennis – Tilmeldingsblanket.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6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ening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lmeldingsansvarlig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lf. – Mobi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(ved tilmelding til double angiv med nummer, hvilke spillere der spiller sammen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merat-skabsaften Kr. 17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ingta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føres v/lod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ækni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g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. 7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ubl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. 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. 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mlet belø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40"/>
              </w:rPr>
            </w:pPr>
            <w:r>
              <w:rPr>
                <w:rFonts w:cs="Calibri" w:ascii="Calibri" w:hAnsi="Calibri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ilmelding </w:t>
      </w:r>
      <w:r>
        <w:rPr>
          <w:rFonts w:cs="Calibri" w:ascii="Calibri" w:hAnsi="Calibri"/>
          <w:b/>
          <w:sz w:val="24"/>
          <w:szCs w:val="24"/>
          <w:u w:val="single"/>
        </w:rPr>
        <w:t>senest</w:t>
      </w:r>
      <w:r>
        <w:rPr>
          <w:rFonts w:cs="Calibri" w:ascii="Calibri" w:hAnsi="Calibri"/>
          <w:sz w:val="24"/>
          <w:szCs w:val="24"/>
        </w:rPr>
        <w:t xml:space="preserve"> den 28. januar 2014 til Kenneth Juhl Hansen, DPIF’s bordtennisudvalg, på 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kjh004@politi.dk</w:t>
        </w:r>
      </w:hyperlink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dtrækning finder sted den 31. januar 2014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t samlede beløb indbetales til PI-Koldings konto i Danske Bank: Reg.nr.1551 – kontonr. 1478370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Husk at anføre ”Bordtennis” og indbetalende forening.</w:t>
      </w:r>
    </w:p>
    <w:p>
      <w:pPr>
        <w:pStyle w:val="TextBody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color w:val="008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4"/>
    </w:rPr>
  </w:style>
  <w:style w:type="character" w:styleId="WW8Num1z0">
    <w:name w:val="WW8Num1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vda001@politi.dk" TargetMode="External"/><Relationship Id="rId5" Type="http://schemas.openxmlformats.org/officeDocument/2006/relationships/hyperlink" Target="mailto:kjh004@politi.dk" TargetMode="External"/><Relationship Id="rId6" Type="http://schemas.openxmlformats.org/officeDocument/2006/relationships/hyperlink" Target="mailto:kjh004@politi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1:00Z</dcterms:created>
  <dc:creator>Dahlgaard, Villy (VDA001)</dc:creator>
  <dc:description/>
  <cp:keywords/>
  <dc:language>en-US</dc:language>
  <cp:lastModifiedBy>Gunnar Andersen</cp:lastModifiedBy>
  <cp:lastPrinted>2013-11-28T08:25:00Z</cp:lastPrinted>
  <dcterms:modified xsi:type="dcterms:W3CDTF">2013-11-29T09:41:00Z</dcterms:modified>
  <cp:revision>2</cp:revision>
  <dc:subject/>
  <dc:title>INDBYDELSE TIL DE DANSKE POLITIMESTERSKABER I BORDTENNIS</dc:title>
</cp:coreProperties>
</file>