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4110"/>
      </w:tblGrid>
      <w:tr>
        <w:trPr>
          <w:trHeight w:val="48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61720" cy="954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litie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Idrætsfore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aderslev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1304"/>
                <w:tab w:val="center" w:pos="24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derslev den 2. februar 2012</w:t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DANSKE POLITIMESTERSKABER I BOWLING 2012. </w:t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Haderslev Politi Idrætsforening og Dansk Politiidrætsforbund har hermed fornøjelsen at kunne indbyde til Danske Politimesterskaber i Bowling - 2012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Tid: </w:t>
        <w:tab/>
        <w:t xml:space="preserve">Torsdag den 10. maj 2012 med 1. start kl. 0800. (Bowlinghallen åbnes kl. 0715.)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23"/>
          <w:szCs w:val="23"/>
        </w:rPr>
        <w:t xml:space="preserve">Sted: Bowl’N’Fun, Vinkelvej 17, 6100 Haderslev, tlf. 7453 3031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www.haderslev.bowlnfun.dk</w:t>
        </w:r>
      </w:hyperlink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Discipliner: </w:t>
        <w:tab/>
        <w:t xml:space="preserve">Individuelt (single) og par (double) – se konkurrencereglerne. MAX. 84 spillere. 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rtafgift: Single 70,- kr. og double 80,- kr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På tilmeldingslisten anføres også navn på doublemakker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Anføres der ved tilmelding ikke navn på doublemakker, vælger vi doublemakker. 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ugler i bowlinghallen er til fri afbenyttelse, men sko kan lejes til kr. 15,- pr. par. </w:t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ilmelding: </w:t>
        <w:tab/>
        <w:t xml:space="preserve">Tilmelding skal ske senest </w:t>
      </w:r>
      <w:r>
        <w:rPr>
          <w:rFonts w:cs="Calibri" w:ascii="Calibri" w:hAnsi="Calibri"/>
          <w:b/>
          <w:sz w:val="23"/>
          <w:szCs w:val="23"/>
        </w:rPr>
        <w:t>fredag den 2.</w:t>
      </w:r>
      <w:r>
        <w:rPr>
          <w:rFonts w:cs="Calibri" w:ascii="Calibri" w:hAnsi="Calibri"/>
          <w:b/>
          <w:bCs/>
          <w:sz w:val="23"/>
          <w:szCs w:val="23"/>
        </w:rPr>
        <w:t xml:space="preserve"> marts 2012 </w:t>
      </w:r>
      <w:r>
        <w:rPr>
          <w:rFonts w:cs="Calibri" w:ascii="Calibri" w:hAnsi="Calibri"/>
          <w:sz w:val="23"/>
          <w:szCs w:val="23"/>
        </w:rPr>
        <w:t xml:space="preserve">på mail til Torben Breinbjerg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tbr003@politi.dk</w:t>
        </w:r>
      </w:hyperlink>
      <w:r>
        <w:rPr>
          <w:rFonts w:cs="Calibri" w:ascii="Calibri" w:hAnsi="Calibri"/>
          <w:sz w:val="23"/>
          <w:szCs w:val="23"/>
        </w:rPr>
        <w:tab/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ledende kampe kl. 0800, kl. 0945 og kl. 1130. Ønske om starttidspunkt tilgodeses i videst muligt omfang. Hallen har 14 baner, hvilke nødvendiggør 3 starter ved mere end 56 m/k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Transport: </w:t>
        <w:tab/>
        <w:t xml:space="preserve">Ved deltagernes egen foranstaltning. </w:t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Forplejning: </w:t>
        <w:tab/>
        <w:t>Pris: 130 kr., der dækker: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>Morgenmad: Buffet med kaffe og juice. Morgenmad serveres fra kl. 0730 til kl. 1100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rokost:        Buffet inkl. én øl eller én vand. Frokost serveres fra kl. 1200 til kl. 1345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vernatning:</w:t>
        <w:tab/>
        <w:t xml:space="preserve">Haderslev Vandrerhjem, Erlevvej, tlf. 74521347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www.danhostel-haderslev.dk</w:t>
        </w:r>
      </w:hyperlink>
    </w:p>
    <w:p>
      <w:pPr>
        <w:pStyle w:val="Default"/>
        <w:ind w:left="1304" w:firstLine="1"/>
        <w:rPr/>
      </w:pPr>
      <w:r>
        <w:rPr>
          <w:rFonts w:cs="Calibri" w:ascii="Calibri" w:hAnsi="Calibri"/>
          <w:sz w:val="23"/>
          <w:szCs w:val="23"/>
        </w:rPr>
        <w:t xml:space="preserve">Scandic Kolding, Kokholm 2, 6000 Kolding, tlf. 75517700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kolding@scandichotels.com</w:t>
        </w:r>
      </w:hyperlink>
      <w:r>
        <w:rPr>
          <w:rFonts w:cs="Calibri" w:ascii="Calibri" w:hAnsi="Calibri"/>
          <w:sz w:val="23"/>
          <w:szCs w:val="23"/>
        </w:rPr>
        <w:t xml:space="preserve">, hvor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der henvises til bookingnr. D000023834 for billigste pris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Præmier: </w:t>
        <w:tab/>
        <w:t xml:space="preserve">Der spilles om DPIF’s medaljer samt evt. ejendomspræmier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etaling: </w:t>
        <w:tab/>
        <w:t xml:space="preserve">Startafgift og betaling for forplejning indbetales til Haderslev Politi Idrætsforening på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b/>
          <w:sz w:val="23"/>
          <w:szCs w:val="23"/>
        </w:rPr>
        <w:t>regnr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2450 konto nr. 4220408901</w:t>
      </w:r>
      <w:r>
        <w:rPr>
          <w:rFonts w:cs="Calibri" w:ascii="Calibri" w:hAnsi="Calibri"/>
          <w:sz w:val="23"/>
          <w:szCs w:val="23"/>
        </w:rPr>
        <w:t xml:space="preserve"> med angivelse af indbetaler og hvis plads ”Bowling”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Betalingsfrist </w:t>
      </w:r>
      <w:r>
        <w:rPr>
          <w:rFonts w:cs="Calibri" w:ascii="Calibri" w:hAnsi="Calibri"/>
          <w:sz w:val="23"/>
          <w:szCs w:val="23"/>
          <w:u w:val="single"/>
        </w:rPr>
        <w:t>senest</w:t>
      </w:r>
      <w:r>
        <w:rPr>
          <w:rFonts w:cs="Calibri" w:ascii="Calibri" w:hAnsi="Calibri"/>
          <w:sz w:val="23"/>
          <w:szCs w:val="23"/>
        </w:rPr>
        <w:t xml:space="preserve"> mandag den 12. marts 2012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Ved afbud efter 1. maj vil det betalte ikke blive refunderet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Øvrigt:</w:t>
        <w:tab/>
        <w:t>Deltagelse i danske politimesterskaber er reguleret i kundgørelser og nødvendige blanketter kan rekvireres på Idrætskontore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å arrangørens vegne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orben Breinbjerg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99060</wp:posOffset>
            </wp:positionV>
            <wp:extent cx="10572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sz w:val="48"/>
          <w:szCs w:val="52"/>
        </w:rPr>
        <w:t xml:space="preserve">DANSK POLITIMESTERSKAB 2012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OWLING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sz w:val="90"/>
          <w:szCs w:val="90"/>
        </w:rPr>
      </w:pPr>
      <w:r>
        <w:rPr>
          <w:b/>
          <w:bCs/>
          <w:sz w:val="90"/>
          <w:szCs w:val="90"/>
        </w:rPr>
        <w:t xml:space="preserve">TILMELDINGSLISTE </w:t>
      </w:r>
    </w:p>
    <w:p>
      <w:pPr>
        <w:pStyle w:val="Default"/>
        <w:rPr/>
      </w:pPr>
      <w:r>
        <w:rPr>
          <w:sz w:val="23"/>
          <w:szCs w:val="23"/>
        </w:rPr>
        <w:t xml:space="preserve">Sendes eller mailes inden fredag dem 2. marts 2012 til Torben Breinbjerg e-mail: </w:t>
      </w:r>
      <w:hyperlink r:id="rId8">
        <w:r>
          <w:rPr>
            <w:rStyle w:val="InternetLink"/>
            <w:sz w:val="23"/>
            <w:szCs w:val="23"/>
          </w:rPr>
          <w:t>tbr003@politi.dk</w:t>
        </w:r>
      </w:hyperlink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307"/>
        <w:gridCol w:w="3588"/>
        <w:gridCol w:w="1510"/>
      </w:tblGrid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3"/>
              </w:rPr>
              <w:t xml:space="preserve">Navn </w:t>
            </w:r>
            <w:r>
              <w:rPr>
                <w:b/>
                <w:sz w:val="18"/>
                <w:szCs w:val="18"/>
              </w:rPr>
              <w:t xml:space="preserve"> (Alle skal anføres i denne kolonn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Foreni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Double-mak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Bespisning</w:t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993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derslev.bowlnfun.dk/" TargetMode="External"/><Relationship Id="rId4" Type="http://schemas.openxmlformats.org/officeDocument/2006/relationships/hyperlink" Target="mailto:tbr003@politi.dk" TargetMode="External"/><Relationship Id="rId5" Type="http://schemas.openxmlformats.org/officeDocument/2006/relationships/hyperlink" Target="http://www.danhostel-haderslev.dk/" TargetMode="External"/><Relationship Id="rId6" Type="http://schemas.openxmlformats.org/officeDocument/2006/relationships/hyperlink" Target="mailto:kolding@scandichotels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br003@politi.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kontra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3:00Z</dcterms:created>
  <dc:creator>WRX08194</dc:creator>
  <dc:description/>
  <dc:language>en-US</dc:language>
  <cp:lastModifiedBy>Gunnar</cp:lastModifiedBy>
  <cp:lastPrinted>2012-02-03T13:51:00Z</cp:lastPrinted>
  <dcterms:modified xsi:type="dcterms:W3CDTF">2012-02-04T10:23:00Z</dcterms:modified>
  <cp:revision>3</cp:revision>
  <dc:subject/>
  <dc:title>POLITIMESTEREN  I  FREDERICIA</dc:title>
</cp:coreProperties>
</file>