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ANSKE POLITIMESTERSKABER I BOWLING 2014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dense Politis Idrætsforening har i samarbejde med Dansk Politiidrætsforbund hermed fornøjelsen at indbyde til De danske Politimesterskaber i bowling 2014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id: </w:t>
        <w:tab/>
        <w:t>Tirsdag den 6. maj 2014 med 1. start kl. 0900. (Bowlinghallen åbnes kl. 0800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1304"/>
        <w:rPr/>
      </w:pPr>
      <w:r>
        <w:rPr>
          <w:rFonts w:cs="Calibri" w:ascii="Calibri" w:hAnsi="Calibri"/>
        </w:rPr>
        <w:t>Sted:</w:t>
        <w:tab/>
        <w:t xml:space="preserve">Odense Bowlinghal, Møllemarksvej 80, 5200 Odense V, tlf.: 66168113, mail: </w:t>
      </w:r>
      <w:hyperlink r:id="rId2">
        <w:r>
          <w:rPr>
            <w:rStyle w:val="InternetLink"/>
            <w:rFonts w:cs="Calibri" w:ascii="Calibri" w:hAnsi="Calibri"/>
            <w:szCs w:val="24"/>
          </w:rPr>
          <w:t>odensebowlinghal@odensebowlinghal.dk</w:t>
        </w:r>
      </w:hyperlink>
      <w:r>
        <w:rPr>
          <w:rFonts w:cs="Calibri" w:ascii="Calibri" w:hAnsi="Calibri"/>
        </w:rPr>
        <w:t xml:space="preserve">, hjemmeside: </w:t>
      </w:r>
      <w:hyperlink r:id="rId3">
        <w:r>
          <w:rPr>
            <w:rStyle w:val="InternetLink"/>
            <w:rFonts w:cs="Calibri" w:ascii="Calibri" w:hAnsi="Calibri"/>
            <w:szCs w:val="24"/>
          </w:rPr>
          <w:t>www.odensebowlinghal.dk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iscipliner:</w:t>
        <w:tab/>
        <w:t>Individuelt (single) og par (double) – se propositionerne. Max. 88 spille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304" w:hanging="1304"/>
        <w:rPr/>
      </w:pPr>
      <w:r>
        <w:rPr>
          <w:rFonts w:cs="Calibri" w:ascii="Calibri" w:hAnsi="Calibri"/>
        </w:rPr>
        <w:t>Startafgift:</w:t>
        <w:tab/>
        <w:t>Kr. 380,- pr. spiller. Afgiften dækker deltagelse i både single og double, såvel damer som herrer (kr. 150,-), samt forplejning (kr. 230,-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å tilmeldingslisten anføres også navn på doublemakk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nføres der ved tilmelding ikke navn på doublemakker, vælger vi doublemakk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Kugler i bowlinghallen er til fri afbenyttelse, men sko kan lej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1304"/>
        <w:rPr/>
      </w:pPr>
      <w:r>
        <w:rPr>
          <w:rFonts w:cs="Calibri" w:ascii="Calibri" w:hAnsi="Calibri"/>
        </w:rPr>
        <w:t>Tilmelding:</w:t>
        <w:tab/>
        <w:t xml:space="preserve">Tilmelding skal ske senest den </w:t>
      </w:r>
      <w:r>
        <w:rPr>
          <w:rFonts w:cs="Calibri" w:ascii="Calibri" w:hAnsi="Calibri"/>
          <w:b/>
          <w:u w:val="single"/>
        </w:rPr>
        <w:t>5. april 2014</w:t>
      </w:r>
      <w:r>
        <w:rPr>
          <w:rFonts w:cs="Calibri" w:ascii="Calibri" w:hAnsi="Calibri"/>
        </w:rPr>
        <w:t xml:space="preserve"> på mail til Annette Roose Therkildsen </w:t>
      </w:r>
      <w:hyperlink r:id="rId4">
        <w:r>
          <w:rPr>
            <w:rStyle w:val="InternetLink"/>
            <w:rFonts w:cs="Calibri" w:ascii="Calibri" w:hAnsi="Calibri"/>
          </w:rPr>
          <w:t>ATH004@politi.dk</w:t>
        </w:r>
      </w:hyperlink>
      <w:r>
        <w:rPr>
          <w:rFonts w:cs="Calibri" w:ascii="Calibri" w:hAnsi="Calibri"/>
        </w:rPr>
        <w:t xml:space="preserve"> og cc Erik Skov Knudsen </w:t>
      </w:r>
      <w:hyperlink r:id="rId5">
        <w:r>
          <w:rPr>
            <w:rStyle w:val="InternetLink"/>
            <w:rFonts w:cs="Calibri" w:ascii="Calibri" w:hAnsi="Calibri"/>
          </w:rPr>
          <w:t>ESK001@politi.dk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ind w:left="1304" w:firstLine="1"/>
        <w:rPr>
          <w:rFonts w:ascii="Calibri" w:hAnsi="Calibri" w:cs="Calibri"/>
        </w:rPr>
      </w:pPr>
      <w:r>
        <w:rPr>
          <w:rFonts w:cs="Calibri" w:ascii="Calibri" w:hAnsi="Calibri"/>
        </w:rPr>
        <w:t>Indledende kampe kl. 0900 og kl. 1100. Ønske om starttidspunkt tilgodeses i videst muligt omfa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1304"/>
        <w:rPr>
          <w:rFonts w:ascii="Calibri" w:hAnsi="Calibri" w:cs="Calibri"/>
        </w:rPr>
      </w:pPr>
      <w:r>
        <w:rPr>
          <w:rFonts w:cs="Calibri" w:ascii="Calibri" w:hAnsi="Calibri"/>
        </w:rPr>
        <w:t>Transport:</w:t>
        <w:tab/>
        <w:t xml:space="preserve">Ved deltagernes egen foranstaltning. </w:t>
      </w:r>
    </w:p>
    <w:p>
      <w:pPr>
        <w:pStyle w:val="Normal"/>
        <w:ind w:left="1304" w:hanging="13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1304"/>
        <w:rPr>
          <w:rFonts w:ascii="Calibri" w:hAnsi="Calibri" w:cs="Calibri"/>
        </w:rPr>
      </w:pPr>
      <w:r>
        <w:rPr>
          <w:rFonts w:cs="Calibri" w:ascii="Calibri" w:hAnsi="Calibri"/>
        </w:rPr>
        <w:t>Forplejning:</w:t>
        <w:tab/>
        <w:t>Morgenmadsbuffet serveres fra kl. 0800 til kl. 1100.</w:t>
      </w:r>
    </w:p>
    <w:p>
      <w:pPr>
        <w:pStyle w:val="Normal"/>
        <w:ind w:left="1304" w:firstLine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Frokostbuffet serveres fra kl. 1200 til kl. 1400. Der er inkluderet én lille fadøl eller én stor sodavand i frokost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vernatning:</w:t>
        <w:tab/>
        <w:t>Odense Vandrehjem, Kragsbjergvej 121, 5230 Odense M, tlf. 66 13 04 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æmier:</w:t>
        <w:tab/>
        <w:t>Der spilles om DPIF’s medaljer samt evt. ejendomspræmi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1304"/>
        <w:rPr/>
      </w:pPr>
      <w:r>
        <w:rPr>
          <w:rFonts w:cs="Calibri" w:ascii="Calibri" w:hAnsi="Calibri"/>
        </w:rPr>
        <w:t>Betaling:</w:t>
        <w:tab/>
        <w:t xml:space="preserve">Startafgift m.v. indbetales til Odense Politis Idrætsforening v/Bjarne Rasmussen, Hans Mules Gade 1-3, 5000 Odense C ved bankoverførsel til reg.nr.: 0400, kontonr.: 4012475530. Der skal anføres afsender og PM i bowl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talingsfrist 5. april 2014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Ved afbud efter 15. april vil det betalte ikke blive refunder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 glæder os til at byde jer alle velkommen til Odense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å foreningens veg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omas E. Christians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b/>
      <w:bCs/>
      <w:sz w:val="36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nsebowlinghal@odensebowlinghal.dk" TargetMode="External"/><Relationship Id="rId3" Type="http://schemas.openxmlformats.org/officeDocument/2006/relationships/hyperlink" Target="http://www.odensebowlinghal.dk/" TargetMode="External"/><Relationship Id="rId4" Type="http://schemas.openxmlformats.org/officeDocument/2006/relationships/hyperlink" Target="mailto:ATH004@politi.dk" TargetMode="External"/><Relationship Id="rId5" Type="http://schemas.openxmlformats.org/officeDocument/2006/relationships/hyperlink" Target="mailto:ESK001@politi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11:00Z</dcterms:created>
  <dc:creator>Erik Skov Knudsen</dc:creator>
  <dc:description/>
  <cp:keywords/>
  <dc:language>en-US</dc:language>
  <cp:lastModifiedBy>Gunnar Andersen</cp:lastModifiedBy>
  <cp:lastPrinted>2014-03-06T10:40:00Z</cp:lastPrinted>
  <dcterms:modified xsi:type="dcterms:W3CDTF">2014-03-10T22:11:00Z</dcterms:modified>
  <cp:revision>2</cp:revision>
  <dc:subject/>
  <dc:title>Normal.dot</dc:title>
</cp:coreProperties>
</file>