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Calibri" w:ascii="Calibri" w:hAnsi="Calibri"/>
          <w:sz w:val="24"/>
          <w:szCs w:val="24"/>
        </w:rPr>
        <w:t>Aalborg den 23. februar 2012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 w:val="24"/>
          <w:szCs w:val="24"/>
        </w:rPr>
        <w:t>Aalborg Politi Idrætsforening og Dansk Politiidrætsforbund indbyder til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De Danske Politimesterskaber i landevejscykling 2012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rsdag den 22. maj og onsdag den 23. maj i Aalborg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ævnekontor: Start/målområderne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øvling skole, Nøvling Skolevej 5-7, 9260 Gistrup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mklædning tirsdag fra 1630 – 2030 og onsdag fra 0800 – 1500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isning/præmieoverrækkelse begge dage på Aalborg PG, Jyllandsgade 27, 9000 Aalborg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irsdag kl. 2030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&amp;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 w:val="24"/>
          <w:szCs w:val="24"/>
        </w:rPr>
        <w:t>Onsdag kl. 1500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4"/>
          <w:szCs w:val="24"/>
        </w:rPr>
        <w:t>Tirsdag den 22. maj 2012: Første start kl. 18:00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PM i enkeltstart</w:t>
      </w:r>
    </w:p>
    <w:p>
      <w:pPr>
        <w:pStyle w:val="Normal"/>
        <w:rPr>
          <w:color w:val="1F497D"/>
        </w:rPr>
      </w:pPr>
      <w:r>
        <w:rPr>
          <w:rFonts w:cs="Calibri" w:ascii="Calibri" w:hAnsi="Calibri"/>
          <w:b/>
          <w:sz w:val="24"/>
          <w:szCs w:val="24"/>
        </w:rPr>
        <w:t xml:space="preserve">Enkeltstarten bliver afviklet på en  22,5 km rundstrækning med start og mål ved Nøvling Kirke, Nøvling Kirkevej 40, 9260 Gistrup. Start/mål ligger ca. 300 meter fra omklædningen. Ruten er teknisk let, men kuperet. Der køres i meget åbent terræn, hvorfor vinden også kan blive en faktor.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e ruten på dette link. </w:t>
      </w:r>
      <w:hyperlink r:id="rId2">
        <w:r>
          <w:rPr>
            <w:rStyle w:val="InternetLink"/>
          </w:rPr>
          <w:t>http://iform.dk/ruteplanner/aalborg/dm-ruten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ytterne sendes af sted med et minuts mellemrum efter følgende startrækkefølg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sse 4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sse 3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sse 2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sse 1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sterklassen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4"/>
          <w:szCs w:val="24"/>
        </w:rPr>
        <w:t>Det er tilladt at have følge-/servicevogn med, dette skal blot meddeles senest 15 min før start til starteren, der udleverer skilt med teksten ”DPM – Officiel”. Eventuelle følgebiler skal holde sig minimum 50 meter bag rytteren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s: kr.   80,- for deltagelse i enkeltstarten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s: kr. 150,- for deltagelse i afslutning med spisning og præmieoverrækkelse kl. 20:30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4"/>
          <w:szCs w:val="24"/>
        </w:rPr>
        <w:t>Onsdag den 23 maj 2011: Første start kl. 10:00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PM linieløb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sz w:val="24"/>
          <w:szCs w:val="24"/>
        </w:rPr>
        <w:t xml:space="preserve">Linieløbet bliver afviklet på samme 22,5 km rundstrækning med start/mål på ved Nøvling Kirke, Nøvling Kirkevej 40, 9260 Gistrup.            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sz w:val="24"/>
          <w:szCs w:val="24"/>
        </w:rPr>
        <w:t>Rute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knisk let, men kuperet rute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Der køres i meget åbent terræn, hvorfor vinden også kan blive en faktor.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>Mesterklassen</w:t>
        <w:tab/>
        <w:t>5 omgange á 22,5 km</w:t>
        <w:tab/>
        <w:t>i alt 112,5 km</w:t>
        <w:tab/>
        <w:t>start kl. 10:00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>Klasse 1 (     -  39)</w:t>
        <w:tab/>
        <w:t>4 omgange á 22,5 km</w:t>
        <w:tab/>
        <w:t>i alt   90    km</w:t>
        <w:tab/>
        <w:tab/>
        <w:t>start kl. 10:00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>Klasse 2 (40 – 49)</w:t>
        <w:tab/>
        <w:t>4 omgange á 22,5 km</w:t>
        <w:tab/>
        <w:t>i alt   90    km</w:t>
        <w:tab/>
        <w:tab/>
        <w:t>start kl. 10:05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>Klasse 3 (50 – 59)</w:t>
        <w:tab/>
        <w:t>4 omgange á 22,5 km</w:t>
        <w:tab/>
        <w:t>i alt   90    km</w:t>
        <w:tab/>
        <w:tab/>
        <w:t>start kl. 10:10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>Klasse 4 (60 -   )</w:t>
        <w:tab/>
        <w:t>3 omgange á 22,5 km</w:t>
        <w:tab/>
        <w:t>i alt 67,5   km</w:t>
        <w:tab/>
        <w:tab/>
        <w:t>start kl. 10:10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>Damer</w:t>
        <w:tab/>
        <w:tab/>
        <w:t>3 omgange á 22,5 km</w:t>
        <w:tab/>
        <w:t>i alt 67,5   km</w:t>
        <w:tab/>
        <w:tab/>
        <w:t>start kl. 10:1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s: kr.   80,- for deltagelse i linieløbet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s: kr. 150,- for deltagelse i afslutning med spisning og præmieoverrækkelse kl. 15:00.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EMÆRK: Ryttere der ønsker at komme i betragtning til landsholdsudtagelsen til at deltage i De Europæiske Politimesterskaber i landevejscykling i 2012, der afholdes i Frankrig, </w:t>
      </w:r>
      <w:r>
        <w:rPr>
          <w:rFonts w:cs="Calibri" w:ascii="Calibri" w:hAnsi="Calibri"/>
          <w:b/>
          <w:sz w:val="24"/>
          <w:szCs w:val="24"/>
          <w:u w:val="single"/>
        </w:rPr>
        <w:t>skal</w:t>
      </w:r>
      <w:r>
        <w:rPr>
          <w:rFonts w:cs="Calibri" w:ascii="Calibri" w:hAnsi="Calibri"/>
          <w:b/>
          <w:sz w:val="24"/>
          <w:szCs w:val="24"/>
        </w:rPr>
        <w:t xml:space="preserve"> stille til start i Mesterklassen i både enkeltstarten og linieløbet jf. instruks fra DPIF og Cykeludvalget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4"/>
          <w:szCs w:val="24"/>
        </w:rPr>
        <w:t>Tilmelding</w:t>
      </w:r>
      <w:r>
        <w:rPr>
          <w:rFonts w:cs="Calibri" w:ascii="Calibri" w:hAnsi="Calibri"/>
          <w:sz w:val="24"/>
          <w:szCs w:val="24"/>
        </w:rPr>
        <w:t xml:space="preserve"> på vedlagte tilmeldingsliste </w:t>
      </w:r>
      <w:r>
        <w:rPr>
          <w:rFonts w:cs="Calibri" w:ascii="Calibri" w:hAnsi="Calibri"/>
          <w:b/>
          <w:sz w:val="44"/>
          <w:szCs w:val="44"/>
        </w:rPr>
        <w:t xml:space="preserve">senest den 11. april 2012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i/>
          <w:sz w:val="24"/>
          <w:szCs w:val="24"/>
        </w:rPr>
        <w:t>foreningsvis</w:t>
      </w:r>
      <w:r>
        <w:rPr>
          <w:rFonts w:cs="Calibri" w:ascii="Calibri" w:hAnsi="Calibri"/>
          <w:sz w:val="24"/>
          <w:szCs w:val="24"/>
        </w:rPr>
        <w:t xml:space="preserve">”  til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CDS001@politi.dk</w:t>
        </w:r>
      </w:hyperlink>
      <w:r>
        <w:rPr>
          <w:rFonts w:cs="Calibri" w:ascii="Calibri" w:hAnsi="Calibri"/>
          <w:sz w:val="24"/>
          <w:szCs w:val="24"/>
        </w:rPr>
        <w:t xml:space="preserve">  eller med post til Aalborg Politi, Jyllandsgade 27, 9000 Aalborg. Att. Carsten Straszek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24"/>
          <w:szCs w:val="24"/>
        </w:rPr>
        <w:t>Betaling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kal</w:t>
      </w:r>
      <w:r>
        <w:rPr>
          <w:rFonts w:cs="Calibri" w:ascii="Calibri" w:hAnsi="Calibri"/>
          <w:sz w:val="24"/>
          <w:szCs w:val="24"/>
        </w:rPr>
        <w:t xml:space="preserve"> ske til Carsten Straszek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CDS001@politi.dk</w:t>
        </w:r>
      </w:hyperlink>
      <w:r>
        <w:rPr>
          <w:rFonts w:cs="Calibri" w:ascii="Calibri" w:hAnsi="Calibri"/>
          <w:sz w:val="24"/>
          <w:szCs w:val="24"/>
        </w:rPr>
        <w:t xml:space="preserve">) Indbetales sammen med tilmeldingen på  konto hos Danske Bank reg. nr. 3201 – konto nr. 3402800119 mærket: ”DPM cykling” – </w:t>
      </w:r>
      <w:r>
        <w:rPr>
          <w:rFonts w:cs="Calibri" w:ascii="Calibri" w:hAnsi="Calibri"/>
          <w:b/>
          <w:sz w:val="44"/>
          <w:szCs w:val="44"/>
        </w:rPr>
        <w:t>senest den 11. april 2012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vernatning: Hotel Scandic , Hadsundvej 200, 9220 Aalborg Ø.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tlf. 98 15 45 00 (tryk efterfølgende 2) </w:t>
      </w:r>
      <w:r>
        <w:rPr>
          <w:rFonts w:cs="Calibri" w:ascii="Calibri" w:hAnsi="Calibri"/>
          <w:b/>
          <w:sz w:val="24"/>
          <w:szCs w:val="24"/>
        </w:rPr>
        <w:t>har givet et godt tilbud på overnatning incl. morgenmad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ingle: DKK 790,-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ouble: DKK 910,-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ipple: DKK 890,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d: DKK 1090,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erne er incl. moms og morgenmad for alle gæster på værelset.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ooking direkte til hotellet  under booking nr.  </w:t>
      </w:r>
      <w:r>
        <w:rPr>
          <w:rFonts w:cs="Verdana" w:ascii="Verdana" w:hAnsi="Verdana"/>
          <w:b/>
          <w:bCs/>
          <w:color w:val="1F497D"/>
        </w:rPr>
        <w:t>DAN220512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tagelse i danske politimesterskaber er reguleret i kundgørelser. Nødvendige blanketter kan rekvireres på Idrætskontoret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 w:val="24"/>
          <w:szCs w:val="24"/>
        </w:rPr>
        <w:t>Aalborg Politi Idrætsforening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sz w:val="24"/>
          <w:szCs w:val="24"/>
        </w:rPr>
        <w:t>Carsten Straszek.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Cds001@politi.dk</w:t>
        </w:r>
      </w:hyperlink>
    </w:p>
    <w:p>
      <w:pPr>
        <w:pStyle w:val="Normal"/>
        <w:spacing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lf. 72581543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Tilmelding til DPM i landevejscykling 2012 for Politiets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rætsforening i 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des (foreningsvis) til mail Cds001@politi.dk samt betaling til reg.nr. 3201 konto nr. 3402800119 (Danske Bank) senest d. 10. maj 2012. Nordjyllands Politi, Jyllandsgade 27, 9000 Att. Carsten Strasze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418"/>
        <w:gridCol w:w="1276"/>
        <w:gridCol w:w="1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keltsta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sda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.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ielø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sda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ning tirsda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. 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ning onsda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. 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orm.dk/ruteplanner/aalborg/dm-ruten" TargetMode="External"/><Relationship Id="rId3" Type="http://schemas.openxmlformats.org/officeDocument/2006/relationships/hyperlink" Target="mailto:CDS001@politi.dk" TargetMode="External"/><Relationship Id="rId4" Type="http://schemas.openxmlformats.org/officeDocument/2006/relationships/hyperlink" Target="mailto:CDS001@politi.dk" TargetMode="External"/><Relationship Id="rId5" Type="http://schemas.openxmlformats.org/officeDocument/2006/relationships/hyperlink" Target="mailto:Cds001@politi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00:00Z</dcterms:created>
  <dc:creator>Carsten David Straszek</dc:creator>
  <dc:description/>
  <dc:language>en-US</dc:language>
  <cp:lastModifiedBy>Gunnar</cp:lastModifiedBy>
  <cp:lastPrinted>2012-02-23T16:03:00Z</cp:lastPrinted>
  <dcterms:modified xsi:type="dcterms:W3CDTF">2012-02-25T12:00:00Z</dcterms:modified>
  <cp:revision>2</cp:revision>
  <dc:subject/>
  <dc:title>Normal.dot</dc:title>
</cp:coreProperties>
</file>