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sz w:val="32"/>
          <w:szCs w:val="32"/>
        </w:rPr>
        <w:t xml:space="preserve">Officiel indbydelse til Danske politimesterskaber i Feltsport og Orienteringsløb i Nymindegab den 10., 11. og 12. september 2013. 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 samarbejde med Dansk Politiidrætsforbund inviterer idrætsforeningerne i Horsens, Odense og Esbjerg til mesterskaberne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elkommen til Nymindegab 201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tævnecenter:</w:t>
      </w:r>
      <w:r>
        <w:rPr>
          <w:rFonts w:cs="Calibri" w:ascii="Calibri" w:hAnsi="Calibri"/>
          <w:sz w:val="24"/>
          <w:szCs w:val="24"/>
        </w:rPr>
        <w:tab/>
        <w:t xml:space="preserve">Nymindegab Kro, Vesterhavsvej 327, 6830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Nr. Nebel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Stævnecentret er åbent:</w:t>
      </w:r>
      <w:r>
        <w:rPr>
          <w:rFonts w:cs="Calibri" w:ascii="Calibri" w:hAnsi="Calibri"/>
          <w:sz w:val="24"/>
          <w:szCs w:val="24"/>
        </w:rPr>
        <w:t xml:space="preserve">  Tirsdag den 10. september 2013 mellem kl. 1200 – 1500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Alle dage på stævnepladsen en time før 1. star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træning:</w:t>
      </w:r>
      <w:r>
        <w:rPr>
          <w:rFonts w:cs="Calibri" w:ascii="Calibri" w:hAnsi="Calibri"/>
          <w:sz w:val="24"/>
          <w:szCs w:val="24"/>
        </w:rPr>
        <w:tab/>
        <w:tab/>
        <w:t xml:space="preserve">Der tilbydes ikke fortræning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ævneåbning:</w:t>
        <w:tab/>
      </w:r>
      <w:r>
        <w:rPr>
          <w:rFonts w:cs="Calibri" w:ascii="Calibri" w:hAnsi="Calibri"/>
          <w:sz w:val="24"/>
          <w:szCs w:val="24"/>
        </w:rPr>
        <w:t>Onsdag den 11. september 2013 kl. 0930 på stævnepladsen med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velkomst og instruktion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ørste start:</w:t>
        <w:tab/>
        <w:tab/>
      </w:r>
    </w:p>
    <w:tbl>
      <w:tblPr>
        <w:tblW w:w="711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410"/>
        <w:gridCol w:w="2015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rsdag 10.0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l. 14:30 – 16:3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ut &amp; Run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nsdag 11.0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. 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orsdag 12.09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. 10: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Konkurrencer:</w:t>
        <w:tab/>
      </w:r>
      <w:r>
        <w:rPr>
          <w:rFonts w:cs="Calibri" w:ascii="Calibri" w:hAnsi="Calibri"/>
          <w:b/>
          <w:i/>
          <w:sz w:val="24"/>
          <w:szCs w:val="24"/>
        </w:rPr>
        <w:t xml:space="preserve">Tirsdag den 10. september 2013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4"/>
          <w:szCs w:val="24"/>
        </w:rPr>
        <w:tab/>
        <w:tab/>
        <w:t>Sprint i Nymindegablejren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                                               </w:t>
      </w:r>
      <w:r>
        <w:rPr>
          <w:rFonts w:cs="Calibri" w:ascii="Calibri" w:hAnsi="Calibri"/>
          <w:sz w:val="24"/>
          <w:szCs w:val="24"/>
        </w:rPr>
        <w:t>Baner:</w:t>
        <w:tab/>
        <w:tab/>
        <w:t>Lang svær 3,3 k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Kort svær 2,5 km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Ingen yderligere klasseinddeling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i/>
          <w:sz w:val="24"/>
          <w:szCs w:val="24"/>
        </w:rPr>
        <w:t>Onsdag den 11. september 2013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ab/>
        <w:tab/>
        <w:t>Politimesterskab i feltsport i Gødel Bjerge.</w:t>
      </w:r>
    </w:p>
    <w:p>
      <w:pPr>
        <w:pStyle w:val="Normal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esterskabskonkurrencen indbefatter: Skydning, kortlæsning, punkt-orientering og orienteringsløb. 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6976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10"/>
        <w:gridCol w:w="14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ser – Feltsp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iplin ban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-ban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e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2 k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e 21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5 k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e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1 k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e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6.4 k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e 21 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5 k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e 21 ko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2 k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e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0 k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e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5 k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erre 55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1 km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Åben 1 (disciplin+O-bane) (ingen skydning) UF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9 k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rmal løbs klasse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olitimesterskabet kan KUN vindes af politi ansat personale</w:t>
      </w:r>
    </w:p>
    <w:p>
      <w:pPr>
        <w:pStyle w:val="Normal"/>
        <w:ind w:left="1304" w:firstLine="130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/k i dansk politi</w:t>
      </w:r>
    </w:p>
    <w:p>
      <w:pPr>
        <w:pStyle w:val="Normal"/>
        <w:ind w:left="2608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Bemærk muligheden for at deltagere kan tilmelde sig UDEN deltagelse i skydning og / eller discipliner inden for nævnte klasser.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sz w:val="24"/>
          <w:szCs w:val="24"/>
        </w:rPr>
        <w:t>Bemærk</w:t>
      </w:r>
      <w:r>
        <w:rPr>
          <w:rFonts w:cs="Calibri" w:ascii="Calibri" w:hAnsi="Calibri"/>
          <w:sz w:val="24"/>
          <w:szCs w:val="24"/>
        </w:rPr>
        <w:t xml:space="preserve"> at for klasse B er sværhedsgraden mellemsvær. Øvrige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klasser – Svær. Der konkurreres individuelt i alle klasser samt for hold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å 3 personer i klasse B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1304" w:firstLine="130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l skydebanen vil der være et kort fremløb på ca. 400 meter.</w:t>
      </w:r>
    </w:p>
    <w:p>
      <w:pPr>
        <w:pStyle w:val="Listeafsni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stol skal medbringes under fremløb og aflægges efter skydning.</w:t>
      </w:r>
    </w:p>
    <w:p>
      <w:pPr>
        <w:pStyle w:val="Listeafsni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Pistolen må ikke være opladt, og pistol + ammunition skal medbringes fastgjort på kroppen, ligesom skytten skal kunne fremløbe med begge hænder fri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b/>
          <w:i/>
          <w:sz w:val="24"/>
          <w:szCs w:val="24"/>
        </w:rPr>
        <w:t>Torsdag den 12. september 2013:</w:t>
      </w:r>
    </w:p>
    <w:p>
      <w:pPr>
        <w:pStyle w:val="Normal"/>
        <w:ind w:left="1304" w:firstLine="130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olitimesterskab i orienteringsløb.</w:t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4567" w:type="dxa"/>
        <w:jc w:val="left"/>
        <w:tblInd w:w="5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4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lasser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æng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e 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5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e 21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1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me 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e 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.2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e 21B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1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e 21 kor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5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rre 3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5.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Herre 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4.9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erre 55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3.4 k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erre 63 – Svær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 k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litimesterskabsklasserne er åbne for alle. Politimesterskabet i </w:t>
      </w:r>
    </w:p>
    <w:p>
      <w:pPr>
        <w:pStyle w:val="Normal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rre 21 og Dame 21 kan alene vindes af politiansat person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Der konkurreres individuelt i alle klasser, samt for hold i klasse B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Kort: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  <w:i/>
          <w:sz w:val="24"/>
          <w:szCs w:val="24"/>
        </w:rPr>
        <w:t>Sprint:</w:t>
        <w:tab/>
        <w:tab/>
        <w:t xml:space="preserve">Gødel Bjerge 2010 ækv. 2.5 meter  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>Feltsport</w:t>
        <w:tab/>
        <w:tab/>
        <w:t>Gødel Bjerge 2010 ækv. 2.5 meter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4"/>
          <w:szCs w:val="24"/>
        </w:rPr>
        <w:tab/>
        <w:tab/>
        <w:t>Orienteringsløb</w:t>
        <w:tab/>
        <w:t>Blåbjerg         2011 ækv. 2.5 meter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kering / Stævneplads/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fstand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Fra Stævnecenter til:</w:t>
        <w:tab/>
        <w:t xml:space="preserve">          Parkering</w:t>
        <w:tab/>
        <w:t xml:space="preserve">   Afstand fra P.</w:t>
        <w:tab/>
      </w:r>
    </w:p>
    <w:tbl>
      <w:tblPr>
        <w:tblW w:w="7118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173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print –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ødel Bjerge den 10. septembe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eltsport –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ødel Bjerge den 11. september 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rienteringsløb –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låbjerg  den 12. september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lvtransport ca. 25 k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rt afstand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åben:</w:t>
        <w:tab/>
        <w:tab/>
        <w:t>jf. reglemen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ransport:</w:t>
      </w:r>
      <w:r>
        <w:rPr>
          <w:rFonts w:cs="Calibri" w:ascii="Calibri" w:hAnsi="Calibri"/>
          <w:sz w:val="24"/>
          <w:szCs w:val="24"/>
        </w:rPr>
        <w:tab/>
        <w:tab/>
        <w:t>Deltagerne er før, under og efter stævnet selvtransporteren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Tilmeldingfrist:</w:t>
        <w:tab/>
        <w:t>Sidste tilmeldingsfrist er d. 1. juli 2013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6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n lidt tidlige frist er </w:t>
      </w:r>
      <w:r>
        <w:rPr>
          <w:rFonts w:cs="Calibri" w:ascii="Calibri" w:hAnsi="Calibri"/>
          <w:b/>
          <w:sz w:val="24"/>
          <w:szCs w:val="24"/>
        </w:rPr>
        <w:t>af hensyn til reservation af hotelværelser, da der er et begrænset antal værelser på kroen + det at vi har fået et fint</w:t>
      </w:r>
    </w:p>
    <w:p>
      <w:pPr>
        <w:pStyle w:val="Normal"/>
        <w:ind w:left="260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ilbud på overnatning og mad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Ligeledes med hensyn til om der er deltagere nok til stævnets afvikling.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Betaling:</w:t>
        <w:tab/>
        <w:tab/>
      </w:r>
      <w:r>
        <w:rPr>
          <w:rFonts w:cs="Calibri" w:ascii="Calibri" w:hAnsi="Calibri"/>
          <w:sz w:val="24"/>
          <w:szCs w:val="24"/>
        </w:rPr>
        <w:t>Tilmeldingen er først gældende fra modtagelse af betal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Betalingen skal indgå senest 8 dage fra tilmelding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Deltager info:</w:t>
      </w:r>
      <w:r>
        <w:rPr>
          <w:rFonts w:cs="Calibri" w:ascii="Calibri" w:hAnsi="Calibri"/>
          <w:sz w:val="24"/>
          <w:szCs w:val="24"/>
        </w:rPr>
        <w:tab/>
        <w:t>Tilmeldinger kan sendes til:</w:t>
      </w:r>
    </w:p>
    <w:p>
      <w:pPr>
        <w:pStyle w:val="Normal"/>
        <w:ind w:left="2608" w:hanging="0"/>
        <w:jc w:val="both"/>
        <w:rPr>
          <w:rFonts w:ascii="Calibri" w:hAnsi="Calibri" w:cs="Calibri"/>
          <w:sz w:val="24"/>
          <w:szCs w:val="24"/>
        </w:rPr>
      </w:pP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pst007@politi.d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samt kopi til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fo@politisport.d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Vedhæftede tilmeldingsblanket skal anvendes ved tilmeldinge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6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idste tilmelding modtages senest den 15. august 2013</w:t>
      </w:r>
    </w:p>
    <w:p>
      <w:pPr>
        <w:pStyle w:val="Normal"/>
        <w:ind w:left="260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Økonomi:</w:t>
        <w:tab/>
        <w:tab/>
      </w:r>
    </w:p>
    <w:tbl>
      <w:tblPr>
        <w:tblW w:w="712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309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rtafgifter / betaling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eløb/Dkr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tafgift for Sprint den 10.09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kr.  5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tafgift for Feltsport den 11.09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kr.  8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tafgift for Orienteringsløb den 12.09.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kr.  7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mit brik for 3 dage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kr.  30,-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Overnatning/forplejning/socialt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ilbud Nymindegab kro: Overnatning fra tirsdag den 10. september til torsdag den 12. september, morgenmad + selvsmurt madpakke onsdag og torsdag, aftensmad tirsdag (2 retter) og onsdag aften (3 retter), samt afsluttende kaffebord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kr. 1050,-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Listeafsnit"/>
        <w:ind w:left="0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Listeafsni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eafsni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eafsnit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eafsni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etalingsform:</w:t>
        <w:tab/>
        <w:t>Nr. Nebel Sparekasse</w:t>
      </w:r>
      <w:r>
        <w:rPr>
          <w:rFonts w:cs="Calibri" w:ascii="Calibri" w:hAnsi="Calibri"/>
          <w:sz w:val="24"/>
          <w:szCs w:val="24"/>
        </w:rPr>
        <w:t>, reg.nr. 9682, kontonr. 0000415863</w:t>
      </w:r>
    </w:p>
    <w:p>
      <w:pPr>
        <w:pStyle w:val="Listeafsni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eafsni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eafsnit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Præmier:</w:t>
      </w:r>
      <w:r>
        <w:rPr>
          <w:rFonts w:cs="Calibri" w:ascii="Calibri" w:hAnsi="Calibri"/>
          <w:sz w:val="24"/>
          <w:szCs w:val="24"/>
        </w:rPr>
        <w:tab/>
        <w:tab/>
        <w:t>Dansk Politiidrætsforbunds mesterskabsmedaljer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Endvidere ejendomspræmier efter deltageranta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Præmieuddelinger sker efter;</w:t>
      </w:r>
    </w:p>
    <w:p>
      <w:pPr>
        <w:pStyle w:val="Listeafsni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rint</w:t>
        <w:tab/>
        <w:tab/>
        <w:tab/>
        <w:t>Ved Sprint-middagen.</w:t>
      </w:r>
    </w:p>
    <w:p>
      <w:pPr>
        <w:pStyle w:val="Listeafsni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ltsport</w:t>
        <w:tab/>
        <w:tab/>
        <w:t>På Nymindegab Kro</w:t>
      </w:r>
    </w:p>
    <w:p>
      <w:pPr>
        <w:pStyle w:val="Listeafsnit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ienteringsløb</w:t>
        <w:tab/>
        <w:tab/>
        <w:t>Nymindegablejren kantinen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elæggere/ kontrol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print:</w:t>
        <w:tab/>
        <w:t xml:space="preserve"> </w:t>
        <w:tab/>
        <w:t xml:space="preserve">Peder Stephansen/Kristian Assenholt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Esbjerg P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eltsport/disciplin:</w:t>
        <w:tab/>
        <w:t xml:space="preserve">Jørgen Olesen/Hans Hvalsøe Hansen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Odense P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Feltsport/ o-løb:</w:t>
        <w:tab/>
        <w:t xml:space="preserve">Jørgen Olesen/Hans Hvalsøe Hansen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Odense PI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kydebane:</w:t>
        <w:tab/>
        <w:tab/>
        <w:t xml:space="preserve">Erik Flarup Skive PI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</w:t>
      </w:r>
      <w:r>
        <w:rPr>
          <w:rFonts w:cs="Calibri" w:ascii="Calibri" w:hAnsi="Calibri"/>
          <w:sz w:val="24"/>
          <w:szCs w:val="24"/>
        </w:rPr>
        <w:t>Orienteringsløb:</w:t>
        <w:tab/>
        <w:t xml:space="preserve">Claus Etzerodt Horsens PI/Kristian Assenholt-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>Peder Stephansen Esbjerg P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ævneorganisation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Stævneleder:</w:t>
        <w:tab/>
        <w:tab/>
        <w:t>Peder Stephansen – mobil  7258430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ævnesekretær:</w:t>
        <w:tab/>
        <w:t>Erik Lindholt           – mobil  7258412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Info/materiel:</w:t>
        <w:tab/>
        <w:t>Sydkredsens Trailer + OK Esbjerg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>Stævnekasserer:</w:t>
        <w:tab/>
        <w:t xml:space="preserve">Peder Stephansen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tævneberegning:</w:t>
        <w:tab/>
        <w:t>Horsens PI – Odense PI og Esbjerg P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der Stephansen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ævneleder.</w:t>
      </w:r>
    </w:p>
    <w:p>
      <w:pPr>
        <w:pStyle w:val="Normal"/>
        <w:ind w:left="2608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Tjenestested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109"/>
        <w:gridCol w:w="1388"/>
        <w:gridCol w:w="1547"/>
        <w:gridCol w:w="1939"/>
        <w:gridCol w:w="1360"/>
        <w:gridCol w:w="1629"/>
        <w:gridCol w:w="1090"/>
        <w:gridCol w:w="886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avn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Sprin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. sep.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. 50,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rt el. lan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Feltspor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. sep.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. 80,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ss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rienteringsløb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 sep.  20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. 70,-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las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Overnatning 10+11 (med 2 x selvsmurt madpakke,  2 x morgenmad, og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 x aftensmad + afsluttende kaffebor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omplet pakk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r.  1050,-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mit brik nr. eller lej til 10 kr pr. dag</w:t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16"/>
              </w:rPr>
            </w:pPr>
            <w:r>
              <w:rPr>
                <w:rFonts w:cs="Calibri" w:ascii="Calibri" w:hAnsi="Calibri"/>
                <w:b/>
                <w:sz w:val="24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701" w:right="1701" w:gutter="0" w:header="708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t>Tilmeldingsblanket til Danske Politimesterskaber Feltsport og orienteringsløb 2013 i Nymindegab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3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3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telse">
    <w:name w:val="Sigtelse"/>
    <w:basedOn w:val="TextBody"/>
    <w:qFormat/>
    <w:pPr>
      <w:spacing w:lineRule="auto" w:line="360" w:before="0" w:after="0"/>
      <w:jc w:val="both"/>
    </w:pPr>
    <w:rPr>
      <w:sz w:val="24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t007@politi.dk" TargetMode="External"/><Relationship Id="rId3" Type="http://schemas.openxmlformats.org/officeDocument/2006/relationships/hyperlink" Target="mailto:info@politisport.d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4:00Z</dcterms:created>
  <dc:creator>Peder Stephansen</dc:creator>
  <dc:description/>
  <cp:keywords/>
  <dc:language>en-US</dc:language>
  <cp:lastModifiedBy>Gunnar Andersen</cp:lastModifiedBy>
  <cp:lastPrinted>2013-04-11T07:52:00Z</cp:lastPrinted>
  <dcterms:modified xsi:type="dcterms:W3CDTF">2013-04-17T09:04:00Z</dcterms:modified>
  <cp:revision>2</cp:revision>
  <dc:subject/>
  <dc:title>Normal.dot</dc:title>
</cp:coreProperties>
</file>