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dsjællands Politis Idrætsforening inviterer i samarbejde med Dansk Politiidrætsforbund til De Danske Politimesterskaber i fodbold samt 5 &amp; 10 km lø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rsdag den 3. juni 2014 og onsdag den 4. juni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ktiske oplysning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ævnekontor:</w:t>
      </w:r>
      <w:r>
        <w:rPr>
          <w:sz w:val="24"/>
        </w:rPr>
        <w:t xml:space="preserve"> </w:t>
        <w:tab/>
        <w:t>Gentofte stadion, Ved Stadion 6, 2820 Gentof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mklædning og bad:</w:t>
      </w:r>
      <w:r>
        <w:rPr>
          <w:sz w:val="24"/>
        </w:rPr>
        <w:t xml:space="preserve"> </w:t>
        <w:tab/>
        <w:t>Gentofte stadion efter nærmere anvis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eløbig tidspla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rsdag </w:t>
        <w:tab/>
        <w:tab/>
        <w:t>Stævneåbning</w:t>
        <w:tab/>
        <w:t>kl. 10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dbold 1. semifinale</w:t>
        <w:tab/>
        <w:t>kl. 1100</w:t>
      </w:r>
    </w:p>
    <w:p>
      <w:pPr>
        <w:pStyle w:val="Normal"/>
        <w:jc w:val="both"/>
        <w:rPr/>
      </w:pPr>
      <w:r>
        <w:rPr>
          <w:sz w:val="24"/>
        </w:rPr>
        <w:tab/>
        <w:tab/>
        <w:t>Fodbold 2. semifinale</w:t>
        <w:tab/>
        <w:t>kl. 13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øb velkomst</w:t>
        <w:tab/>
        <w:t>kl. 13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øb start 10 km</w:t>
        <w:tab/>
        <w:t>kl. 1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æmieoverrækkelse</w:t>
        <w:tab/>
        <w:t>Umiddelbart efter løb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ællesspisning mv.</w:t>
        <w:tab/>
        <w:t>kl. 19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sdag</w:t>
        <w:tab/>
        <w:tab/>
        <w:t>Fodbold bronzekamp</w:t>
        <w:tab/>
        <w:t>kl.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dbold finale</w:t>
        <w:tab/>
        <w:t>kl. 13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øb start 5 km</w:t>
        <w:tab/>
        <w:t>kl. 1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æmieoverrækkels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øb og fodbold</w:t>
        <w:tab/>
        <w:t>Umiddelbart efter finalekamp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dbold:</w:t>
        <w:tab/>
        <w:tab/>
        <w:t>Kampene afvikles på Gentofte stad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Løb:</w:t>
        <w:tab/>
        <w:tab/>
        <w:t>Der løbes i Dyrehav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art og mål:  Ved Fortunen, 2800 Lyng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seinddeling:      Gældende for begge distanc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lasse 1:</w:t>
        <w:tab/>
        <w:t xml:space="preserve">   Åben for alle og afvikles som Mestersk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Klasse 2:</w:t>
        <w:tab/>
        <w:t xml:space="preserve">   Åben for deltagere som fylder eller er fyldt 35 år i 2014, og æl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Klasse 3:  </w:t>
        <w:tab/>
        <w:t xml:space="preserve">   Åben for deltagere som fylder eller er fyldt 45 år i 2014, og æld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Klasse 4:</w:t>
        <w:tab/>
        <w:t xml:space="preserve">   Åben for deltagere som fylder eller er fyldt 55 år i 2014, og æl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Damekla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vikling:</w:t>
        <w:tab/>
        <w:t xml:space="preserve"> Løbet afvikles med samlet start og som et klassements-løb, således at alle deltager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uanset alder og køn løber for placering i mesterskabsklassementet.</w:t>
      </w:r>
    </w:p>
    <w:p>
      <w:pPr>
        <w:pStyle w:val="Normal"/>
        <w:jc w:val="both"/>
        <w:rPr/>
      </w:pPr>
      <w:r>
        <w:rPr>
          <w:sz w:val="24"/>
        </w:rPr>
        <w:tab/>
        <w:t xml:space="preserve"> Klassevindere vil så blive fundet ud fra alderstilmeldi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oldkonkurrenc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levkonkurrence: 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>På 5 km afvikles Elevkonkurrence for hold, hvor deltagerne skal være PG-elev,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>elev i Politiet eller Politistuderende.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 xml:space="preserve">Holdet består af 3 deltagere med ovennævnte tilhørsforhold, og hvor mindst en </w:t>
      </w:r>
    </w:p>
    <w:p>
      <w:pPr>
        <w:pStyle w:val="Normal"/>
        <w:ind w:firstLine="1304"/>
        <w:jc w:val="both"/>
        <w:rPr/>
      </w:pPr>
      <w:r>
        <w:rPr>
          <w:sz w:val="24"/>
        </w:rPr>
        <w:t>deltager på holdet skal være en pige.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>Der dystes om en vandrepokal indstiftet af Politiets Idrætsforening i Årh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oldløb:</w:t>
      </w:r>
      <w:r>
        <w:rPr>
          <w:sz w:val="24"/>
        </w:rPr>
        <w:tab/>
        <w:t xml:space="preserve">Både på 5 og 10 km består holdet af de 3 hurtigste løbere, uanset klasse, fra </w:t>
      </w:r>
    </w:p>
    <w:p>
      <w:pPr>
        <w:pStyle w:val="Normal"/>
        <w:jc w:val="both"/>
        <w:rPr/>
      </w:pPr>
      <w:r>
        <w:rPr>
          <w:sz w:val="24"/>
        </w:rPr>
        <w:tab/>
        <w:t>foreni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Stævneledelse:</w:t>
      </w:r>
      <w:r>
        <w:rPr>
          <w:sz w:val="24"/>
        </w:rPr>
        <w:tab/>
        <w:t>Fodbold</w:t>
      </w:r>
      <w:r>
        <w:rPr>
          <w:b/>
          <w:sz w:val="24"/>
        </w:rPr>
        <w:t xml:space="preserve">:  </w:t>
      </w:r>
      <w:r>
        <w:rPr>
          <w:sz w:val="24"/>
        </w:rPr>
        <w:t>Trine Mark og Anders Tof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Løb</w:t>
      </w:r>
      <w:r>
        <w:rPr>
          <w:b/>
          <w:sz w:val="24"/>
        </w:rPr>
        <w:t xml:space="preserve">: </w:t>
      </w:r>
      <w:r>
        <w:rPr>
          <w:sz w:val="24"/>
        </w:rPr>
        <w:t>Line Søndergaard og Thomas Dueholm Jen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ppeljury:</w:t>
        <w:tab/>
      </w:r>
      <w:r>
        <w:rPr>
          <w:sz w:val="24"/>
        </w:rPr>
        <w:tab/>
        <w:t>Et medlem af DPIFs atletikudvalg og fodboldudvalg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 xml:space="preserve">Et medlem af DPIFs forretningsudvalg </w:t>
      </w:r>
    </w:p>
    <w:p>
      <w:pPr>
        <w:pStyle w:val="Normal"/>
        <w:ind w:left="1304" w:firstLine="1304"/>
        <w:jc w:val="both"/>
        <w:rPr/>
      </w:pPr>
      <w:r>
        <w:rPr>
          <w:sz w:val="24"/>
        </w:rPr>
        <w:t>Formanden for Nordsjællands Politi Idrætsfore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struktion:</w:t>
      </w:r>
      <w:r>
        <w:rPr>
          <w:sz w:val="24"/>
        </w:rPr>
        <w:t xml:space="preserve">  Løb:  </w:t>
        <w:tab/>
        <w:t>Udlevering af startnumre mv. foregår klub/foreningsvis på løbsdagen</w:t>
      </w:r>
    </w:p>
    <w:p>
      <w:pPr>
        <w:pStyle w:val="Normal"/>
        <w:jc w:val="both"/>
        <w:rPr/>
      </w:pPr>
      <w:r>
        <w:rPr>
          <w:sz w:val="24"/>
        </w:rPr>
        <w:tab/>
        <w:t>Fodbold:       Udlevering af kuvert med holdkort mv. udleveres før første kam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orplejning:</w:t>
        <w:tab/>
      </w:r>
      <w:r>
        <w:rPr>
          <w:sz w:val="24"/>
        </w:rPr>
        <w:t>Der vil være vand og frugt i stævneområd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rokost tirsdag: Sandwich kan bestilles og skal betales ved tilmelding. Pris 50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Frokost onsdag udleveres fra kl. 12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rkering:</w:t>
      </w:r>
      <w:r>
        <w:rPr>
          <w:sz w:val="24"/>
        </w:rPr>
        <w:tab/>
        <w:t xml:space="preserve">Ved Gentofte stadion, p-plads og </w:t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>Ved Fortunen eller langs med Klampenborgvej</w:t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æmier:</w:t>
      </w:r>
      <w:r>
        <w:rPr>
          <w:sz w:val="24"/>
        </w:rPr>
        <w:tab/>
        <w:t>DPIFs medaljer, præmier til klassevindere og hold efter gældende reg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ællesspisning:   </w:t>
      </w:r>
    </w:p>
    <w:p>
      <w:pPr>
        <w:pStyle w:val="Normal"/>
        <w:ind w:firstLine="1304"/>
        <w:jc w:val="both"/>
        <w:rPr/>
      </w:pPr>
      <w:r>
        <w:rPr>
          <w:sz w:val="24"/>
        </w:rPr>
        <w:t>Afholdes tirsdag den 3. juni 2014 kl. 1900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>Station Syd, Ørnegårdsvej 16, 2820 Gentof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s incl. en øl eller vand og frokost onsdag:  15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rtgebyr:</w:t>
      </w:r>
      <w:r>
        <w:rPr>
          <w:sz w:val="24"/>
        </w:rPr>
        <w:tab/>
        <w:t xml:space="preserve">Fodbold: </w:t>
        <w:tab/>
        <w:t>1.500,- kr. pr.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øb: </w:t>
        <w:tab/>
        <w:t xml:space="preserve">60,- kr. pr. deltager pr. discipli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vernatning:</w:t>
        <w:tab/>
        <w:t xml:space="preserve">       </w:t>
      </w:r>
    </w:p>
    <w:p>
      <w:pPr>
        <w:pStyle w:val="Normal"/>
        <w:ind w:firstLine="1304"/>
        <w:jc w:val="both"/>
        <w:rPr>
          <w:sz w:val="24"/>
        </w:rPr>
      </w:pPr>
      <w:r>
        <w:rPr>
          <w:sz w:val="24"/>
        </w:rPr>
        <w:t>Der er truffet aftale med Gentofte Hotel, Gentoftegade 29, 2820 Gentof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Dobbeltværelse pr. nat incl morgenmad</w:t>
        <w:tab/>
        <w:t xml:space="preserve"> </w:t>
        <w:tab/>
        <w:t>kr.  850,-</w:t>
      </w:r>
    </w:p>
    <w:p>
      <w:pPr>
        <w:pStyle w:val="Normal"/>
        <w:jc w:val="both"/>
        <w:rPr/>
      </w:pPr>
      <w:r>
        <w:rPr>
          <w:sz w:val="24"/>
        </w:rPr>
        <w:tab/>
        <w:t xml:space="preserve">Tresengsværelse pr. nat incl morgenmad </w:t>
        <w:tab/>
        <w:t>kr. 1.05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Reservationsnummer   1451503       skal oplyses ved bestill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Ellers henvises til områdets øvrige overnatningsste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lmelding:</w:t>
        <w:tab/>
      </w:r>
      <w:r>
        <w:rPr>
          <w:sz w:val="24"/>
        </w:rPr>
        <w:t xml:space="preserve"> Skal ske på vedhæftede sk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ilmeldingsfris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Fodbold: </w:t>
        <w:tab/>
        <w:t>15. april 2014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Løb: </w:t>
        <w:tab/>
        <w:t>15. april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taling:</w:t>
      </w:r>
      <w:r>
        <w:rPr>
          <w:sz w:val="24"/>
        </w:rPr>
        <w:t xml:space="preserve"> </w:t>
        <w:tab/>
        <w:t xml:space="preserve"> Til kasserer Ib Kaas Larsen, Nordsjællands Politi, Prøvestensvej 1,</w:t>
      </w:r>
    </w:p>
    <w:p>
      <w:pPr>
        <w:pStyle w:val="Normal"/>
        <w:ind w:firstLine="130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000 Helsingør</w:t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nto i Danske Bank:    1551   209707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tagergebyr, betaling af fællesspisning og eventuel frokost tirsdag bedes betalt ved tilmel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å vegne af Idrætsforeningerne i Nordsjællands Poli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ne Mark og Jens Carl Niel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Tilmeldingsblanket til mesterskaberne kan hentes her.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36"/>
        <w:szCs w:val="36"/>
      </w:rPr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 xml:space="preserve">Nordsjælland Politis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ab/>
      <w:t xml:space="preserve">                                                                         Idrætsforening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                                                                                                     Prøvestensvej 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                                                                                                     3000 Helsingø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sport.dk/log/DPIF-2014/tilmelding-dpm-fodbold-l&#248;b-2014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0:00Z</dcterms:created>
  <dc:creator>Jens Carl Nielsen</dc:creator>
  <dc:description/>
  <cp:keywords/>
  <dc:language>en-US</dc:language>
  <cp:lastModifiedBy>Gunnar Andersen</cp:lastModifiedBy>
  <cp:lastPrinted>2014-03-14T07:45:00Z</cp:lastPrinted>
  <dcterms:modified xsi:type="dcterms:W3CDTF">2014-03-24T18:00:00Z</dcterms:modified>
  <cp:revision>2</cp:revision>
  <dc:subject/>
  <dc:title>Normal.dot</dc:title>
</cp:coreProperties>
</file>