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Kolding Politis Idrætsforening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Birkemose Allé 23-25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6000 Koldin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da-DK"/>
        </w:rPr>
        <w:t>Danske Politimesterskaber i håndbold 2016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Kolding Politis Idrætsforening har i samarbejde med Dansk Politiidrætsforbund fornøjelsen at indbyde til de danske politimesterskaber i håndbold 2016, som afvikl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da-DK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da-DK"/>
        </w:rPr>
        <w:t>tirsdag den 1. marts 2016 og onsdag den 2. marts 201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da-DK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da-DK"/>
        </w:rPr>
        <w:t>i Sydbank Arena, Ambolten 2-6, 6000 Koldin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Mesterskaberne afvikles for herrer med en eliterække, en A-række og en damerækk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Præmie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Der konkurreres om forbundets medaljer og ejendomspræmie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Startpeng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Tilmeldingsgebyr pr. hold 1500,00 k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Kammeratskabsafte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Kammeratskabsaften afholdes i Sydbank Arena, tirsdag den 1. marts 2016 kl. 1800, hvor der er lækker buffet. Efter spisning er der musik og dan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Pris pr. deltager til kammeratskabsaften er 250,00 k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Indkvartering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Dansk Politiidrætsforbund samarbejder med Scandic hotels og der kan tilbydes indkvartering på  Scandic Hotel, Kokholm 2, 6000 Kolding. Følg nedenstående procedur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dividuel reservation (1-10 personer): </w:t>
      </w:r>
      <w:hyperlink r:id="rId2">
        <w:r>
          <w:rPr>
            <w:rStyle w:val="InternetLink"/>
            <w:rFonts w:cs="Calibri" w:ascii="Calibri" w:hAnsi="Calibri"/>
          </w:rPr>
          <w:t>www.scandichotels.d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kriv D000023834 i bookingkode feltet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Gruppe reservation (min 10 personer) </w:t>
      </w:r>
    </w:p>
    <w:p>
      <w:pPr>
        <w:pStyle w:val="Default"/>
        <w:rPr/>
      </w:pPr>
      <w:r>
        <w:rPr>
          <w:color w:val="000000"/>
        </w:rPr>
        <w:t xml:space="preserve">Kontakt: </w:t>
      </w:r>
      <w:hyperlink r:id="rId3">
        <w:r>
          <w:rPr>
            <w:rStyle w:val="InternetLink"/>
          </w:rPr>
          <w:t>meeting.dk@scandichotels.com</w:t>
        </w:r>
      </w:hyperlink>
      <w:r>
        <w:rPr>
          <w:color w:val="000000"/>
        </w:rPr>
        <w:t xml:space="preserve"> og oplys kunde nummer D000023834, dato, hotel, antal værelser, personer, som gruppen skal bestå af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sz w:val="24"/>
          <w:szCs w:val="24"/>
        </w:rPr>
        <w:t>Eller ring +45 33 48 04 04 og spørg efter Iben Røn Holmberg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Såfremt der ønskes overnatning i umiddelbar nærhed af Sydbank Arena, så kontakt pa. Karina Mehlsen på telefon 7258-3511 eller mail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da-DK"/>
          </w:rPr>
          <w:t>kvm001@politi.dk</w:t>
        </w:r>
      </w:hyperlink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. Karina varetager alternative overnatnings muligheder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Cafeter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Hallernes café vil være åbent begge dage under mesterskaber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Tilmelding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Bindende tilmelding på vedlagte tilmeldingsblanket til båd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Kolding Politiidrætsforenin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Att: Brian S. Christense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  <w:lang w:eastAsia="da-DK"/>
          </w:rPr>
          <w:t>bsc006@politi.dk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o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DPIF v/ Ole Kjær Jacobsen</w:t>
      </w:r>
    </w:p>
    <w:p>
      <w:pPr>
        <w:pStyle w:val="Normal"/>
        <w:autoSpaceDE w:val="false"/>
        <w:spacing w:lineRule="auto" w:line="360"/>
        <w:rPr/>
      </w:pP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da-DK"/>
          </w:rPr>
          <w:t>okj002@politi.dk</w:t>
        </w:r>
      </w:hyperlink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Betaling af startgebyr og kammeratskabsaften indsættes på 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Danske Bank regnr. 1569 kontonr. 1478370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Tilmelding- og betalingfrist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Tilmelding og betaling skal være idrætsforeningen i hænde senest </w:t>
      </w: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tirsdag den 15. december 2015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 xml:space="preserve">Vedrørende tilmelding og betaling til kammeratskabsaftenen kan dette ske senest den 10. januar 2016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Transpor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Der arrangeres ikke transport for holdene under mesterskaber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På foreningens veg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Brian S. Christense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Henrik Lauridsen og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Michael Christiansen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Tilmeldingsblanket Danske politimesterskaber i Håndbold den 1. og 2. marts 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Navn/forening: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 xml:space="preserve">       Antal: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ab/>
        <w:tab/>
        <w:t xml:space="preserve">                 </w:t>
      </w: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Pris i alt: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Damer – 1500 kr. pr. h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Herre Elite – 1500 kr. pr. h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Herre A-række – 1500 kr. pr. h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Antal personer til kammeratskabsaften – 250 kr. pr. pers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I alt til betal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da-DK"/>
        </w:rPr>
        <w:t>Tilmelding og betaling skal være idrætsforeningen i hænde senest tirsdag den 15. december 2015</w:t>
      </w: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dichotels.dk/" TargetMode="External"/><Relationship Id="rId3" Type="http://schemas.openxmlformats.org/officeDocument/2006/relationships/hyperlink" Target="mailto:meeting.dk@scandichotels.com" TargetMode="External"/><Relationship Id="rId4" Type="http://schemas.openxmlformats.org/officeDocument/2006/relationships/hyperlink" Target="mailto:kvm001@politi.dk" TargetMode="External"/><Relationship Id="rId5" Type="http://schemas.openxmlformats.org/officeDocument/2006/relationships/hyperlink" Target="mailto:bsc006@politi.dk" TargetMode="External"/><Relationship Id="rId6" Type="http://schemas.openxmlformats.org/officeDocument/2006/relationships/hyperlink" Target="mailto:okj002@politi.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1:00Z</dcterms:created>
  <dc:creator>Henrik Ørnhøj Lauridsen</dc:creator>
  <dc:description/>
  <cp:keywords/>
  <dc:language>en-US</dc:language>
  <cp:lastModifiedBy>Gunnar Andersen</cp:lastModifiedBy>
  <cp:lastPrinted>2015-11-10T12:58:00Z</cp:lastPrinted>
  <dcterms:modified xsi:type="dcterms:W3CDTF">2016-03-08T20:01:00Z</dcterms:modified>
  <cp:revision>2</cp:revision>
  <dc:subject/>
  <dc:title>Normal.dot</dc:title>
</cp:coreProperties>
</file>