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eastAsia="da-DK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da-DK"/>
        </w:rPr>
        <w:t>Danske Politimesterskaber i håndbold 2018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Esbjerg Politis Idrætsforening har i samarbejde med Dansk Politiidrætsforbund fornøjelsen at indbyde til de danske politimesterskaber i håndbold 2018, som afvikles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da-DK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da-DK"/>
        </w:rPr>
        <w:t>tirsdag den 10. april 2018 og onsdag den 11. april 201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da-DK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da-DK"/>
        </w:rPr>
        <w:t>i Tønder Sports- og Fritidscenter, Sønderlandevej 4-6, 6270 Tønde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Mesterskaberne afvikles - afhængig af antal tilmeldte hold - med en eliterække og en A-række for herrer samt en damerække. Den endelige puljeinddeling, der foretages af DPIF’s håndboldudvalg efter tilmeldingsfristens udløb, og kampprogram sendes til kontaktpersonerne i god tid før mesterskabernes afvikling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Præmie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Der konkurreres om forbundets medaljer og ejendomspræmie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Startpeng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Tilmeldingsgebyr pr. hold 1.500,00 k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Kammeratskabsafte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Kammeratskabsaften afholdes i Tønder Sports- og Fritidscenter, tirsdag den 10. april 2018 kl. 1800, hvor der er lækker buffet, cocktail bar m/professionelle bartender, live musik og Dj’s. Der er gode ”jyske” priser på alle drikkevare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Pris pr. deltager til kammeratskabsaften er 250,00 k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Indkvartering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Der er lavet en forhåndsaftale med Tønder Sports- og Fritidscenter, som har stillet ca. 200 pladser til rådighed på Danhostel Tønder, Tønder Kollegiet og hytterne ved Tønder camping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Pris pr. person pr. overnatning er 150 kr. inkl. morgenmad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Pladserne er reserveret frem til den 14. februar 2018. Reservation af disse pladser sker vi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 xml:space="preserve">Claus Beck, Centerleder, Tønder Sports- og Fritidscenter, tlf. nr. 24 63 82 80, mail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  <w:lang w:eastAsia="da-DK"/>
          </w:rPr>
          <w:t>clabec@toender.dk</w:t>
        </w:r>
      </w:hyperlink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Cafeteri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Hallernes café vil være åbent begge dage under mesterskabern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Tilmelding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Bindende tilmelding på vedlagte tilmeldingsblanket til båd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Esbjerg Politis Idrætsforening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da-DK"/>
        </w:rPr>
      </w:pPr>
      <w:r>
        <w:rPr>
          <w:rFonts w:cs="Calibri" w:ascii="Calibri" w:hAnsi="Calibri"/>
          <w:color w:val="000000"/>
          <w:sz w:val="24"/>
          <w:szCs w:val="24"/>
          <w:lang w:val="en-US" w:eastAsia="da-DK"/>
        </w:rPr>
        <w:t xml:space="preserve">Att: </w:t>
      </w:r>
      <w:r>
        <w:rPr>
          <w:rFonts w:cs="Calibri" w:ascii="Calibri" w:hAnsi="Calibri"/>
          <w:b/>
          <w:color w:val="000000"/>
          <w:sz w:val="24"/>
          <w:szCs w:val="24"/>
          <w:lang w:val="en-US" w:eastAsia="da-DK"/>
        </w:rPr>
        <w:t xml:space="preserve">Claus Engholm Maigaard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 w:eastAsia="da-DK"/>
          </w:rPr>
          <w:t>cep004@politi.dk</w:t>
        </w:r>
      </w:hyperlink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og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Dansk Politiidrætsforbund v/ Ole Kjær Jacobsen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eastAsia="da-DK"/>
          </w:rPr>
          <w:t>okj002@politi.dk</w:t>
        </w:r>
      </w:hyperlink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Betaling af startgebyr og kammeratskabsaften indsættes på: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>Lån &amp; Spar Bank, reg.nr. 0400, kontonr. 4012748197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Tilmelding- og betalingfrist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Tilmelding og betaling skal senest ske </w:t>
      </w: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>torsdag den 1. februar 2018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da-DK"/>
        </w:rPr>
        <w:t>Transport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Der arrangeres ikke transport for holdene under mesterskabern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Vi glæder os til at byde jer alle velkommen og ser frem til et godt stævn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På foreningens vegn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val="de-DE" w:eastAsia="da-DK"/>
        </w:rPr>
      </w:pPr>
      <w:r>
        <w:rPr>
          <w:rFonts w:cs="Calibri" w:ascii="Calibri" w:hAnsi="Calibri"/>
          <w:color w:val="000000"/>
          <w:sz w:val="24"/>
          <w:szCs w:val="24"/>
          <w:lang w:val="de-DE"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val="de-DE" w:eastAsia="da-DK"/>
        </w:rPr>
        <w:t xml:space="preserve">Karsten Hulmose Nielsen – Lars Bruun Nielsen og </w:t>
      </w:r>
      <w:r>
        <w:rPr>
          <w:rFonts w:cs="Calibri" w:ascii="Calibri" w:hAnsi="Calibri"/>
          <w:color w:val="000000"/>
          <w:sz w:val="24"/>
          <w:szCs w:val="24"/>
          <w:lang w:eastAsia="da-DK"/>
        </w:rPr>
        <w:t>Claus Engholm Maigaard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da-DK"/>
        </w:rPr>
        <w:t>Esbjerg PI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>Tilmeldingsblanket Danske politimesterskaber i Håndbold den 10. og 11. april 201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>Navn/forening:</w:t>
      </w:r>
      <w:r>
        <w:rPr>
          <w:rFonts w:cs="Calibri" w:ascii="Calibri" w:hAnsi="Calibri"/>
          <w:color w:val="000000"/>
          <w:sz w:val="24"/>
          <w:szCs w:val="24"/>
          <w:lang w:eastAsia="da-DK"/>
        </w:rPr>
        <w:tab/>
        <w:tab/>
      </w: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 xml:space="preserve">       Antal:</w:t>
      </w:r>
      <w:r>
        <w:rPr>
          <w:rFonts w:cs="Calibri" w:ascii="Calibri" w:hAnsi="Calibri"/>
          <w:color w:val="000000"/>
          <w:sz w:val="24"/>
          <w:szCs w:val="24"/>
          <w:lang w:eastAsia="da-DK"/>
        </w:rPr>
        <w:tab/>
        <w:tab/>
        <w:t xml:space="preserve">                 </w:t>
      </w:r>
      <w:r>
        <w:rPr>
          <w:rFonts w:cs="Calibri" w:ascii="Calibri" w:hAnsi="Calibri"/>
          <w:b/>
          <w:color w:val="000000"/>
          <w:sz w:val="24"/>
          <w:szCs w:val="24"/>
          <w:lang w:eastAsia="da-DK"/>
        </w:rPr>
        <w:t>Pris i alt:</w:t>
      </w:r>
      <w:r>
        <w:rPr>
          <w:rFonts w:cs="Calibri" w:ascii="Calibri" w:hAnsi="Calibri"/>
          <w:color w:val="000000"/>
          <w:sz w:val="24"/>
          <w:szCs w:val="24"/>
          <w:lang w:eastAsia="da-DK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Damer – 1500 kr. pr. hol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Herre Elite – 1500 kr. pr. hol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Herre A-række – 1500 kr. pr. hol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Antal personer til kammeratskabsaften – 250 kr. pr. pers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  <w:t>I alt til betal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da-D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da-DK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color w:val="000000"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da-DK"/>
        </w:rPr>
        <w:t>Tilmelding og betaling skal ske senest den 1. februar 2018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bec@toender.dk" TargetMode="External"/><Relationship Id="rId3" Type="http://schemas.openxmlformats.org/officeDocument/2006/relationships/hyperlink" Target="mailto:bsc006@politi.dk" TargetMode="External"/><Relationship Id="rId4" Type="http://schemas.openxmlformats.org/officeDocument/2006/relationships/hyperlink" Target="mailto:okj002@politi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8:00Z</dcterms:created>
  <dc:creator>Claus Engholm Maigaard</dc:creator>
  <dc:description/>
  <cp:keywords/>
  <dc:language>en-US</dc:language>
  <cp:lastModifiedBy>Jacobsen, Ole Kjær (OKJ002)</cp:lastModifiedBy>
  <dcterms:modified xsi:type="dcterms:W3CDTF">2017-11-20T11:41:00Z</dcterms:modified>
  <cp:revision>5</cp:revision>
  <dc:subject/>
  <dc:title>Normal.dot</dc:title>
</cp:coreProperties>
</file>