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96"/>
          <w:szCs w:val="96"/>
        </w:rPr>
      </w:pPr>
      <w:r>
        <w:rPr>
          <w:rFonts w:cs="Calibri" w:ascii="Calibri" w:hAnsi="Calibri"/>
          <w:b/>
          <w:color w:val="1F497D"/>
          <w:sz w:val="72"/>
          <w:szCs w:val="72"/>
        </w:rPr>
        <w:t>Københavns</w:t>
        <w:tab/>
        <w:t>Vestegns Politi Idrætsforening</w:t>
      </w:r>
      <w:r>
        <w:rPr>
          <w:rFonts w:cs="Calibri" w:ascii="Calibri" w:hAnsi="Calibri"/>
          <w:b/>
          <w:color w:val="1F497D"/>
          <w:sz w:val="96"/>
          <w:szCs w:val="96"/>
        </w:rPr>
        <w:t xml:space="preserve"> </w:t>
      </w:r>
      <w:r>
        <w:rPr>
          <w:rFonts w:cs="Calibri" w:ascii="Calibri" w:hAnsi="Calibri"/>
          <w:b/>
          <w:color w:val="1F497D"/>
          <w:sz w:val="72"/>
          <w:szCs w:val="72"/>
        </w:rPr>
        <w:t>og Dansk Politiidrætsforbund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96"/>
          <w:szCs w:val="96"/>
        </w:rPr>
      </w:pPr>
      <w:r>
        <w:rPr>
          <w:rFonts w:cs="Calibri" w:ascii="Calibri" w:hAnsi="Calibri"/>
          <w:b/>
          <w:color w:val="1F497D"/>
          <w:sz w:val="72"/>
          <w:szCs w:val="72"/>
        </w:rPr>
        <w:t xml:space="preserve">inviterer til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  <w:highlight w:val="cyan"/>
        </w:rPr>
        <w:t>De danske Politimesterskaber i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96"/>
          <w:szCs w:val="96"/>
          <w:highlight w:val="cyan"/>
        </w:rPr>
        <w:t>HALVMARAT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56"/>
          <w:szCs w:val="56"/>
        </w:rPr>
      </w:pPr>
      <w:r>
        <w:rPr>
          <w:rFonts w:cs="Calibri" w:ascii="Calibri" w:hAnsi="Calibri"/>
          <w:b/>
          <w:color w:val="1F497D"/>
          <w:sz w:val="56"/>
          <w:szCs w:val="56"/>
          <w:highlight w:val="yellow"/>
        </w:rPr>
        <w:t>ONSDAG DEN 5. SEPTEMBER 2012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56"/>
          <w:szCs w:val="56"/>
        </w:rPr>
      </w:pPr>
      <w:r>
        <w:rPr>
          <w:rFonts w:cs="Calibri" w:ascii="Calibri" w:hAnsi="Calibri"/>
          <w:b/>
          <w:color w:val="1F497D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øbenhavns Vestegns Politi Idrætsforening har hermed fornøjelsen af, at invitere til DPM i halvmarato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terskabet afholdes onsdag den 5. september 2012 kl. 12.00 i Vallensbæk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Start og mål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lensbæk Idrætscenter, Idræts Alle 2, 2625 Vallensbæ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Omklædning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allensbæk Idrætscenter fra kl. 08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Stævnekontor og nummerudlevering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allensbæk Idrætscenter. Stævnekontoret er åbent fra kl. 0800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Inf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uten er flad og lagt naturskønt rundt omkring Vallensbæk sø, med afslutning på stadion ved Vallensbæk Idrætscenter. Der vil før start og ude på ruten være opstillet væskedepoter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cyan"/>
          <w:u w:val="single"/>
        </w:rPr>
        <w:t>Præmieoverrækkelse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fslutning, kammeratskabsmiddag og præmieoverrækkelse finder sted i Vallensbæk Idrætscenter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Stævneledels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nrik Bandsholm &amp; Rikke Thestru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ævne og appeljury er repræsentanter fra DPIF´s specialudvalg og medlemmer af KP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ogram med deltagerliste bliver udleveret på dagen, eller kan ses på DPIF´s hjemmesid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cyan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cyan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Tilmelding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å tilmeldingsblanket til Bo Lindholm Peders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øbenhavns Vestegns Politi, Birkelundsvej 2, 2620 Albertslund eller på mail: </w:t>
      </w:r>
      <w:hyperlink r:id="rId2">
        <w:r>
          <w:rPr>
            <w:rStyle w:val="InternetLink"/>
            <w:sz w:val="24"/>
            <w:szCs w:val="24"/>
          </w:rPr>
          <w:t>BLP002@politi.dk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dea reg.nr. 2410 kontonr. 896694378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  <w:u w:val="single"/>
        </w:rPr>
        <w:t>VIGTIG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</w:rPr>
        <w:t xml:space="preserve">Husk at skriv forenings navn på indbetalinge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cyan"/>
          <w:u w:val="single"/>
        </w:rPr>
        <w:t>Tilmeldingsfrist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idste frist for tilmelding er de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</w:rPr>
        <w:t>22. august 2012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cyan"/>
          <w:u w:val="single"/>
        </w:rPr>
        <w:t>Pris for deltagels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afsnit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Kr. 60,- pr. deltager</w:t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r. 150,- for spisning og forplejning pr. person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cyan"/>
          <w:u w:val="single"/>
        </w:rPr>
        <w:t>Løbsafviklingen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øbet afvikles i et samlet klassement, hvor man ud fra klassementet finder klassevinderne. Der konkurreres i følgende klasser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eklassen, åben klasse</w:t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Mesterskabsklassen, åben klasse</w:t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For løbere, som er fyldt 35 år i 2012</w:t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For løbere, som er fyldt 45 år i 2012</w:t>
      </w:r>
    </w:p>
    <w:p>
      <w:pPr>
        <w:pStyle w:val="Listeafsnit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For løbere, som er fyldt 55 år i 20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dkonkurrencen afgøres med de tre hurtigste fra samme kred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tagelse i danske politimesterskaber er reguleret i kundgørelser. Nødvendige blanketter kan rekvireres på Idrætskontore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t xml:space="preserve">          </w:t>
      </w:r>
      <w:r>
        <w:rPr>
          <w:rFonts w:eastAsia="Wingdings" w:cs="Wingdings" w:ascii="Wingdings" w:hAnsi="Wingdings"/>
          <w:b/>
          <w:color w:val="000000"/>
          <w:sz w:val="44"/>
          <w:szCs w:val="44"/>
          <w:lang w:val="en-US" w:eastAsia="en-US"/>
        </w:rPr>
        <w:t></w:t>
      </w:r>
      <w:r>
        <w:rPr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b/>
          <w:color w:val="000000"/>
          <w:sz w:val="44"/>
          <w:szCs w:val="44"/>
          <w:highlight w:val="cyan"/>
        </w:rPr>
        <w:t>Vel mødt til DPM i halvmaraton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44"/>
          <w:szCs w:val="44"/>
          <w:lang w:val="en-US" w:eastAsia="en-US"/>
        </w:rPr>
        <w:t>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lmeldingsblanke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ti kre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ioner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 150 k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/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perso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dste frist for tilmelding er den 22. augus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002@politi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29:00Z</dcterms:created>
  <dc:creator>Henrik Skovlod Bandsholm</dc:creator>
  <dc:description/>
  <cp:keywords/>
  <dc:language>en-US</dc:language>
  <cp:lastModifiedBy>Gunnar</cp:lastModifiedBy>
  <cp:lastPrinted>2012-06-18T13:08:00Z</cp:lastPrinted>
  <dcterms:modified xsi:type="dcterms:W3CDTF">2012-06-21T10:45:00Z</dcterms:modified>
  <cp:revision>4</cp:revision>
  <dc:subject/>
  <dc:title>Normal.dot</dc:title>
</cp:coreProperties>
</file>