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Slagelse d. 23. oktober 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DBYDELS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NSKE POLITIMESTERSKABE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HOLD 20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lagelse Politiidrætsforening og Dansk Politiidrætsforbund inviterer hermed til de Danske Politimesterskaber i badminton for hold. Stævnet afhol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sdag d. 29. januar 2014 kl. 0900 i Skælskør Badminton Center, Sorøvej 88A, 4230 Skælskø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spilles i Eliterækken, A-rækken og C-rækken. Hvert hold består af 4 m/k fra samme politikr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iterækken</w:t>
      </w:r>
      <w:r>
        <w:rPr>
          <w:sz w:val="24"/>
          <w:szCs w:val="24"/>
        </w:rPr>
        <w:t>: Som udgangspunkt skal hold, hvor der deltager klassificerede Elite- eller mesterrækkespillere, tilmeldes i eliteræ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-rækken</w:t>
      </w:r>
      <w:r>
        <w:rPr>
          <w:sz w:val="24"/>
          <w:szCs w:val="24"/>
        </w:rPr>
        <w:t>: Øvrige klassificerede spillere skal tilmeldes i A-ræ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-rækken</w:t>
      </w:r>
      <w:r>
        <w:rPr>
          <w:sz w:val="24"/>
          <w:szCs w:val="24"/>
        </w:rPr>
        <w:t>: Uklassificerede spillere/motionister tilmeldes i C-ræ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mintonudvalget kan, efter en sportslig vurdering, vælge at rykke et hold  en række op eller ned, hvis det er udvalgets vurdering, at holdet niveaumæssigt passer bedre i den pågældende række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dning bliver foretaget af DPIF’s badminton udvalg i december 2013. Der spilles med turnerings godkendte bolde og der overrækkes præmier og medaljer i henhold til DPIF’s reg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Startgebyr 600,- kr. pr. hol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Kammeratskabsaften 150,- kr. pr. p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mmeratskabsaften</w:t>
      </w:r>
      <w:r>
        <w:rPr>
          <w:sz w:val="24"/>
          <w:szCs w:val="24"/>
        </w:rPr>
        <w:t xml:space="preserve"> afholdes umiddelbart efter mesterskaberne kl. 18.00 p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ostel, Skælskør Vandrerhjem, Slagelsevej 48, 4230 Skælskø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nummer: </w:t>
        <w:tab/>
        <w:t xml:space="preserve">+45 5816 098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x: </w:t>
        <w:tab/>
        <w:tab/>
        <w:t xml:space="preserve">+45 5816 0989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mail:           </w:t>
        <w:tab/>
      </w:r>
      <w:hyperlink r:id="rId2">
        <w:r>
          <w:rPr>
            <w:rStyle w:val="InternetLink"/>
            <w:b/>
            <w:sz w:val="24"/>
            <w:szCs w:val="24"/>
          </w:rPr>
          <w:t>vandrerhjem@lystskoven.dk</w:t>
        </w:r>
      </w:hyperlink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der serveres en stor buffet og en øl eller et glas vin. Der vil være mulighed for overnatning på vandrerhjem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lmelding og betal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lmelding senest onsdag den 11. dec. 2013</w:t>
      </w:r>
      <w:r>
        <w:rPr>
          <w:sz w:val="24"/>
          <w:szCs w:val="24"/>
        </w:rPr>
        <w:t xml:space="preserve"> til Søren Chr. Hansen, </w:t>
      </w:r>
      <w:hyperlink r:id="rId3">
        <w:r>
          <w:rPr>
            <w:rStyle w:val="InternetLink"/>
            <w:sz w:val="24"/>
            <w:szCs w:val="24"/>
          </w:rPr>
          <w:t>sha014@politi.dk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Startgebyr og kammeratskabsaften indbetales på Slagelse PI’s konto  i Arbejdernes Landsbank   reg.nr. 5356, kontonr. 032788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elvom der er ændrede regler for deltagelse i idræt, håber vi håber på stor opbakning til dette mesterskab og glæder os til at byde jer alle velkommen til Skelskø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vegne af Slagelse 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</w:rPr>
        <w:t>Søren Christian Hansen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Politiassistent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</w:rPr>
        <w:drawing>
          <wp:inline distT="0" distB="0" distL="0" distR="0">
            <wp:extent cx="298132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softHyphen/>
        <w:softHyphen/>
        <w:softHyphen/>
        <w:softHyphen/>
        <w:softHyphen/>
        <w:softHyphen/>
        <w:t>Hundeafdelingen - Sek. Nord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Antvorskov Allé 139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4200  Slagelse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Tlf.                        +45 55311448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Direkte:                +45 55775533 * 3119</w:t>
      </w:r>
    </w:p>
    <w:p>
      <w:pPr>
        <w:pStyle w:val="Normal"/>
        <w:autoSpaceDE w:val="false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Mobil:                   +45 41328184                             </w:t>
      </w:r>
    </w:p>
    <w:p>
      <w:pPr>
        <w:pStyle w:val="Normal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 xml:space="preserve">E-mail:                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ha014@politi.dk</w:t>
        </w:r>
      </w:hyperlink>
    </w:p>
    <w:p>
      <w:pPr>
        <w:pStyle w:val="Normal"/>
        <w:rPr>
          <w:rFonts w:ascii="Arial" w:hAnsi="Arial" w:cs="Arial"/>
          <w:color w:val="17365D"/>
          <w:sz w:val="16"/>
          <w:szCs w:val="16"/>
          <w:u w:val="single"/>
        </w:rPr>
      </w:pPr>
      <w:r>
        <w:rPr>
          <w:rFonts w:cs="Arial" w:ascii="Arial" w:hAnsi="Arial"/>
          <w:color w:val="17365D"/>
          <w:sz w:val="16"/>
          <w:szCs w:val="16"/>
        </w:rPr>
        <w:t xml:space="preserve">Web:                   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politi.dk/sydsjaelland</w:t>
        </w:r>
      </w:hyperlink>
    </w:p>
    <w:p>
      <w:pPr>
        <w:pStyle w:val="Normal"/>
        <w:rPr>
          <w:rFonts w:ascii="Arial" w:hAnsi="Arial" w:cs="Arial"/>
          <w:color w:val="17365D"/>
          <w:sz w:val="16"/>
          <w:szCs w:val="16"/>
          <w:u w:val="single"/>
        </w:rPr>
      </w:pPr>
      <w:r>
        <w:rPr>
          <w:rFonts w:cs="Arial" w:ascii="Arial" w:hAnsi="Arial"/>
          <w:color w:val="17365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17365D"/>
          <w:sz w:val="16"/>
          <w:szCs w:val="16"/>
        </w:rPr>
      </w:pPr>
      <w:r>
        <w:rPr>
          <w:color w:val="1F497D"/>
        </w:rPr>
        <w:drawing>
          <wp:inline distT="0" distB="0" distL="0" distR="0">
            <wp:extent cx="1837690" cy="219075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1486535" cy="638810"/>
            <wp:effectExtent l="0" t="0" r="0" b="0"/>
            <wp:docPr id="3" name="Billed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rerhjem@lystskoven.dk" TargetMode="External"/><Relationship Id="rId3" Type="http://schemas.openxmlformats.org/officeDocument/2006/relationships/hyperlink" Target="mailto:sha014@politi.d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so021@politi.dk" TargetMode="External"/><Relationship Id="rId6" Type="http://schemas.openxmlformats.org/officeDocument/2006/relationships/hyperlink" Target="http://www.politi.dk/sydsjaelland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s://twitter.com/SSJ_LFPolit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1:00Z</dcterms:created>
  <dc:creator>Søren Christian Hansen</dc:creator>
  <dc:description/>
  <cp:keywords/>
  <dc:language>en-US</dc:language>
  <cp:lastModifiedBy>Ole Kjær Jacobsen</cp:lastModifiedBy>
  <cp:lastPrinted>2013-10-28T09:46:00Z</cp:lastPrinted>
  <dcterms:modified xsi:type="dcterms:W3CDTF">2013-11-07T11:38:00Z</dcterms:modified>
  <cp:revision>6</cp:revision>
  <dc:subject/>
  <dc:title>Normal.dot</dc:title>
</cp:coreProperties>
</file>