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Viborg Politis Idrætsforen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Har sammen med Dansk Politiidrætsforbund fornøjelsen af at invitere til årets officielle mesterskab i mix-volley.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tævnet afvikles tirsdag den 20. og onsdag den 21. oktober i uge 43 i Alhedehallerne i Frederiks, Viborg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Der må ikke medbringes mad og drikkevarer i Alhedehallerne. Tirsdag og onsdag vil der blive serveret sandwich til alle deltagere.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>Stævnet afvikles efter DPIFs turneringsreglement med en Elite- og en A-række.</w:t>
        <w:br/>
        <w:t>Turneringsreglementet kan findes på dette link: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politisport.dk/default.asp?cms=107&amp;show=sites&amp;artikel=4129&amp;submenu=3578&amp;ssubmenu=4061</w:t>
        </w:r>
      </w:hyperlink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</w:rPr>
        <w:drawing>
          <wp:inline distT="0" distB="0" distL="0" distR="0">
            <wp:extent cx="611632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　</w:t>
      </w:r>
      <w:r>
        <w:rPr>
          <w:rFonts w:eastAsia="Times New Roman"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Kammeratskabsaften: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irsdag aften vil Viborg Politis Idrætsforening være vært ved en kammeratskabsaften, som afvikles i lokaler beliggende ved siden af Viborg Politigård, Fælledvej 7, 8800 Viborg.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</w:rPr>
        <w:br/>
      </w:r>
      <w:r>
        <w:rPr>
          <w:rFonts w:eastAsia="Times New Roman" w:cs="Calibri" w:ascii="Calibri" w:hAnsi="Calibri"/>
          <w:b/>
          <w:sz w:val="28"/>
          <w:szCs w:val="28"/>
          <w:u w:val="single"/>
        </w:rPr>
        <w:t xml:space="preserve">Overnatning: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Der er mulighed for at overnatte på Motel Viborg, Århusvej 3 eller Motel Spar 10, Ålandsvej 2. Deltagere sørger selv for bookning af overnatning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br/>
      </w: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Tilmelding: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 xml:space="preserve">Skal ske til Viborg Politis Idrætsforening ved Mette Olesen på mail </w:t>
      </w:r>
      <w:hyperlink r:id="rId4">
        <w:r>
          <w:rPr>
            <w:rStyle w:val="InternetLink"/>
            <w:rFonts w:eastAsia="Times New Roman" w:cs="Calibri" w:ascii="Calibri" w:hAnsi="Calibri"/>
            <w:sz w:val="28"/>
            <w:szCs w:val="28"/>
          </w:rPr>
          <w:t>MOL018@politi.dk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og</w:t>
      </w:r>
      <w:r>
        <w:rPr>
          <w:rFonts w:eastAsia="Times New Roman" w:cs="Calibri" w:ascii="Calibri" w:hAnsi="Calibri"/>
          <w:sz w:val="28"/>
          <w:szCs w:val="28"/>
        </w:rPr>
        <w:t xml:space="preserve"> Thomas Boldsen </w:t>
      </w:r>
      <w:hyperlink r:id="rId5">
        <w:r>
          <w:rPr>
            <w:rStyle w:val="InternetLink"/>
            <w:rFonts w:eastAsia="Times New Roman" w:cs="Calibri" w:ascii="Calibri" w:hAnsi="Calibri"/>
            <w:sz w:val="28"/>
            <w:szCs w:val="28"/>
          </w:rPr>
          <w:t>TBO007@politi.dk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</w:t>
        <w:br/>
        <w:t>Seneste tilmelding er den 2. september.</w:t>
        <w:br/>
        <w:t>Betaling til stævne- og kammeratskabsaften skal ske sammen med tilmelding senest den 2. september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</w:rPr>
        <w:br/>
      </w: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Priser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</w:rPr>
        <w:t>Der betales et tilmeldingsgebyr på 1.500,- kr. pr. deltagende hold.</w:t>
        <w:br/>
        <w:t>Kammeratskabsaften og sandwich begge dage i Alhedehallerne er 275 kr./person.</w:t>
        <w:br/>
        <w:t>Samlet betaling på reg.nr 1551 kontonr. 7514565 med anførsel af hold</w:t>
        <w:br/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Adresser:</w:t>
        <w:br/>
      </w:r>
      <w:r>
        <w:rPr>
          <w:rFonts w:eastAsia="Times New Roman" w:cs="Calibri" w:ascii="Calibri" w:hAnsi="Calibri"/>
          <w:sz w:val="28"/>
          <w:szCs w:val="28"/>
        </w:rPr>
        <w:t xml:space="preserve">Alhedehallerne </w:t>
        <w:tab/>
        <w:tab/>
        <w:t>Viborg Politigård</w:t>
      </w:r>
    </w:p>
    <w:p>
      <w:pPr>
        <w:pStyle w:val="Normal"/>
        <w:ind w:left="3912" w:hanging="3912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rehusevej 7</w:t>
        <w:tab/>
        <w:t>Rødevej 1</w:t>
      </w:r>
    </w:p>
    <w:p>
      <w:pPr>
        <w:pStyle w:val="Normal"/>
        <w:ind w:left="3912" w:hanging="3912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Frederiks </w:t>
        <w:tab/>
        <w:t>8800 Viborg</w:t>
      </w:r>
    </w:p>
    <w:p>
      <w:pPr>
        <w:pStyle w:val="Normal"/>
        <w:ind w:left="2608" w:hanging="2608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7470 Karup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br/>
        <w:t>Vi ser frem til et godt stævne med masser af volley og højt humør samt en hyggelig kammeratskabsaften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8"/>
          <w:szCs w:val="28"/>
        </w:rPr>
        <w:t>Med venlig hilsen og på gensyn i Viborg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br/>
      </w:r>
      <w:r>
        <w:rPr>
          <w:rFonts w:eastAsia="Times New Roman" w:cs="Calibri" w:ascii="Calibri" w:hAnsi="Calibri"/>
          <w:b/>
          <w:sz w:val="28"/>
          <w:szCs w:val="28"/>
        </w:rPr>
        <w:t>Mette Olesen – Thomas Boldsen – Jesper Greve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Viborg Politiidrætsforenin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sport.dk/default.asp?cms=107&amp;show=sites&amp;artikel=4129&amp;submenu=3578&amp;ssubmenu=4061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L018@politi.dk" TargetMode="External"/><Relationship Id="rId5" Type="http://schemas.openxmlformats.org/officeDocument/2006/relationships/hyperlink" Target="mailto:TBO007@politi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3:00Z</dcterms:created>
  <dc:creator>Jesper Greve</dc:creator>
  <dc:description/>
  <cp:keywords/>
  <dc:language>en-US</dc:language>
  <cp:lastModifiedBy>Ole Kjær Jacobsen</cp:lastModifiedBy>
  <cp:lastPrinted>2015-07-06T13:57:00Z</cp:lastPrinted>
  <dcterms:modified xsi:type="dcterms:W3CDTF">2015-07-06T11:58:00Z</dcterms:modified>
  <cp:revision>4</cp:revision>
  <dc:subject/>
  <dc:title>Normal.dot</dc:title>
</cp:coreProperties>
</file>