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40"/>
          <w:szCs w:val="40"/>
          <w:highlight w:val="yellow"/>
        </w:rPr>
      </w:pPr>
      <w:r>
        <w:rPr>
          <w:rFonts w:cs="Calibri" w:ascii="Calibri" w:hAnsi="Calibri"/>
          <w:sz w:val="40"/>
          <w:szCs w:val="40"/>
          <w:highlight w:val="yellow"/>
        </w:rPr>
        <w:t>Danske politimesterskaber 2018</w:t>
      </w:r>
    </w:p>
    <w:p>
      <w:pPr>
        <w:pStyle w:val="Header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highlight w:val="yellow"/>
        </w:rPr>
        <w:t>i sprint og orienteringsløb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ære Alle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Efter aftale med Dansk Politiidrætsforbund (DPIF) fremsendes indbydelse til de danske politimesterskaber i disciplinerne sprint og orienteringsløb i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Helsingør og på Kull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m arrangør står politiidrætsforeningerne i København og Nordsjællan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Mesterskabet vil efter aftale med DPIF indgå som officiel O-landskamp og der forventes deltagelse fra de nordiske lande og Estland.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18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tævnecenter tirsda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 onsdag:</w:t>
      </w:r>
      <w:r>
        <w:rPr>
          <w:rFonts w:cs="Calibri" w:ascii="Calibri" w:hAnsi="Calibri"/>
        </w:rPr>
        <w:tab/>
        <w:tab/>
        <w:t>Helsingør Ferie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perlings Alle 43A med indkørsel fra Gl. Hellebækvej, 3000 Helsingør </w:t>
      </w:r>
    </w:p>
    <w:p>
      <w:pPr>
        <w:pStyle w:val="Normal"/>
        <w:ind w:left="1304" w:firstLine="13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ærm ophæng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ævnecentret er åbent jf. slutinstruk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Alle dage på stævnepladsen en time før 1. Sta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Stævnecenter torsdag:</w:t>
        <w:tab/>
      </w:r>
      <w:r>
        <w:rPr>
          <w:rFonts w:cs="Calibri" w:ascii="Calibri" w:hAnsi="Calibri"/>
        </w:rPr>
        <w:t>Bjökerøds Byaveg 20, 26377 Mølle, Sverig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kærm ophæng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2608" w:hanging="26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ævneåbning:</w:t>
        <w:tab/>
      </w:r>
      <w:r>
        <w:rPr>
          <w:rFonts w:cs="Calibri" w:ascii="Calibri" w:hAnsi="Calibri"/>
        </w:rPr>
        <w:t>Onsdag den 12. september 2018 kl. 0940 ved start på Kronbor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ørste start:</w:t>
        <w:tab/>
        <w:tab/>
      </w:r>
    </w:p>
    <w:tbl>
      <w:tblPr>
        <w:tblW w:w="711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01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rsdag den 11. septemb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16:00 – 17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 &amp; Ru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sdag den 12. septe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sdag den 13. septe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11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løbig starttid !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urrencer: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Tirsdag den 11. september 2018</w:t>
      </w:r>
      <w:r>
        <w:rPr>
          <w:rFonts w:cs="Calibri" w:ascii="Calibri" w:hAnsi="Calibri"/>
          <w:b/>
          <w:i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rolog - Åbent mellemdistance O-løb på Konventum / Teglstrupheg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 baner med fri tilmelding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4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ter Sørensen</w:t>
            </w:r>
            <w:r>
              <w:rPr>
                <w:rFonts w:cs="Calibri" w:ascii="Calibri" w:hAnsi="Calibri"/>
              </w:rPr>
              <w:t xml:space="preserve"> har designet baner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ortet i 1:6000 ækv. 2,5 er med nyeste rettelser 2018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 1 -  6,0 km - svæ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 2 -  4,5 km - svæ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 3 -  3,5 km - svæ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 4 -  2,5 km - svæ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 5 – 3,5 km - mellemsvæ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 6 – 3,0 km - l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228975" cy="343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Onsdag den 12. september 2018 - Politimesterskab i Sprint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8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Helsingør 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2960370" cy="210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itimesterskabsklasserne er åbne for alle. Politimesterskabet kan for alle klasser kun vindes af dansk eller pensioneret politians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anelægger </w:t>
            </w:r>
            <w:r>
              <w:rPr>
                <w:rFonts w:cs="Calibri" w:ascii="Calibri" w:hAnsi="Calibri"/>
                <w:b/>
              </w:rPr>
              <w:t>Christopher Wiberg,</w:t>
            </w:r>
            <w:r>
              <w:rPr>
                <w:rFonts w:cs="Calibri" w:ascii="Calibri" w:hAnsi="Calibri"/>
              </w:rPr>
              <w:t xml:space="preserve"> Helsingø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eringskort i 1:4000, ækv.  2.5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ytegnet april 201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17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Sprint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D2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20 min. for alle klasser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D21B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D21C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D3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21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21K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21B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21C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3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4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5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6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Banelængder på mellem 2.2 til 3.8 k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 xml:space="preserve">C-baner er let orientering, B-baner er mellemsvær orientering, mens resten er svær orienterin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16"/>
                <w:lang w:eastAsia="da-DK"/>
              </w:rPr>
            </w:pPr>
            <w:r>
              <w:rPr>
                <w:rFonts w:cs="Calibri" w:ascii="Calibri" w:hAnsi="Calibri"/>
                <w:color w:val="FF0000"/>
                <w:sz w:val="24"/>
                <w:szCs w:val="16"/>
                <w:lang w:eastAsia="da-D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oportionerne vil fremgå af programmet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Torsdag den 13. september 2018 - Politimesterskab i Orienteringsløb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6"/>
      </w:tblGrid>
      <w:tr>
        <w:trPr>
          <w:trHeight w:val="33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lægger Torkil Hansen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eringskort 1:10.000 ækv. 5 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øbende rettet siden 201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r &amp; vindertider:</w:t>
            </w:r>
          </w:p>
          <w:tbl>
            <w:tblPr>
              <w:tblW w:w="2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18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Lang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D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70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D21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70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D21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45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D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40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80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21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65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21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70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 xml:space="preserve">H21C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45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70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60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50 min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H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Calibri" w:hAnsi="Calibri" w:cs="Calibri"/>
                      <w:sz w:val="16"/>
                      <w:szCs w:val="16"/>
                      <w:lang w:eastAsia="da-D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da-DK"/>
                    </w:rPr>
                    <w:t>40 min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C-baner er let orientering, B-baner er mellemsvær orientering, mens resten er svær orientering. På D35- og H65-banen skal svært Fremkommeligt terræn og vanskelige passager</w:t>
            </w:r>
            <w:r>
              <w:rPr>
                <w:rFonts w:cs="Calibri" w:ascii="Calibri" w:hAnsi="Calibri"/>
                <w:sz w:val="24"/>
                <w:szCs w:val="16"/>
                <w:lang w:eastAsia="da-DK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undgås</w:t>
            </w:r>
            <w:r>
              <w:rPr>
                <w:rFonts w:cs="Calibri" w:ascii="Calibri" w:hAnsi="Calibri"/>
                <w:sz w:val="24"/>
                <w:szCs w:val="16"/>
                <w:lang w:eastAsia="da-DK"/>
              </w:rPr>
              <w:t>.</w:t>
            </w:r>
          </w:p>
          <w:p>
            <w:pPr>
              <w:pStyle w:val="Normal"/>
              <w:rPr>
                <w:rFonts w:ascii="Calibri" w:hAnsi="Calibri" w:eastAsia="Calibri" w:cs="Verdana"/>
                <w:sz w:val="16"/>
                <w:szCs w:val="16"/>
                <w:lang w:eastAsia="da-DK"/>
              </w:rPr>
            </w:pPr>
            <w:r>
              <w:rPr>
                <w:rFonts w:eastAsia="Calibri" w:cs="Verdana" w:ascii="Calibri" w:hAnsi="Calibri"/>
                <w:sz w:val="16"/>
                <w:szCs w:val="16"/>
                <w:lang w:eastAsia="da-DK"/>
              </w:rPr>
              <w:t>Der konkurreres individuelt i alle klasser samt på hold for 3 personer i B-klasser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itimesterskabsklasserne er åbne for all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itimesterskabsklasserne er åbne for alle. Politimesterskabet kan for alle klasser kun vindes af dansk eller pensioneret politians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983865" cy="405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405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Betaling &amp; tilmelding</w:t>
        <w:tab/>
        <w:t>S</w:t>
      </w:r>
      <w:r>
        <w:rPr>
          <w:rFonts w:cs="Calibri" w:ascii="Calibri" w:hAnsi="Calibri"/>
          <w:b/>
          <w:u w:val="single"/>
        </w:rPr>
        <w:t xml:space="preserve">enest fredag den 31. august 2018 </w:t>
      </w:r>
    </w:p>
    <w:p>
      <w:pPr>
        <w:pStyle w:val="Normal"/>
        <w:ind w:left="1304" w:firstLine="13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meldingen er først gældende fra modtagelse af betaling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etalingen </w:t>
      </w:r>
      <w:r>
        <w:rPr>
          <w:rFonts w:cs="Calibri" w:ascii="Calibri" w:hAnsi="Calibri"/>
          <w:b/>
        </w:rPr>
        <w:t>skal indgå</w:t>
      </w:r>
      <w:r>
        <w:rPr>
          <w:rFonts w:cs="Calibri" w:ascii="Calibri" w:hAnsi="Calibri"/>
        </w:rPr>
        <w:t xml:space="preserve"> ved tilmeldinge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Tilmeldinger kan sendes til:</w:t>
      </w:r>
    </w:p>
    <w:p>
      <w:pPr>
        <w:pStyle w:val="Normal"/>
        <w:ind w:left="2608" w:hanging="0"/>
        <w:jc w:val="both"/>
        <w:rPr/>
      </w:pPr>
      <w:hyperlink r:id="rId5">
        <w:r>
          <w:rPr>
            <w:rStyle w:val="InternetLink"/>
            <w:rFonts w:cs="Calibri" w:ascii="Calibri" w:hAnsi="Calibri"/>
          </w:rPr>
          <w:t>Eus001@politi.dk</w:t>
        </w:r>
      </w:hyperlink>
      <w:r>
        <w:rPr>
          <w:rFonts w:cs="Calibri" w:ascii="Calibri" w:hAnsi="Calibri"/>
        </w:rPr>
        <w:t xml:space="preserve">  eller  </w:t>
      </w:r>
      <w:hyperlink r:id="rId6">
        <w:r>
          <w:rPr>
            <w:rStyle w:val="InternetLink"/>
            <w:rFonts w:cs="Calibri" w:ascii="Calibri" w:hAnsi="Calibri"/>
          </w:rPr>
          <w:t>erik.skriver@gmail.com</w:t>
        </w:r>
      </w:hyperlink>
      <w:r>
        <w:rPr>
          <w:rFonts w:cs="Calibri" w:ascii="Calibri" w:hAnsi="Calibri"/>
        </w:rPr>
        <w:t xml:space="preserve">  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Økonomi:</w:t>
        <w:tab/>
        <w:tab/>
      </w:r>
    </w:p>
    <w:tbl>
      <w:tblPr>
        <w:tblW w:w="712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0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afgifter / betaling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løb/Dk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perso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afgift for Prolog Konventum / Teglstrup hegn tirsda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kr.  100,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afgift for Sprint Kronborg onsda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kr.  100,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afgift for orienteringsløb Kullen torsda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kr.  100,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 Ident brik for 3 dag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kr.   30,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vernatn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nætter ved 4. pers. i lejlighed 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ed ønske om færre end 4 i hver lejlighed – kontakt stævneleder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 morgenmad + madpakke leveret i lejligheden til smør-selv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je af sengelinned………………………………… (valgfrit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r.  550,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r.  200,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r.    85,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ærge transport Scandlines tur/retur - tilbu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lgå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meratskabsaften onsdag – Buffet excl. drikkevar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r. 250,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fsluttende kaffebord + Pyt i Panne</w:t>
            </w:r>
            <w:r>
              <w:rPr>
                <w:rFonts w:cs="Calibri" w:ascii="Calibri" w:hAnsi="Calibri"/>
              </w:rPr>
              <w:t xml:space="preserve"> den 13. september ved klubgården på Kull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kr.  100,-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eafsnit"/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eafsnit"/>
        <w:ind w:left="0" w:hanging="0"/>
        <w:jc w:val="both"/>
        <w:rPr/>
      </w:pPr>
      <w:r>
        <w:rPr>
          <w:rFonts w:cs="Calibri" w:ascii="Calibri" w:hAnsi="Calibri"/>
          <w:b/>
        </w:rPr>
        <w:t>Betalingsform:</w:t>
        <w:tab/>
        <w:tab/>
      </w:r>
      <w:r>
        <w:rPr>
          <w:rFonts w:cs="Calibri" w:ascii="Calibri" w:hAnsi="Calibri"/>
        </w:rPr>
        <w:t xml:space="preserve">Bank konto i Danske Bank, </w:t>
      </w:r>
    </w:p>
    <w:p>
      <w:pPr>
        <w:pStyle w:val="Listeafsnit"/>
        <w:ind w:left="1304" w:firstLine="13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. nr.: </w:t>
        <w:tab/>
        <w:tab/>
        <w:t>1551</w:t>
      </w:r>
    </w:p>
    <w:p>
      <w:pPr>
        <w:pStyle w:val="Listeafsnit"/>
        <w:ind w:left="1304" w:firstLine="1304"/>
        <w:jc w:val="both"/>
        <w:rPr/>
      </w:pPr>
      <w:r>
        <w:rPr>
          <w:rFonts w:cs="Calibri" w:ascii="Calibri" w:hAnsi="Calibri"/>
        </w:rPr>
        <w:t xml:space="preserve">Kontonr.: </w:t>
        <w:tab/>
        <w:tab/>
        <w:t>6714765</w:t>
      </w:r>
    </w:p>
    <w:p>
      <w:pPr>
        <w:pStyle w:val="Listeafsni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WIFT-BIC:</w:t>
        <w:tab/>
        <w:t xml:space="preserve"> </w:t>
        <w:tab/>
        <w:t>DABADKKK</w:t>
      </w:r>
    </w:p>
    <w:p>
      <w:pPr>
        <w:pStyle w:val="Listeafsni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IBAN </w:t>
        <w:tab/>
        <w:tab/>
        <w:t>DK35 3000 7147 65</w:t>
      </w:r>
    </w:p>
    <w:p>
      <w:pPr>
        <w:pStyle w:val="Listeafsni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æmier:</w:t>
      </w:r>
      <w:r>
        <w:rPr>
          <w:rFonts w:cs="Calibri" w:ascii="Calibri" w:hAnsi="Calibri"/>
        </w:rPr>
        <w:tab/>
        <w:tab/>
        <w:t>Dansk Politi Idrætsforbunds mesterskabsmedalj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ndvidere ejendomspræmier efter deltagerant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æmieuddelinger sker efter;</w:t>
      </w:r>
    </w:p>
    <w:p>
      <w:pPr>
        <w:pStyle w:val="Listeafsni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int under kammeratskabsaftenen</w:t>
      </w:r>
    </w:p>
    <w:p>
      <w:pPr>
        <w:pStyle w:val="Listeafsni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eringsløb ved afsluttende kaffebord.</w:t>
      </w:r>
    </w:p>
    <w:p>
      <w:pPr>
        <w:pStyle w:val="Listeafsnit"/>
        <w:ind w:left="31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anelæggere/ kontrol:</w:t>
      </w:r>
      <w:r>
        <w:rPr>
          <w:rFonts w:cs="Calibri" w:ascii="Calibri" w:hAnsi="Calibri"/>
        </w:rPr>
        <w:tab/>
        <w:t>Politiløb / Konventum</w:t>
        <w:tab/>
        <w:t>Peter Sørensen / Karsten Jørgens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Sprint</w:t>
        <w:tab/>
        <w:tab/>
        <w:t>Christopher Wiberg / Torkil Hans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-løb</w:t>
        <w:tab/>
        <w:tab/>
        <w:t>Torkil Hansen / Karsten Jørgensen + Bruno Stub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ævneorganisation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Stævneleder:</w:t>
        <w:tab/>
        <w:tab/>
        <w:t>Erik Skriver – mobil:</w:t>
        <w:tab/>
        <w:t>72 58 70 0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Stævnesekretær:</w:t>
        <w:tab/>
        <w:t>Jan Kofoed – mobil:</w:t>
        <w:tab/>
        <w:t>40 81 36 9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Officials:</w:t>
        <w:tab/>
        <w:tab/>
        <w:t>Karsten Jørgens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Henrik Wiberg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Michael Jensen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ævnekasserer:</w:t>
        <w:tab/>
        <w:t xml:space="preserve">Bruno Stub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ævneberegning:</w:t>
        <w:tab/>
        <w:t>Mogens Jørgensen, OK Søllerød</w:t>
      </w:r>
    </w:p>
    <w:p>
      <w:pPr>
        <w:pStyle w:val="Normal"/>
        <w:ind w:left="1304" w:firstLine="1304"/>
        <w:jc w:val="both"/>
        <w:rPr/>
      </w:pPr>
      <w:r>
        <w:rPr>
          <w:rFonts w:cs="Calibri" w:ascii="Calibri" w:hAnsi="Calibri"/>
        </w:rPr>
        <w:t>Stævnekontrollant:</w:t>
        <w:tab/>
        <w:t>Torkil Hans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ik Ulff Skriver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ævneleder.</w:t>
      </w:r>
    </w:p>
    <w:p>
      <w:pPr>
        <w:pStyle w:val="Normal"/>
        <w:ind w:left="26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B050"/>
          <w:sz w:val="36"/>
          <w:szCs w:val="36"/>
        </w:rPr>
        <w:t>Stævnets hjemmeside er</w:t>
      </w:r>
      <w:r>
        <w:rPr>
          <w:rFonts w:cs="Calibri" w:ascii="Calibri" w:hAnsi="Calibri"/>
          <w:b/>
          <w:sz w:val="36"/>
          <w:szCs w:val="36"/>
        </w:rPr>
        <w:t xml:space="preserve"> www.piorientering.dk</w:t>
      </w: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  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us001@politi.dk" TargetMode="External"/><Relationship Id="rId6" Type="http://schemas.openxmlformats.org/officeDocument/2006/relationships/hyperlink" Target="mailto:erik.skrive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56:00Z</dcterms:created>
  <dc:creator>Jan</dc:creator>
  <dc:description/>
  <cp:keywords/>
  <dc:language>en-US</dc:language>
  <cp:lastModifiedBy>Gunnar Andersen</cp:lastModifiedBy>
  <cp:lastPrinted>2018-05-22T09:35:00Z</cp:lastPrinted>
  <dcterms:modified xsi:type="dcterms:W3CDTF">2018-05-27T12:56:00Z</dcterms:modified>
  <cp:revision>2</cp:revision>
  <dc:subject/>
  <dc:title/>
</cp:coreProperties>
</file>