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Randers Politi Idrætsforen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dbydels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denåløbet 201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tævnedag/start:</w:t>
        <w:tab/>
        <w:t>Tirsdag den 28. august 2012 kl. 1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ævnecenter: </w:t>
        <w:tab/>
        <w:t>Sejs/Svejbæk klubhus, Julsøvej 126, 8600 Silkebo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ævneplads: </w:t>
        <w:tab/>
        <w:t>P-plads ”De små fisk”, ca. 2,5 km fra stævne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ørselsvejledning/afmærk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lasser: </w:t>
        <w:tab/>
        <w:tab/>
        <w:t xml:space="preserve">Bane 1: ca. 10 km – svær </w:t>
        <w:tab/>
        <w:t>Bane 2: ca. 8 km – sv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ane 3: ca. 6 km – svær </w:t>
        <w:tab/>
        <w:t>Bane 4: ca. 4 km – sv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e 5: ca. 6 km – mellemsvæ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ane 6: ca. 5 km – 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idtagning: </w:t>
        <w:tab/>
        <w:tab/>
        <w:t>EMIT. Ved egen brik – oplys brikn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Kort : </w:t>
        <w:tab/>
        <w:tab/>
        <w:t>Silkeborg Nordskov – 1:10000 – ækv. 5 m –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artafgift: </w:t>
        <w:tab/>
        <w:tab/>
        <w:t>kr. 70,- + evt. brikleje kr. 1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Præmier: </w:t>
        <w:tab/>
        <w:tab/>
        <w:t>I alle klasser efter deltagera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ilmelding: </w:t>
        <w:tab/>
        <w:tab/>
        <w:t xml:space="preserve">Senest mandag den 20. august 2012 via outlook til Olesen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rben(TOL00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tævneledelse: </w:t>
        <w:tab/>
        <w:t>Gert Kristensen/Torben Ol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anelægger: </w:t>
        <w:tab/>
        <w:tab/>
        <w:t>Finn Sønderga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anekontrol: </w:t>
        <w:tab/>
        <w:t>Henrik Valentinsen, Randers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verdommer: </w:t>
        <w:tab/>
        <w:t>Feltsportsudval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fslutning: </w:t>
        <w:tab/>
        <w:tab/>
        <w:t xml:space="preserve">Stævnecenter kl. ca. 1300. Kaffe/te og 2 grovboller m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st/pålæg, samt kage. Pris kr. 50,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2607"/>
        <w:rPr>
          <w:sz w:val="24"/>
          <w:szCs w:val="24"/>
        </w:rPr>
      </w:pPr>
      <w:r>
        <w:rPr>
          <w:sz w:val="24"/>
          <w:szCs w:val="24"/>
        </w:rPr>
        <w:t xml:space="preserve">Betaling: </w:t>
        <w:tab/>
        <w:t>Arbejdernes Landsbank, reg. nr. 5395, kontonr. 0000329683</w:t>
      </w:r>
    </w:p>
    <w:p>
      <w:pPr>
        <w:pStyle w:val="Normal"/>
        <w:ind w:left="3912" w:hanging="2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2607"/>
        <w:rPr>
          <w:sz w:val="24"/>
          <w:szCs w:val="24"/>
        </w:rPr>
      </w:pPr>
      <w:r>
        <w:rPr>
          <w:sz w:val="24"/>
          <w:szCs w:val="24"/>
        </w:rPr>
        <w:t>Kiosk:</w:t>
        <w:tab/>
        <w:t xml:space="preserve">Mulighed for køb af kaffe/te, rundstykker, øl og vand mv. </w:t>
      </w:r>
    </w:p>
    <w:p>
      <w:pPr>
        <w:pStyle w:val="Normal"/>
        <w:ind w:left="3912" w:hanging="2607"/>
        <w:rPr>
          <w:sz w:val="24"/>
          <w:szCs w:val="24"/>
        </w:rPr>
      </w:pPr>
      <w:r>
        <w:rPr>
          <w:sz w:val="24"/>
          <w:szCs w:val="24"/>
        </w:rPr>
        <w:tab/>
        <w:t>Åben fra kl. 0830</w:t>
      </w:r>
    </w:p>
    <w:p>
      <w:pPr>
        <w:pStyle w:val="Normal"/>
        <w:ind w:left="3912" w:hanging="2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26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12" w:hanging="260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rt Kristensen/Torben Olesen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2:00Z</dcterms:created>
  <dc:creator>Torben Olesen</dc:creator>
  <dc:description/>
  <dc:language>en-US</dc:language>
  <cp:lastModifiedBy>Gunnar</cp:lastModifiedBy>
  <dcterms:modified xsi:type="dcterms:W3CDTF">2012-05-22T13:32:00Z</dcterms:modified>
  <cp:revision>2</cp:revision>
  <dc:subject/>
  <dc:title>Normal.dot</dc:title>
</cp:coreProperties>
</file>