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nders Politi Idrætsforeni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dbydels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denåløbet 2013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tævnedag/start:</w:t>
        <w:tab/>
        <w:t>Tirsdag den 20. august 2013 kl. 1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 xml:space="preserve">Stævnecenter: </w:t>
        <w:tab/>
        <w:t>Bjerregravhallen, Blishønevej 31, 8920 Randers NV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Stævneplads: </w:t>
        <w:tab/>
        <w:t>Gl. Viborgvej/Høvejen – ca. 3 km vest for Ålu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ørselsvejledning/afmærkning. I alt ca. 12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lasser: </w:t>
        <w:tab/>
        <w:tab/>
        <w:t>Bane 1: ca. 8,7 km – svær</w:t>
        <w:tab/>
        <w:t>Bane 2: ca. 7,0 km – svæ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e 3: ca. 5,6 km – svær</w:t>
        <w:tab/>
        <w:t>Bane 4: ca. 4,0 km – svær</w:t>
      </w:r>
    </w:p>
    <w:p>
      <w:pPr>
        <w:pStyle w:val="Normal"/>
        <w:rPr/>
      </w:pPr>
      <w:r>
        <w:rPr>
          <w:sz w:val="24"/>
        </w:rPr>
        <w:tab/>
        <w:tab/>
        <w:tab/>
        <w:t>Bane 5: ca. 5,2 km – mellemsvæ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e 6: ca. 5,0 km –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idtagning: </w:t>
        <w:tab/>
        <w:tab/>
        <w:t>Emit. Ved egen brik – oplys briknu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rt: </w:t>
        <w:tab/>
        <w:tab/>
        <w:t>Ålum – 1:10000 – ækv. 5 m – 2013 med rettel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artafgift: </w:t>
        <w:tab/>
        <w:tab/>
        <w:t>kr. 70,- + evt. brikleje kr. 1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æmier: </w:t>
        <w:tab/>
        <w:tab/>
        <w:t>I alle klasser efter deltageranta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Tilmelding: </w:t>
        <w:tab/>
        <w:tab/>
        <w:t>Senest mandag den 12. august 2013 via Outlook til Oles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rben(TOL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ævneledelse: </w:t>
        <w:tab/>
        <w:t>Gert Kristensen/Torben Ole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anelægger: </w:t>
        <w:tab/>
        <w:tab/>
        <w:t>Arne Pedersen &amp; Carl Malling, Randers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nekontrol: </w:t>
        <w:tab/>
        <w:t>Henrik Valentinsen, Randers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verdommer: </w:t>
        <w:tab/>
        <w:t>Feltsportsudval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fslutning: </w:t>
        <w:tab/>
        <w:tab/>
        <w:t xml:space="preserve">Stævnecenter kl. ca. 1330. Kaffe/te og brød kr. 35,-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912" w:hanging="2607"/>
        <w:rPr>
          <w:sz w:val="24"/>
        </w:rPr>
      </w:pPr>
      <w:r>
        <w:rPr>
          <w:sz w:val="24"/>
        </w:rPr>
        <w:t xml:space="preserve">Betaling: </w:t>
        <w:tab/>
        <w:t>Arbejdernes Landsbank, reg. nr. 5395 kontonr. 0000329683.</w:t>
      </w:r>
    </w:p>
    <w:p>
      <w:pPr>
        <w:pStyle w:val="Normal"/>
        <w:ind w:left="3912" w:hanging="2607"/>
        <w:rPr>
          <w:sz w:val="24"/>
        </w:rPr>
      </w:pPr>
      <w:r>
        <w:rPr>
          <w:sz w:val="24"/>
        </w:rPr>
      </w:r>
    </w:p>
    <w:p>
      <w:pPr>
        <w:pStyle w:val="Normal"/>
        <w:ind w:left="3912" w:hanging="2607"/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color w:val="FF0000"/>
          <w:sz w:val="24"/>
        </w:rPr>
        <w:t xml:space="preserve"> </w:t>
      </w:r>
    </w:p>
    <w:p>
      <w:pPr>
        <w:pStyle w:val="Normal"/>
        <w:ind w:left="3912" w:hanging="260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912" w:hanging="2607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912" w:hanging="2607"/>
        <w:jc w:val="center"/>
        <w:rPr>
          <w:i/>
          <w:i/>
          <w:sz w:val="24"/>
        </w:rPr>
      </w:pPr>
      <w:r>
        <w:rPr>
          <w:i/>
          <w:sz w:val="24"/>
        </w:rPr>
        <w:t>Gert Kristensen/Torben Olesen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1:00Z</dcterms:created>
  <dc:creator>Torben Olesen</dc:creator>
  <dc:description/>
  <dc:language>en-US</dc:language>
  <cp:lastModifiedBy>Gunnar</cp:lastModifiedBy>
  <cp:lastPrinted>2013-05-21T11:21:00Z</cp:lastPrinted>
  <dcterms:modified xsi:type="dcterms:W3CDTF">2013-06-13T10:41:00Z</dcterms:modified>
  <cp:revision>2</cp:revision>
  <dc:subject/>
  <dc:title>Normal.dot</dc:title>
</cp:coreProperties>
</file>