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386715</wp:posOffset>
            </wp:positionV>
            <wp:extent cx="115570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Randers Politis                     Idrætsforenin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byder t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denåløbet 202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orienteringsløb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ævnedag:</w:t>
        <w:tab/>
        <w:t>Torsdag den 8. oktober 2020 med første start kl. 1300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ævnecenter:</w:t>
        <w:tab/>
        <w:t xml:space="preserve">Hotel Tannishus, Tannisbugtvej 123, 8981 Bindslev, tlf 98931300 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ævneplads:</w:t>
        <w:tab/>
        <w:t>Plantørvej 3, Bindslev, ca. 6 km fra stævnecenter. Parkering ved stævneplads, derfra ca. 300 m til start. Mål ved stævneplads.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t:</w:t>
        <w:tab/>
        <w:t>Tversted 2018 m/rettelser i 2019, 1 : 10000 / 1 : 7500, ækvidistance 2,5 meter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4111" w:leader="none"/>
          <w:tab w:val="left" w:pos="7371" w:leader="none"/>
        </w:tabs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er:</w:t>
        <w:tab/>
        <w:t>Bane 1: Svær ca. 8 km</w:t>
        <w:tab/>
        <w:t>Bane 2: Svær ca. 6,5 km</w:t>
        <w:tab/>
        <w:t>Bane 3: Svær ca. 5 km</w:t>
      </w:r>
    </w:p>
    <w:p>
      <w:pPr>
        <w:pStyle w:val="Normal"/>
        <w:tabs>
          <w:tab w:val="clear" w:pos="1304"/>
          <w:tab w:val="left" w:pos="1560" w:leader="none"/>
          <w:tab w:val="left" w:pos="4111" w:leader="none"/>
          <w:tab w:val="left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ane 4: Svær ca. 3,5 km</w:t>
        <w:tab/>
        <w:t>Bane 5: Mellemsvær ca. 5,5 km</w:t>
        <w:tab/>
        <w:t>Bane 6: Let ca. 5 km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dtagning:</w:t>
        <w:tab/>
      </w:r>
      <w:r>
        <w:rPr>
          <w:rFonts w:cs="Calibri" w:ascii="Calibri" w:hAnsi="Calibri"/>
          <w:sz w:val="24"/>
          <w:szCs w:val="24"/>
          <w:u w:val="single"/>
        </w:rPr>
        <w:t>Sport Ident</w:t>
      </w:r>
      <w:r>
        <w:rPr>
          <w:rFonts w:cs="Calibri" w:ascii="Calibri" w:hAnsi="Calibri"/>
          <w:sz w:val="24"/>
          <w:szCs w:val="24"/>
        </w:rPr>
        <w:t>. Ved egen brik oplyses briknummer ved tilmelding.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ind w:left="2608" w:hanging="2608"/>
        <w:rPr/>
      </w:pPr>
      <w:r>
        <w:rPr>
          <w:rFonts w:cs="Calibri" w:ascii="Calibri" w:hAnsi="Calibri"/>
          <w:sz w:val="24"/>
          <w:szCs w:val="24"/>
        </w:rPr>
        <w:t>Startafgift:</w:t>
        <w:tab/>
        <w:t xml:space="preserve">Kr. 80,- + evt. brikleje kr. 10,- der indbetales til Arbejdernes Landsbank, reg.nr. </w:t>
      </w:r>
    </w:p>
    <w:p>
      <w:pPr>
        <w:pStyle w:val="Normal"/>
        <w:tabs>
          <w:tab w:val="clear" w:pos="1304"/>
          <w:tab w:val="left" w:pos="1560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5395 kontonr. 0000329683.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æmier:</w:t>
        <w:tab/>
        <w:t xml:space="preserve">På alle baner efter deltagerantal. Præmieoverrækkelse i forbindelse med aftensmad den 8. oktober på Hotel Tannishus 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lmelding: </w:t>
        <w:tab/>
        <w:t xml:space="preserve">Overnatning senest fredag den 18. September 2020 og orienteringsløb senest onsdag den 30. September 2020 til både Torben Olesen -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tol002@politi.dk</w:t>
        </w:r>
      </w:hyperlink>
      <w:r>
        <w:rPr>
          <w:rFonts w:cs="Calibri" w:ascii="Calibri" w:hAnsi="Calibri"/>
          <w:sz w:val="24"/>
          <w:szCs w:val="24"/>
        </w:rPr>
        <w:t xml:space="preserve"> og  Gert Kristensen –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gk@dlgmail.dk</w:t>
        </w:r>
      </w:hyperlink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eget gerne tilmelding til overnatning før den 18. september, idet alle vil holde ferie i Danmark i år, hvorfor pres på Tannishus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Calibri" w:ascii="Calibri" w:hAnsi="Calibri"/>
          <w:sz w:val="24"/>
          <w:szCs w:val="24"/>
        </w:rPr>
        <w:tab/>
        <w:t>Startliste og slutinstruktion udsendes senere.</w:t>
        <w:tab/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klædning:</w:t>
        <w:tab/>
        <w:t>Lejlighederne er til rådighed torsdag den 8. oktober fra kl. 1500.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mærk:</w:t>
        <w:tab/>
        <w:t>Kammeratskabsaften på Hotel Tannishus er med 2 retters aftensmad (hovedret+dessert), aftenhygge med kaffe/the, kage, overnatning i 2 personers, 4 personers og 6 personers lejligheder. Morgenmad(buffet), frokost(buffet).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rgenmad og frokost er den 13. maj.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iser:</w:t>
        <w:tab/>
        <w:t>2 personers lejlighed kr. 800,-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4 personers lejlighed kr. 1000,-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6 personers lejlighed kr. 1200,-.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/>
      </w:pPr>
      <w:r>
        <w:rPr>
          <w:rFonts w:cs="Calibri" w:ascii="Calibri" w:hAnsi="Calibri"/>
          <w:sz w:val="24"/>
          <w:szCs w:val="24"/>
        </w:rPr>
        <w:tab/>
        <w:t>Priserne er incl. Opredning og håndklæde.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Lejlighederne bliver ved Randers PI´s foranstaltning fyldt op, hvis ikke der særskilt er givet udtryk for andet, og så er det prisen for lejligheden som er gældende.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2 retters aftensmad incl. kaffe/te og kage kr. 280, pr. person.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Morgenbuffet kr. 100,- pr. person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rokostbuffet kr. 160,- pr person(efter Cimbrerløbet)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ulighed for aftensmad, morgenbuffet og frokost, hvis man ikke overnatter på hotellet. Skal bestilles senest onsdag den 30. september 2020 (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tol002@politi.dk) (gk@dlgmail.dk)</w:t>
        </w:r>
      </w:hyperlink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rikkevarer skal købes på stedet.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etaling for kammeratskabsaften mv. skal ske til Arbejdernes Landsbank, reg.nr. 5395 kontonr. 0000329683.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elægger: </w:t>
        <w:tab/>
        <w:t>Finn Søndergaard , Randers PI.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ekontrol: </w:t>
        <w:tab/>
        <w:t>Arne Pedersen, Randers PI.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Calibri" w:ascii="Calibri" w:hAnsi="Calibri"/>
          <w:sz w:val="24"/>
          <w:szCs w:val="24"/>
        </w:rPr>
        <w:t>Overdommer:</w:t>
        <w:tab/>
        <w:t>Tilstedeværende medlemmer af Feltsportsudvalget.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/>
      </w:pPr>
      <w:r>
        <w:rPr>
          <w:rFonts w:cs="Calibri" w:ascii="Calibri" w:hAnsi="Calibri"/>
          <w:sz w:val="24"/>
          <w:szCs w:val="24"/>
        </w:rPr>
        <w:t>Bemærk:</w:t>
        <w:tab/>
        <w:t>Løbet er koordineret med Cimbrerløbet, der afvikles fredag den 9. oktober 2020. Det er to selvstændige løb, hvorfor det er muligt kun  at tilmelde sig det ene løb.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klædning/</w:t>
        <w:tab/>
        <w:t>Efter Cimbrerløbet i nærmere anvist lokalitet på Hotel Tannishu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:</w:t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rben Olesen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l002@politi.dk" TargetMode="External"/><Relationship Id="rId4" Type="http://schemas.openxmlformats.org/officeDocument/2006/relationships/hyperlink" Target="mailto:gk@dlgmail.dk" TargetMode="External"/><Relationship Id="rId5" Type="http://schemas.openxmlformats.org/officeDocument/2006/relationships/hyperlink" Target="mailto:tol002@politi.dk) (gk@dlgmail.dk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2:00Z</dcterms:created>
  <dc:creator>Torben Olesen</dc:creator>
  <dc:description/>
  <cp:keywords/>
  <dc:language>en-US</dc:language>
  <cp:lastModifiedBy>Torben Olesen</cp:lastModifiedBy>
  <cp:lastPrinted>2020-04-27T09:45:00Z</cp:lastPrinted>
  <dcterms:modified xsi:type="dcterms:W3CDTF">2020-04-27T07:54:00Z</dcterms:modified>
  <cp:revision>8</cp:revision>
  <dc:subject/>
  <dc:title>Normal.dot</dc:title>
</cp:coreProperties>
</file>