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8"/>
        </w:rPr>
      </w:pPr>
      <w:r>
        <w:rPr>
          <w:sz w:val="58"/>
        </w:rPr>
        <w:t>INDENDØRS FODBOLD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Coop Alliance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nvitation til</w:t>
      </w:r>
    </w:p>
    <w:p>
      <w:pPr>
        <w:pStyle w:val="Normal"/>
        <w:jc w:val="center"/>
        <w:rPr/>
      </w:pPr>
      <w:r>
        <w:rPr>
          <w:b/>
          <w:sz w:val="56"/>
        </w:rPr>
        <w:t>Nord &amp; Midtjyske Mesterskab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 indendørs fodbol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2"/>
        </w:rPr>
        <w:t>for Butikshold, Bagland og Firmahol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20"/>
        </w:rPr>
        <w:object w:dxaOrig="3763" w:dyaOrig="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265.8pt" filled="f" o:ole="">
            <v:imagedata r:id="rId3" o:title=""/>
          </v:shape>
          <o:OLEObject Type="Embed" ProgID="" ShapeID="ole_rId2" DrawAspect="Content" ObjectID="_1876906820" r:id="rId2"/>
        </w:objec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øndag den 18. februar 201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 Nørresundby Idrætscente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erumbakken 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400 Nørresundby.</w:t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NVITATION TIL NJM &amp; MJM</w:t>
      </w:r>
    </w:p>
    <w:p>
      <w:pPr>
        <w:pStyle w:val="Heading1"/>
        <w:ind w:left="567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i indendørs fodbold</w:t>
      </w:r>
    </w:p>
    <w:p>
      <w:pPr>
        <w:pStyle w:val="Heading1"/>
        <w:ind w:left="567" w:hanging="0"/>
        <w:jc w:val="center"/>
        <w:rPr>
          <w:sz w:val="32"/>
          <w:szCs w:val="36"/>
        </w:rPr>
      </w:pPr>
      <w:r>
        <w:rPr>
          <w:b w:val="false"/>
          <w:sz w:val="48"/>
        </w:rPr>
        <w:t>for Butikshold &amp; Bagland &amp; Firmahol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å inviterer vi til Nord &amp; Midtjyske Mesterskaber i indendørs fodbold, og dette foregår i: Nørresundby Idrætscenter, Lerumbakken 11, 9400 Nørresundb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il stævnet i Aalborg er inviteret butikker incl. Fakta og hold fra Baglandet samt Firmahold.</w:t>
      </w:r>
    </w:p>
    <w:p>
      <w:pPr>
        <w:pStyle w:val="TextBody"/>
        <w:rPr/>
      </w:pPr>
      <w:r>
        <w:rPr>
          <w:sz w:val="28"/>
          <w:szCs w:val="28"/>
        </w:rPr>
        <w:t>Da vi håber på stor tilslutning denne dag betyder det, at først-til-mølle-prin-cippet gælder ved tilmeld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 invitation sendes til alle butikker,(Fakta via Faktakæden) og Baglandet der har en tilknytning til Coop, og den omhandler altså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ord &amp; Midtjyske Mesterskab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indendørs fodbol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ior- og Mixhol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øndag den 18. februar 2018 i Nørresund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rætscenter, Lerumbakken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400 Nørresund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Deltagergebyr:</w:t>
      </w:r>
      <w:r>
        <w:rPr>
          <w:b/>
          <w:sz w:val="28"/>
        </w:rPr>
        <w:t xml:space="preserve"> </w:t>
        <w:tab/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Kr. 300,- pr. hold</w:t>
      </w:r>
    </w:p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Tilmeldingsfrist:</w:t>
      </w:r>
    </w:p>
    <w:p>
      <w:pPr>
        <w:pStyle w:val="TextBody"/>
        <w:rPr/>
      </w:pPr>
      <w:r>
        <w:rPr/>
        <w:t xml:space="preserve">Tirsdag den 6. februar 2018 skal tilmelding fremsendes på </w:t>
      </w:r>
      <w:r>
        <w:rPr>
          <w:sz w:val="52"/>
          <w:szCs w:val="52"/>
        </w:rPr>
        <w:t>Mail</w:t>
      </w:r>
      <w:r>
        <w:rPr/>
        <w:t xml:space="preserve"> til - se tilmeldi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 spilles efter Dansk Firmaidrætsforbunds regler, hvilket bl.a. indebærer, at i mix-kampe må der højst være to herrer på banen, og at damernes mål tæller dobbel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Programmet over tilmeldte hold og puljer udsendes mandag i uge 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d sportslig hils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nud Peer Anders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op Allianc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bil 40 18 83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KnudPeer@city.d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b/>
          <w:sz w:val="52"/>
        </w:rPr>
        <w:t>TILMELDINGSKUP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D &amp; MIDTJYSKE MESTERSKABER I INDENDØRS FODBOLD FOR BUTIKSHOLD, BAGLANDET &amp; FIRMAHOL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Cs w:val="24"/>
        </w:rPr>
        <w:t>Butiksnavn/</w:t>
        <w:tab/>
        <w:t>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Firma-hold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Adresse:</w:t>
        <w:tab/>
        <w:tab/>
        <w:t>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ab/>
        <w:tab/>
        <w:t>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Cs w:val="24"/>
        </w:rPr>
        <w:t>Kardex nr.:</w:t>
        <w:tab/>
      </w:r>
      <w:r>
        <w:rPr>
          <w:b/>
          <w:sz w:val="18"/>
          <w:szCs w:val="24"/>
        </w:rPr>
        <w:t>(for butikker)</w:t>
      </w:r>
      <w:r>
        <w:rPr>
          <w:b/>
          <w:szCs w:val="24"/>
        </w:rPr>
        <w:tab/>
        <w:t>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Telefon:</w:t>
        <w:tab/>
        <w:tab/>
        <w:t>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Cs w:val="24"/>
        </w:rPr>
        <w:t>Mail-adrese:</w:t>
        <w:tab/>
        <w:t>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Kontaktperson:</w:t>
        <w:tab/>
        <w:t>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Tilmelder hermed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Cs w:val="24"/>
        </w:rPr>
        <w:tab/>
        <w:tab/>
        <w:t>__________     Herresenior hol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ab/>
        <w:tab/>
        <w:t>__________     Mix hol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il:</w:t>
        <w:tab/>
        <w:t>COOP Nord- &amp; Midtjyske mesterskaber den 18. februar 2018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Tilmeldingsgebyret: Kr.__________ er den ___ / ___ 2017/2018 indbetalt 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Nordea:     </w:t>
      </w:r>
      <w:r>
        <w:rPr>
          <w:rFonts w:cs="Times New Roman" w:ascii="Times New Roman" w:hAnsi="Times New Roman"/>
          <w:b/>
          <w:sz w:val="32"/>
          <w:szCs w:val="32"/>
        </w:rPr>
        <w:t>Regnr 2275 Kontonummer 7554 576 863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Cs w:val="24"/>
        </w:rPr>
      </w:pPr>
      <w:r>
        <w:rPr>
          <w:b/>
          <w:szCs w:val="24"/>
        </w:rPr>
        <w:t>Coop Alliancen, Erik Søefeldt, N.J. Fjords Alle 9 st. th. 1957 Frederiksberg 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 w:val="20"/>
        </w:rPr>
        <w:t>(Husk Butiksnummer / butiksnavn / firmahold-navn på indbetalingen</w:t>
      </w:r>
      <w:r>
        <w:rPr>
          <w:b/>
          <w:szCs w:val="24"/>
        </w:rPr>
        <w:t>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 w:val="32"/>
          <w:szCs w:val="32"/>
        </w:rPr>
        <w:t>Denne kupon skal sendes på MAIL ti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ud Peer Anderse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b/>
          <w:b/>
          <w:sz w:val="36"/>
          <w:szCs w:val="36"/>
        </w:rPr>
      </w:pPr>
      <w:hyperlink r:id="rId5">
        <w:r>
          <w:rPr>
            <w:rStyle w:val="InternetLink"/>
            <w:rFonts w:cs="Tahoma" w:ascii="Tahoma" w:hAnsi="Tahoma"/>
            <w:b/>
            <w:sz w:val="36"/>
            <w:szCs w:val="36"/>
          </w:rPr>
          <w:t>knudpeer@city.dk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  <w:b/>
          <w:b/>
          <w:sz w:val="28"/>
          <w:szCs w:val="36"/>
        </w:rPr>
      </w:pPr>
      <w:r>
        <w:rPr>
          <w:rFonts w:cs="Tahoma" w:ascii="Tahoma" w:hAnsi="Tahoma"/>
          <w:b/>
          <w:sz w:val="28"/>
          <w:szCs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 w:val="40"/>
          <w:szCs w:val="40"/>
          <w:u w:val="single"/>
        </w:rPr>
        <w:t>Skal sendes senest tirsdag den 6. februar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nudPeer@city.dk" TargetMode="External"/><Relationship Id="rId5" Type="http://schemas.openxmlformats.org/officeDocument/2006/relationships/hyperlink" Target="mailto:knudpeer@city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&lt;Brugerens fuldenavn&gt;</dc:creator>
  <dc:description/>
  <cp:keywords/>
  <dc:language>en-US</dc:language>
  <cp:lastModifiedBy>Lene Lund</cp:lastModifiedBy>
  <cp:lastPrinted>2009-09-22T15:18:00Z</cp:lastPrinted>
  <dcterms:modified xsi:type="dcterms:W3CDTF">2017-10-20T12:53:00Z</dcterms:modified>
  <cp:revision>11</cp:revision>
  <dc:subject/>
  <dc:title>__  Invitation til</dc:title>
</cp:coreProperties>
</file>