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C000"/>
          <w:lang w:val="en-US" w:eastAsia="en-US"/>
        </w:rPr>
      </w:pPr>
      <w:r>
        <w:rPr>
          <w:color w:val="FFC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831850</wp:posOffset>
                </wp:positionV>
                <wp:extent cx="7077710" cy="10196830"/>
                <wp:effectExtent l="37465" t="19685" r="31750" b="83185"/>
                <wp:wrapNone/>
                <wp:docPr id="1" name="Retvinklet trekan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77600" cy="10197000"/>
                        </a:xfrm>
                        <a:prstGeom prst="rtTriangle">
                          <a:avLst/>
                        </a:prstGeom>
                        <a:solidFill>
                          <a:srgbClr val="ffc000">
                            <a:alpha val="89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etvinklet trekant 1" fillcolor="#ffc000" stroked="t" o:allowincell="f" style="position:absolute;margin-left:-36pt;margin-top:-65.55pt;width:557.25pt;height:802.85pt;mso-wrap-style:none;v-text-anchor:middle;rotation:180" type="_x0000_t6">
                <v:fill o:detectmouseclick="t" type="solid" color2="#003fff" opacity="0.88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1050</wp:posOffset>
                </wp:positionH>
                <wp:positionV relativeFrom="paragraph">
                  <wp:posOffset>-1090930</wp:posOffset>
                </wp:positionV>
                <wp:extent cx="6580505" cy="55435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8044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Politiets Idrætsforening København, Orienteringsafdeling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1.55pt;margin-top:-85.95pt;width:518.1pt;height:4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Politiets Idrætsforening København, Orienteringsafdelingen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60985</wp:posOffset>
                </wp:positionV>
                <wp:extent cx="6925945" cy="807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72"/>
                              </w:rPr>
                              <w:t>Københavner Cup 2. etape etape etapeetapeetap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63.55pt;mso-wrap-distance-left:9.05pt;mso-wrap-distance-right:9.05pt;mso-wrap-distance-top:0pt;mso-wrap-distance-bottom:0pt;margin-top:-20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96"/>
                          <w:szCs w:val="72"/>
                        </w:rPr>
                        <w:t>Københavner Cup 2. etape etape etapeetapeetap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72"/>
                        </w:rPr>
                      </w:pPr>
                      <w:r>
                        <w:rPr>
                          <w:b/>
                          <w:sz w:val="9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93420</wp:posOffset>
                </wp:positionV>
                <wp:extent cx="5067300" cy="687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72"/>
                              </w:rPr>
                              <w:t>Indbydelse t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4.15pt;mso-wrap-distance-left:9.05pt;mso-wrap-distance-right:9.05pt;mso-wrap-distance-top:0pt;mso-wrap-distance-bottom:0pt;margin-top:-5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72"/>
                        </w:rPr>
                        <w:t xml:space="preserve">     </w:t>
                      </w:r>
                      <w:r>
                        <w:rPr>
                          <w:b/>
                          <w:sz w:val="72"/>
                        </w:rPr>
                        <w:t>Indbydelse t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9645</wp:posOffset>
                </wp:positionH>
                <wp:positionV relativeFrom="paragraph">
                  <wp:posOffset>481965</wp:posOffset>
                </wp:positionV>
                <wp:extent cx="4432935" cy="956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tirsdag d. 30. april 2019                    i  Rude Sk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75.3pt;mso-wrap-distance-left:9.05pt;mso-wrap-distance-right:9.05pt;mso-wrap-distance-top:0pt;mso-wrap-distance-bottom:0pt;margin-top:37.95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 w:val="52"/>
                        </w:rPr>
                        <w:t>tirsdag d. 30. april 2019                    i  Rude S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1419225</wp:posOffset>
                </wp:positionV>
                <wp:extent cx="5935980" cy="8235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823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ævnecenter</w:t>
                            </w:r>
                            <w:r>
                              <w:rPr>
                                <w:sz w:val="28"/>
                              </w:rPr>
                              <w:t>: Rudegaard Idrætsanlæg, Kongevejen 464-468, 2840 Holt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ævneplads</w:t>
                            </w:r>
                            <w:r>
                              <w:rPr>
                                <w:sz w:val="28"/>
                              </w:rPr>
                              <w:t>: Grusparkeringen bag hallern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Start: </w:t>
                            </w:r>
                            <w:r>
                              <w:rPr>
                                <w:sz w:val="28"/>
                              </w:rPr>
                              <w:t>Max. 300 m fra stævnepladse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ål:</w:t>
                            </w:r>
                            <w:r>
                              <w:rPr>
                                <w:sz w:val="28"/>
                              </w:rPr>
                              <w:t xml:space="preserve"> På stævnepladse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ørste start:</w:t>
                            </w:r>
                            <w:r>
                              <w:rPr>
                                <w:sz w:val="28"/>
                              </w:rPr>
                              <w:t xml:space="preserve"> kl. 10.00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ntrolsystem:</w:t>
                            </w:r>
                            <w:r>
                              <w:rPr>
                                <w:sz w:val="28"/>
                              </w:rPr>
                              <w:t xml:space="preserve"> SportIden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rt:</w:t>
                            </w:r>
                            <w:r>
                              <w:rPr>
                                <w:sz w:val="28"/>
                              </w:rPr>
                              <w:t xml:space="preserve"> Rude Skov, 1:10.000 og 1:7500, revideret 2019, ækv. 2,5 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240" w:leader="none"/>
                                <w:tab w:val="left" w:pos="3969" w:leader="none"/>
                              </w:tabs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ner:</w:t>
                            </w:r>
                            <w:r>
                              <w:rPr>
                                <w:sz w:val="28"/>
                              </w:rPr>
                              <w:t xml:space="preserve">  Bane 1: ca. 8,0 km svær </w:t>
                              <w:tab/>
                              <w:tab/>
                              <w:t>Bane 2: ca. 6,0-6,5 km svæ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240" w:leader="none"/>
                                <w:tab w:val="left" w:pos="3969" w:leader="none"/>
                                <w:tab w:val="left" w:pos="4860" w:leader="none"/>
                              </w:tabs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Bane 3: ca. 4,5-5,0 km svær</w:t>
                              <w:tab/>
                              <w:tab/>
                              <w:t xml:space="preserve">Bane 4: ca. 3,0 km svær (blå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240" w:leader="none"/>
                                <w:tab w:val="left" w:pos="4500" w:leader="none"/>
                              </w:tabs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 xml:space="preserve">Bane 5: ca. 5,0 km mellemsvær </w:t>
                              <w:tab/>
                              <w:tab/>
                              <w:t>Bane 6: ca. 5,0 km l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ilmelding:</w:t>
                            </w:r>
                            <w:r>
                              <w:rPr>
                                <w:sz w:val="28"/>
                              </w:rPr>
                              <w:t xml:space="preserve"> Senest den 24. april 2019 til tors_kile@yahoo.dk. Husk at oplyse nr. på egen SI-brik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artafgift:</w:t>
                            </w:r>
                            <w:r>
                              <w:rPr>
                                <w:sz w:val="28"/>
                              </w:rPr>
                              <w:t xml:space="preserve"> 80,- kr. Leje af brik 10,- kr. Indbetaling til Bruno Stub, Danske Bank, kontonr. 1551-6714765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ræmier:</w:t>
                            </w:r>
                            <w:r>
                              <w:rPr>
                                <w:sz w:val="28"/>
                              </w:rPr>
                              <w:t xml:space="preserve"> Efter deltagerantal.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</w:rPr>
                              <w:t xml:space="preserve"> Desuden lodtrækningspræmier og præmier for det samlede resultat for 1.-3. etap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fslutning og præmieoverrækkelse:</w:t>
                            </w:r>
                            <w:r>
                              <w:rPr>
                                <w:sz w:val="28"/>
                              </w:rPr>
                              <w:t xml:space="preserve"> Ca. kl. 13.00 i stævnecenteret, hvor der forinden vil være mulighed for smør-selv-frokost til en pris af 25 kr., der indbetales sammen med startafgiften.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nelægger:</w:t>
                            </w:r>
                            <w:r>
                              <w:rPr>
                                <w:sz w:val="28"/>
                              </w:rPr>
                              <w:t xml:space="preserve"> Peter Sørense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nekontrol:</w:t>
                            </w:r>
                            <w:r>
                              <w:rPr>
                                <w:sz w:val="28"/>
                              </w:rPr>
                              <w:t xml:space="preserve"> Torkil Hans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Overdommer</w:t>
                            </w:r>
                            <w:r>
                              <w:rPr>
                                <w:sz w:val="28"/>
                              </w:rPr>
                              <w:t>: Tilstedeværende medlemmer af orienteringsudvalg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rkil Hans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ævnele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48.45pt;mso-wrap-distance-left:9.05pt;mso-wrap-distance-right:9.05pt;mso-wrap-distance-top:0pt;mso-wrap-distance-bottom:0pt;margin-top:111.7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ævnecenter</w:t>
                      </w:r>
                      <w:r>
                        <w:rPr>
                          <w:sz w:val="28"/>
                        </w:rPr>
                        <w:t>: Rudegaard Idrætsanlæg, Kongevejen 464-468, 2840 Holte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ævneplads</w:t>
                      </w:r>
                      <w:r>
                        <w:rPr>
                          <w:sz w:val="28"/>
                        </w:rPr>
                        <w:t>: Grusparkeringen bag hallerne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Start: </w:t>
                      </w:r>
                      <w:r>
                        <w:rPr>
                          <w:sz w:val="28"/>
                        </w:rPr>
                        <w:t>Max. 300 m fra stævnepladsen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ål:</w:t>
                      </w:r>
                      <w:r>
                        <w:rPr>
                          <w:sz w:val="28"/>
                        </w:rPr>
                        <w:t xml:space="preserve"> På stævnepladsen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Første start:</w:t>
                      </w:r>
                      <w:r>
                        <w:rPr>
                          <w:sz w:val="28"/>
                        </w:rPr>
                        <w:t xml:space="preserve"> kl. 10.00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ontrolsystem:</w:t>
                      </w:r>
                      <w:r>
                        <w:rPr>
                          <w:sz w:val="28"/>
                        </w:rPr>
                        <w:t xml:space="preserve"> SportIdent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ort:</w:t>
                      </w:r>
                      <w:r>
                        <w:rPr>
                          <w:sz w:val="28"/>
                        </w:rPr>
                        <w:t xml:space="preserve"> Rude Skov, 1:10.000 og 1:7500, revideret 2019, ækv. 2,5 m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240" w:leader="none"/>
                          <w:tab w:val="left" w:pos="3969" w:leader="none"/>
                        </w:tabs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ner:</w:t>
                      </w:r>
                      <w:r>
                        <w:rPr>
                          <w:sz w:val="28"/>
                        </w:rPr>
                        <w:t xml:space="preserve">  Bane 1: ca. 8,0 km svær </w:t>
                        <w:tab/>
                        <w:tab/>
                        <w:t>Bane 2: ca. 6,0-6,5 km svæ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240" w:leader="none"/>
                          <w:tab w:val="left" w:pos="3969" w:leader="none"/>
                          <w:tab w:val="left" w:pos="4860" w:leader="none"/>
                        </w:tabs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Bane 3: ca. 4,5-5,0 km svær</w:t>
                        <w:tab/>
                        <w:tab/>
                        <w:t xml:space="preserve">Bane 4: ca. 3,0 km svær (blå)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240" w:leader="none"/>
                          <w:tab w:val="left" w:pos="4500" w:leader="none"/>
                        </w:tabs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 xml:space="preserve">Bane 5: ca. 5,0 km mellemsvær </w:t>
                        <w:tab/>
                        <w:tab/>
                        <w:t>Bane 6: ca. 5,0 km le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Tilmelding:</w:t>
                      </w:r>
                      <w:r>
                        <w:rPr>
                          <w:sz w:val="28"/>
                        </w:rPr>
                        <w:t xml:space="preserve"> Senest den 24. april 2019 til tors_kile@yahoo.dk. Husk at oplyse nr. på egen SI-brik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Startafgift:</w:t>
                      </w:r>
                      <w:r>
                        <w:rPr>
                          <w:sz w:val="28"/>
                        </w:rPr>
                        <w:t xml:space="preserve"> 80,- kr. Leje af brik 10,- kr. Indbetaling til Bruno Stub, Danske Bank, kontonr. 1551-6714765.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Præmier:</w:t>
                      </w:r>
                      <w:r>
                        <w:rPr>
                          <w:sz w:val="28"/>
                        </w:rPr>
                        <w:t xml:space="preserve"> Efter deltagerantal.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</w:rPr>
                        <w:t xml:space="preserve"> Desuden lodtrækningspræmier og præmier for det samlede resultat for 1.-3. etape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fslutning og præmieoverrækkelse:</w:t>
                      </w:r>
                      <w:r>
                        <w:rPr>
                          <w:sz w:val="28"/>
                        </w:rPr>
                        <w:t xml:space="preserve"> Ca. kl. 13.00 i stævnecenteret, hvor der forinden vil være mulighed for smør-selv-frokost til en pris af 25 kr., der indbetales sammen med startafgiften.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nelægger:</w:t>
                      </w:r>
                      <w:r>
                        <w:rPr>
                          <w:sz w:val="28"/>
                        </w:rPr>
                        <w:t xml:space="preserve"> Peter Sørensen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nekontrol:</w:t>
                      </w:r>
                      <w:r>
                        <w:rPr>
                          <w:sz w:val="28"/>
                        </w:rPr>
                        <w:t xml:space="preserve"> Torkil Hanse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Overdommer</w:t>
                      </w:r>
                      <w:r>
                        <w:rPr>
                          <w:sz w:val="28"/>
                        </w:rPr>
                        <w:t>: Tilstedeværende medlemmer af orienteringsudvalge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rkil Hans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ævnel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5:00Z</dcterms:created>
  <dc:creator>Else og Peter</dc:creator>
  <dc:description/>
  <cp:keywords/>
  <dc:language>en-US</dc:language>
  <cp:lastModifiedBy>PC</cp:lastModifiedBy>
  <cp:lastPrinted>2019-02-19T20:12:00Z</cp:lastPrinted>
  <dcterms:modified xsi:type="dcterms:W3CDTF">2019-02-19T19:15:00Z</dcterms:modified>
  <cp:revision>2</cp:revision>
  <dc:subject/>
  <dc:title/>
</cp:coreProperties>
</file>