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693420</wp:posOffset>
                </wp:positionV>
                <wp:extent cx="6932295" cy="10058400"/>
                <wp:effectExtent l="37465" t="19685" r="31750" b="83820"/>
                <wp:wrapNone/>
                <wp:docPr id="1" name="Retvinklet treka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32160" cy="10058400"/>
                        </a:xfrm>
                        <a:prstGeom prst="rtTriangle">
                          <a:avLst/>
                        </a:prstGeom>
                        <a:solidFill>
                          <a:srgbClr val="ffc000">
                            <a:alpha val="89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etvinklet trekant 1" fillcolor="#ffc000" stroked="t" o:allowincell="f" style="position:absolute;margin-left:-24.6pt;margin-top:-54.65pt;width:545.8pt;height:791.95pt;mso-wrap-style:none;v-text-anchor:middle;rotation:180" type="_x0000_t6">
                <v:fill o:detectmouseclick="t" type="solid" color2="#003fff" opacity="0.88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0</wp:posOffset>
                </wp:positionH>
                <wp:positionV relativeFrom="paragraph">
                  <wp:posOffset>-1090930</wp:posOffset>
                </wp:positionV>
                <wp:extent cx="6580505" cy="55435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044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Politiets Idrætsforening København, Orienteringsafdelin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1.55pt;margin-top:-85.95pt;width:518.1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Politiets Idrætsforening København, Orienteringsafdelingen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7635</wp:posOffset>
                </wp:positionV>
                <wp:extent cx="6925945" cy="721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</w:rPr>
                              <w:t>Københavner Cup 3. etape etape etapeetapeeta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56.8pt;mso-wrap-distance-left:9.05pt;mso-wrap-distance-right:9.05pt;mso-wrap-distance-top:0pt;mso-wrap-distance-bottom:0pt;margin-top:-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72"/>
                        </w:rPr>
                        <w:t>Københavner Cup 3. etape etape etapeetapeet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88645</wp:posOffset>
                </wp:positionV>
                <wp:extent cx="3200400" cy="763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Indbydelse t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15pt;mso-wrap-distance-left:9.05pt;mso-wrap-distance-right:9.05pt;mso-wrap-distance-top:0pt;mso-wrap-distance-bottom:0pt;margin-top:-4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Indbydelse 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571500</wp:posOffset>
                </wp:positionV>
                <wp:extent cx="443293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tirsdag d. 27. maj 2014                    i  Store Dyrehave Sy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1pt;mso-wrap-distance-left:9.05pt;mso-wrap-distance-right:9.05pt;mso-wrap-distance-top:0pt;mso-wrap-distance-bottom:0pt;margin-top:4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tirsdag d. 27. maj 2014                    i  Store Dyrehave S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434465</wp:posOffset>
                </wp:positionV>
                <wp:extent cx="5935980" cy="822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ævnecenter</w:t>
                            </w:r>
                            <w:r>
                              <w:rPr>
                                <w:sz w:val="28"/>
                              </w:rPr>
                              <w:t>: Blovstrødhallen, Sortemosevej 20, 3450 Allerø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kering</w:t>
                            </w:r>
                            <w:r>
                              <w:rPr>
                                <w:sz w:val="28"/>
                              </w:rPr>
                              <w:t>: Ved stævnecenteret og på P-plads på Kirkeltev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ævneplads</w:t>
                            </w:r>
                            <w:r>
                              <w:rPr>
                                <w:sz w:val="28"/>
                              </w:rPr>
                              <w:t>: P-plads på Kirkeltevej, 3,5 km fra stævnecenter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t/mål:</w:t>
                            </w:r>
                            <w:r>
                              <w:rPr>
                                <w:sz w:val="28"/>
                              </w:rPr>
                              <w:t xml:space="preserve"> 350 meter fra stævnepladsen. 100 m mellem start og må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ørste start:</w:t>
                            </w:r>
                            <w:r>
                              <w:rPr>
                                <w:sz w:val="28"/>
                              </w:rPr>
                              <w:t xml:space="preserve"> kl. 10.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ontrolsystem:</w:t>
                            </w:r>
                            <w:r>
                              <w:rPr>
                                <w:sz w:val="28"/>
                              </w:rPr>
                              <w:t xml:space="preserve"> Sport Id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rt:</w:t>
                            </w:r>
                            <w:r>
                              <w:rPr>
                                <w:sz w:val="28"/>
                              </w:rPr>
                              <w:t xml:space="preserve"> Store Dyrehave Syd, 1:10.000, 2010, ækv. 2,5 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er:</w:t>
                            </w:r>
                            <w:r>
                              <w:rPr>
                                <w:sz w:val="28"/>
                              </w:rPr>
                              <w:t xml:space="preserve"> Bane 1: ca. 10 km.  </w:t>
                              <w:tab/>
                              <w:t xml:space="preserve">Bane 2: ca. 8 k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  <w:tab w:val="left" w:pos="4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Bane 3: ca. 6 km.</w:t>
                              <w:tab/>
                              <w:t xml:space="preserve">Bane 4: ca. 4 km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4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Bane 5: ca. 6 km mellemsvær </w:t>
                              <w:tab/>
                              <w:t>Bane 6: ca. 5 km 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ilmelding:</w:t>
                            </w:r>
                            <w:r>
                              <w:rPr>
                                <w:sz w:val="28"/>
                              </w:rPr>
                              <w:t xml:space="preserve"> Senest den 15. maj 2014 via Outlook til JEL005@politi.dk. Husk at oplyse nr. på egen SI-ch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artafgift:</w:t>
                            </w:r>
                            <w:r>
                              <w:rPr>
                                <w:sz w:val="28"/>
                              </w:rPr>
                              <w:t xml:space="preserve"> 70,- kr. Leje af brik 10,- kr. Indbetaling til Bruno Stub, Danske Bank, kontonr. 1551-671476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æmier:</w:t>
                            </w:r>
                            <w:r>
                              <w:rPr>
                                <w:sz w:val="28"/>
                              </w:rPr>
                              <w:t xml:space="preserve"> Efter deltagerantal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</w:rPr>
                              <w:t xml:space="preserve"> Desuden lodtrækningspræmier og præmier for det samlede resultat for 1.-3. eta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fslutning og præmieoverrækkelse:</w:t>
                            </w:r>
                            <w:r>
                              <w:rPr>
                                <w:sz w:val="28"/>
                              </w:rPr>
                              <w:t xml:space="preserve"> Ca. kl. 13.00 i stævnecenteret. Stor frokostbuffet til 80 kr. kan bestilles og betales ved tilmelding. Drikkevarer kan købes på dag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anelægger:</w:t>
                            </w:r>
                            <w:r>
                              <w:rPr>
                                <w:sz w:val="28"/>
                              </w:rPr>
                              <w:t xml:space="preserve"> Peter Sørens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anekontrol:</w:t>
                            </w:r>
                            <w:r>
                              <w:rPr>
                                <w:sz w:val="28"/>
                              </w:rPr>
                              <w:t xml:space="preserve"> Jørn Lind og Torkil Hanse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verdommer</w:t>
                            </w:r>
                            <w:r>
                              <w:rPr>
                                <w:sz w:val="28"/>
                              </w:rPr>
                              <w:t>: Tilstedeværende medlemmer af feltsportsudvalg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ørn L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ævnele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47.25pt;mso-wrap-distance-left:9.05pt;mso-wrap-distance-right:9.05pt;mso-wrap-distance-top:0pt;mso-wrap-distance-bottom:0pt;margin-top:112.9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ævnecenter</w:t>
                      </w:r>
                      <w:r>
                        <w:rPr>
                          <w:sz w:val="28"/>
                        </w:rPr>
                        <w:t>: Blovstrødhallen, Sortemosevej 20, 3450 Allerød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kering</w:t>
                      </w:r>
                      <w:r>
                        <w:rPr>
                          <w:sz w:val="28"/>
                        </w:rPr>
                        <w:t>: Ved stævnecenteret og på P-plads på Kirkeltev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ævneplads</w:t>
                      </w:r>
                      <w:r>
                        <w:rPr>
                          <w:sz w:val="28"/>
                        </w:rPr>
                        <w:t>: P-plads på Kirkeltevej, 3,5 km fra stævnecentere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t/mål:</w:t>
                      </w:r>
                      <w:r>
                        <w:rPr>
                          <w:sz w:val="28"/>
                        </w:rPr>
                        <w:t xml:space="preserve"> 350 meter fra stævnepladsen. 100 m mellem start og må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Første start:</w:t>
                      </w:r>
                      <w:r>
                        <w:rPr>
                          <w:sz w:val="28"/>
                        </w:rPr>
                        <w:t xml:space="preserve"> kl. 10.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Kontrolsystem:</w:t>
                      </w:r>
                      <w:r>
                        <w:rPr>
                          <w:sz w:val="28"/>
                        </w:rPr>
                        <w:t xml:space="preserve"> Sport Iden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rt:</w:t>
                      </w:r>
                      <w:r>
                        <w:rPr>
                          <w:sz w:val="28"/>
                        </w:rPr>
                        <w:t xml:space="preserve"> Store Dyrehave Syd, 1:10.000, 2010, ækv. 2,5 m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  <w:tab w:val="left" w:pos="36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ner:</w:t>
                      </w:r>
                      <w:r>
                        <w:rPr>
                          <w:sz w:val="28"/>
                        </w:rPr>
                        <w:t xml:space="preserve"> Bane 1: ca. 10 km.  </w:t>
                        <w:tab/>
                        <w:t xml:space="preserve">Bane 2: ca. 8 km.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  <w:tab w:val="left" w:pos="4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Bane 3: ca. 6 km.</w:t>
                        <w:tab/>
                        <w:t xml:space="preserve">Bane 4: ca. 4 km.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4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Bane 5: ca. 6 km mellemsvær </w:t>
                        <w:tab/>
                        <w:t>Bane 6: ca. 5 km 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ilmelding:</w:t>
                      </w:r>
                      <w:r>
                        <w:rPr>
                          <w:sz w:val="28"/>
                        </w:rPr>
                        <w:t xml:space="preserve"> Senest den 15. maj 2014 via Outlook til JEL005@politi.dk. Husk at oplyse nr. på egen SI-ch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artafgift:</w:t>
                      </w:r>
                      <w:r>
                        <w:rPr>
                          <w:sz w:val="28"/>
                        </w:rPr>
                        <w:t xml:space="preserve"> 70,- kr. Leje af brik 10,- kr. Indbetaling til Bruno Stub, Danske Bank, kontonr. 1551-671476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Præmier:</w:t>
                      </w:r>
                      <w:r>
                        <w:rPr>
                          <w:sz w:val="28"/>
                        </w:rPr>
                        <w:t xml:space="preserve"> Efter deltagerantal.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</w:rPr>
                        <w:t xml:space="preserve"> Desuden lodtrækningspræmier og præmier for det samlede resultat for 1.-3. etap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fslutning og præmieoverrækkelse:</w:t>
                      </w:r>
                      <w:r>
                        <w:rPr>
                          <w:sz w:val="28"/>
                        </w:rPr>
                        <w:t xml:space="preserve"> Ca. kl. 13.00 i stævnecenteret. Stor frokostbuffet til 80 kr. kan bestilles og betales ved tilmelding. Drikkevarer kan købes på dagen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Banelægger:</w:t>
                      </w:r>
                      <w:r>
                        <w:rPr>
                          <w:sz w:val="28"/>
                        </w:rPr>
                        <w:t xml:space="preserve"> Peter Sørensen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Banekontrol:</w:t>
                      </w:r>
                      <w:r>
                        <w:rPr>
                          <w:sz w:val="28"/>
                        </w:rPr>
                        <w:t xml:space="preserve"> Jørn Lind og Torkil Hansen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Overdommer</w:t>
                      </w:r>
                      <w:r>
                        <w:rPr>
                          <w:sz w:val="28"/>
                        </w:rPr>
                        <w:t>: Tilstedeværende medlemmer af feltsportsudvalg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ørn Li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ævnel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5:00Z</dcterms:created>
  <dc:creator>Else og Peter</dc:creator>
  <dc:description/>
  <cp:keywords/>
  <dc:language>en-US</dc:language>
  <cp:lastModifiedBy>Gunnar Andersen</cp:lastModifiedBy>
  <cp:lastPrinted>2010-12-26T17:03:00Z</cp:lastPrinted>
  <dcterms:modified xsi:type="dcterms:W3CDTF">2014-03-19T20:25:00Z</dcterms:modified>
  <cp:revision>2</cp:revision>
  <dc:subject/>
  <dc:title/>
</cp:coreProperties>
</file>