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 xml:space="preserve">Assens Politi Idrætsforening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00"/>
          <w:kern w:val="0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00"/>
          <w:kern w:val="0"/>
          <w:sz w:val="56"/>
          <w:szCs w:val="5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394335</wp:posOffset>
            </wp:positionV>
            <wp:extent cx="2493645" cy="374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 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Indbydelse</w:t>
      </w:r>
      <w:r>
        <w:rPr>
          <w:rFonts w:cs="Comic Sans MS" w:ascii="Comic Sans MS" w:hAnsi="Comic Sans MS"/>
          <w:b/>
          <w:bCs/>
          <w:sz w:val="72"/>
          <w:szCs w:val="72"/>
        </w:rPr>
        <w:t xml:space="preserve">  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72"/>
          <w:szCs w:val="72"/>
          <w:lang w:val="en-GB"/>
        </w:rPr>
        <w:t> </w:t>
      </w: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3. afd. MTB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Vintercup 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 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tirsdag den 2. december 2014.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kl. 1100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Mødested / omkl.   :</w:t>
        <w:tab/>
        <w:t>Assens Stadion, Stadionvej, 5610 Assen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tart / mål          :</w:t>
        <w:tab/>
        <w:t>Ved sheltershus, ca. 500 m fra Stadion. Ruten afmærket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Samlet start kl. 1100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lasser                :</w:t>
        <w:tab/>
        <w:t>Klasse 1  : 21 - 39 år (åben for alle )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>Klasse 2  : 40 – 49 år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>Klasse 3  : 50 – 59 år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Klasse 4  : 60 –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>Dameklass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>Begynderklasse</w:t>
      </w:r>
    </w:p>
    <w:p>
      <w:pPr>
        <w:pStyle w:val="Normal"/>
        <w:widowControl w:val="false"/>
        <w:ind w:left="2552" w:hanging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                      </w:t>
        <w:tab/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ute                   :</w:t>
        <w:tab/>
        <w:t>Delvis kuperet rundstrækning på 2,5 km omkring Brune-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 xml:space="preserve">Bjerg.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 xml:space="preserve">NB: Ny og forbedret rundstrækning.                            </w:t>
        <w:tab/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uten køres :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lasse 1</w:t>
        <w:tab/>
        <w:tab/>
        <w:t xml:space="preserve">:  8 omgange        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Klasse 2        </w:t>
        <w:tab/>
        <w:t>:  7 omgange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Klasse 3             </w:t>
        <w:tab/>
        <w:t>:  5 omgange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Klasse 4  </w:t>
        <w:tab/>
        <w:t xml:space="preserve">        </w:t>
        <w:tab/>
        <w:t xml:space="preserve">:  5 omgange 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Dameklasse       </w:t>
        <w:tab/>
        <w:t xml:space="preserve">:  5 omgange 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Begynderklasse     </w:t>
        <w:tab/>
        <w:t>:  4 omgange</w:t>
        <w:tab/>
        <w:t xml:space="preserve">      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NB:  Da rundstrækningen er kort, og mange vil blive overhalet med en omgang, anses løbet for afsluttet, når alle omgange i ens klasse er kørt. 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widowControl w:val="false"/>
        <w:ind w:left="269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uten er afmærket med pile og rød / hvid snitzling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ris                     : Start          :  75,- kr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fslutning     :  75,- kr.  </w:t>
        <w:tab/>
        <w:tab/>
      </w:r>
    </w:p>
    <w:p>
      <w:pPr>
        <w:pStyle w:val="Normal"/>
        <w:widowControl w:val="false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Betaling    </w:t>
        <w:tab/>
        <w:t xml:space="preserve">: på konto i Sparekassen Fåborg, 0828 - 7705652028 med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 xml:space="preserve">  angivelse af navn og forening.                                                         </w:t>
      </w:r>
    </w:p>
    <w:p>
      <w:pPr>
        <w:pStyle w:val="Normal"/>
        <w:widowControl w:val="false"/>
        <w:ind w:firstLine="3912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ilmelding              : senest mandag den 24. november 2014 til Assens Politi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Idrætsforening, Rådhus Allé 1,  5610 Assens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Gerne på : kfp003@politi.dk / kfp@youmail.dk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  <w:lang w:val="de-DE"/>
        </w:rPr>
      </w:pPr>
      <w:r>
        <w:rPr>
          <w:rFonts w:cs="Comic Sans MS" w:ascii="Comic Sans MS" w:hAnsi="Comic Sans MS"/>
          <w:b/>
          <w:bCs/>
          <w:sz w:val="24"/>
          <w:szCs w:val="24"/>
          <w:lang w:val="de-DE"/>
        </w:rPr>
        <w:t>Information            : Kurt Petersen, tlf. 6443 1448 / 2140 9792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sz w:val="24"/>
          <w:szCs w:val="24"/>
          <w:lang w:val="de-DE"/>
        </w:rPr>
      </w:pPr>
      <w:r>
        <w:rPr>
          <w:rFonts w:cs="Comic Sans MS" w:ascii="Comic Sans MS" w:hAnsi="Comic Sans MS"/>
          <w:b/>
          <w:bCs/>
          <w:sz w:val="24"/>
          <w:szCs w:val="24"/>
          <w:lang w:val="de-DE"/>
        </w:rPr>
        <w:tab/>
        <w:tab/>
        <w:tab/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.f.v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urt Petersen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ormand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34:00Z</dcterms:created>
  <dc:creator>Kurt Finn Petersen</dc:creator>
  <dc:description/>
  <cp:keywords/>
  <dc:language>en-US</dc:language>
  <cp:lastModifiedBy>Gunnar Andersen</cp:lastModifiedBy>
  <cp:lastPrinted>2014-10-06T13:04:00Z</cp:lastPrinted>
  <dcterms:modified xsi:type="dcterms:W3CDTF">2014-10-06T19:34:00Z</dcterms:modified>
  <cp:revision>2</cp:revision>
  <dc:subject/>
  <dc:title>Normal.dot</dc:title>
</cp:coreProperties>
</file>