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Nordjyllands Politi Idrætsfore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Indbydel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sz w:val="24"/>
        </w:rPr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4. afd. MT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interc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Torsdag den 16. januar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Kl. 1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Mødested / omkl.</w:t>
        <w:tab/>
        <w:t>Skørping Idrætscenter, Himmerlandsgade 59, 9520 Skørping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tart / mål</w:t>
        <w:tab/>
        <w:tab/>
        <w:t>1 km fra Skørping Idrætscente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Samlet start kl. 11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lasser</w:t>
        <w:tab/>
        <w:tab/>
        <w:t>Klasse 1:</w:t>
        <w:tab/>
        <w:t>21 – 39 år (åben for alle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2:</w:t>
        <w:tab/>
        <w:t>40 – 49 å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3:</w:t>
        <w:tab/>
        <w:t>50 – 59 å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4:</w:t>
        <w:tab/>
        <w:t>60 –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Dameklas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Begynderklas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ute</w:t>
        <w:tab/>
        <w:tab/>
        <w:t>Delvis kuperet rundstrækning ca. 5 k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1:</w:t>
        <w:tab/>
        <w:t>5 omg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2:</w:t>
        <w:tab/>
        <w:t>4 omg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3:</w:t>
        <w:tab/>
        <w:t>4 omg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Klasse 4:</w:t>
        <w:tab/>
        <w:t>3 omg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Dame</w:t>
        <w:tab/>
        <w:t>3 omg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Begynder</w:t>
        <w:tab/>
        <w:t>3 omgan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Pris</w:t>
        <w:tab/>
        <w:tab/>
        <w:t>Start:</w:t>
        <w:tab/>
        <w:t>75 k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ab/>
        <w:tab/>
        <w:t>Spisning:</w:t>
        <w:tab/>
        <w:t>100 k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Tilmelding</w:t>
        <w:tab/>
        <w:tab/>
        <w:t>senest  fredag den 10. januar 2014 til Hans Jørgen B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ab/>
        <w:tab/>
      </w:r>
      <w:hyperlink r:id="rId3">
        <w:r>
          <w:rPr>
            <w:rStyle w:val="InternetLink"/>
            <w:rFonts w:cs="Bookman Old Style" w:ascii="Bookman Old Style" w:hAnsi="Bookman Old Style"/>
            <w:b/>
            <w:i/>
          </w:rPr>
          <w:t>HJB002@politi.dk</w:t>
        </w:r>
      </w:hyperlink>
      <w:r>
        <w:rPr>
          <w:rFonts w:cs="Bookman Old Style" w:ascii="Bookman Old Style" w:hAnsi="Bookman Old Style"/>
          <w:b/>
          <w:i/>
        </w:rPr>
        <w:t xml:space="preserve"> med angivelse af navn og forening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taling</w:t>
        <w:tab/>
        <w:tab/>
        <w:t>på konto i Jyske Bank, 7844 – 120737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Med angivelse af navn og forening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 xml:space="preserve">Tilmeldingen er registreret og bindende, når betaling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er modtaget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tion</w:t>
        <w:tab/>
        <w:tab/>
        <w:t>Hans Jørgen Bach, tlf. 7258 155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ed venlig hils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ordjyllands Polit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B002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2:00Z</dcterms:created>
  <dc:creator>Hans Jørgen Bach</dc:creator>
  <dc:description/>
  <cp:keywords/>
  <dc:language>en-US</dc:language>
  <cp:lastModifiedBy>Ole Kjær Jacobsen</cp:lastModifiedBy>
  <cp:lastPrinted>2013-11-27T17:18:00Z</cp:lastPrinted>
  <dcterms:modified xsi:type="dcterms:W3CDTF">2013-11-28T08:02:00Z</dcterms:modified>
  <cp:revision>2</cp:revision>
  <dc:subject/>
  <dc:title>Normal.dot</dc:title>
</cp:coreProperties>
</file>