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Horsens politi  idrætsforen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Indbydels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5. afdeling af Vinterc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Torsdag den 27. februar 2014 kl. 1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ødested / omkl.</w:t>
        <w:tab/>
        <w:t>:</w:t>
        <w:tab/>
        <w:t>Horsens politigård, Holmboesalle 2, 8700 Hors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s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t / mål </w:t>
        <w:tab/>
        <w:tab/>
        <w:t>:</w:t>
        <w:tab/>
        <w:t>Bygholm skov, Åbjergskovvej, 8700 Horsens</w:t>
        <w:tab/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  <w:t>v/p-plads på sydsiden af søen/skoven. ( ligger først for på højre side ).</w:t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  <w:t>Samlet start kl. 11.00</w:t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ser</w:t>
        <w:tab/>
        <w:tab/>
        <w:t>:</w:t>
        <w:tab/>
        <w:t>Klasse 1: 21 – 39 år ( åben for alle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2: 40 – 49 år</w:t>
        <w:tab/>
        <w:tab/>
        <w:tab/>
        <w:tab/>
        <w:tab/>
        <w:tab/>
        <w:t>Klasse 3: 50 – 59 år</w:t>
        <w:tab/>
        <w:tab/>
        <w:tab/>
        <w:tab/>
        <w:tab/>
        <w:tab/>
        <w:t>Klasse 4: 60 -  R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e:</w:t>
        <w:tab/>
        <w:tab/>
        <w:t>:</w:t>
        <w:tab/>
        <w:t xml:space="preserve">Nyt MTBspor, som byder på teknik, op - nedkørsler,  </w:t>
        <w:tab/>
        <w:tab/>
        <w:tab/>
        <w:tab/>
        <w:t xml:space="preserve">grusveje, skovbund, singletrack og vand ( kan køres h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jen ). Ruten er ca. 3,9 km. pr. omga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en køres</w:t>
        <w:tab/>
        <w:tab/>
        <w:t>:</w:t>
        <w:tab/>
        <w:t>Klasse 1: - 5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2: - 5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3: - 5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4: - 4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me :    - 3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gyn:    - 3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øbet afsluttes og betragtes som fuldført første gang 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sserer målstregen efter vinderen i egen klasse er komm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må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mærkning</w:t>
        <w:tab/>
        <w:tab/>
        <w:t>:</w:t>
        <w:tab/>
        <w:t>Pile og rød / hvid snitz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s </w:t>
        <w:tab/>
        <w:tab/>
        <w:t>:</w:t>
        <w:tab/>
        <w:t>Start kr.</w:t>
        <w:tab/>
        <w:tab/>
        <w:t xml:space="preserve">  75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fslutning   </w:t>
        <w:tab/>
        <w:tab/>
        <w:t xml:space="preserve">100 k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aling</w:t>
        <w:tab/>
        <w:tab/>
        <w:t>:</w:t>
        <w:tab/>
        <w:t>Danske Ba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g. nr. </w:t>
        <w:tab/>
        <w:t>15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nto nr.</w:t>
        <w:tab/>
        <w:t>108116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608" w:right="0" w:firstLine="1304"/>
        <w:jc w:val="both"/>
        <w:rPr>
          <w:sz w:val="24"/>
        </w:rPr>
      </w:pPr>
      <w:r>
        <w:rPr>
          <w:sz w:val="24"/>
        </w:rPr>
        <w:t>Med angivelse af navn, forening og evt. spis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melding</w:t>
        <w:tab/>
        <w:tab/>
        <w:t xml:space="preserve">: </w:t>
        <w:tab/>
        <w:t xml:space="preserve">Senest mandag den 24. februar 2014 til Kenneth Zinck på </w:t>
        <w:tab/>
        <w:tab/>
        <w:tab/>
        <w:t xml:space="preserve">mail: </w:t>
      </w:r>
      <w:hyperlink r:id="rId2">
        <w:r>
          <w:rPr>
            <w:rStyle w:val="InternetLink"/>
            <w:sz w:val="24"/>
          </w:rPr>
          <w:t>KZK001@politi.dk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ngiv forening, navn og evt. spisn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enneth mobil: 7258-33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on</w:t>
        <w:tab/>
        <w:tab/>
        <w:t xml:space="preserve">: </w:t>
        <w:tab/>
        <w:t>Jan Juuhl, 4115-0290 / 72583416</w:t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  <w:t>P.f.v.</w:t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  <w:t>Kasper Matthiessen</w:t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  <w:t>Formand - HPI</w:t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K001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6:00Z</dcterms:created>
  <dc:creator>Morten Eslund Andersen</dc:creator>
  <dc:description/>
  <dc:language>en-US</dc:language>
  <cp:lastModifiedBy>Ole Kjær Jacobsen</cp:lastModifiedBy>
  <cp:lastPrinted>2013-11-29T09:23:00Z</cp:lastPrinted>
  <dcterms:modified xsi:type="dcterms:W3CDTF">2013-12-09T09:46:00Z</dcterms:modified>
  <cp:revision>2</cp:revision>
  <dc:subject/>
  <dc:title>Normal.dot</dc:title>
</cp:coreProperties>
</file>