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120967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36"/>
          <w:szCs w:val="36"/>
          <w:lang w:val="en-GB"/>
        </w:rPr>
        <w:tab/>
        <w:tab/>
        <w:tab/>
      </w:r>
      <w:r>
        <w:rPr>
          <w:rFonts w:cs="Arial" w:ascii="Calibri" w:hAnsi="Calibri"/>
          <w:b/>
          <w:sz w:val="36"/>
          <w:szCs w:val="36"/>
          <w:lang w:val="en-GB"/>
        </w:rPr>
        <w:t>INVITATION</w:t>
        <w:tab/>
      </w:r>
      <w:r>
        <w:rPr>
          <w:rFonts w:cs="Arial" w:ascii="Calibri" w:hAnsi="Calibri"/>
          <w:sz w:val="36"/>
          <w:szCs w:val="36"/>
          <w:lang w:val="en-GB"/>
        </w:rPr>
        <w:t xml:space="preserve">          </w:t>
      </w:r>
      <w:r>
        <w:rPr>
          <w:rFonts w:cs="Arial" w:ascii="Calibri" w:hAnsi="Calibri"/>
          <w:sz w:val="36"/>
          <w:szCs w:val="36"/>
          <w:lang w:val="en-GB"/>
        </w:rPr>
        <w:drawing>
          <wp:inline distT="0" distB="0" distL="0" distR="0">
            <wp:extent cx="152717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da-DK"/>
        </w:rPr>
      </w:pPr>
      <w:r>
        <w:rPr>
          <w:rFonts w:cs="Arial" w:ascii="Calibri" w:hAnsi="Calibri"/>
          <w:b/>
          <w:sz w:val="36"/>
          <w:szCs w:val="36"/>
          <w:lang w:val="da-DK"/>
        </w:rPr>
        <w:t>Nordiske Politimesterskaber i håndbold 2017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da-DK"/>
        </w:rPr>
      </w:pPr>
      <w:r>
        <w:rPr>
          <w:rFonts w:cs="Arial" w:ascii="Calibri" w:hAnsi="Calibri"/>
          <w:b/>
          <w:sz w:val="36"/>
          <w:szCs w:val="36"/>
          <w:lang w:val="da-DK"/>
        </w:rPr>
        <w:t>2. – 5. juni 2017 i Aarhus, Danmark</w:t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  <w:lang w:val="da-DK"/>
        </w:rPr>
      </w:pPr>
      <w:r>
        <w:rPr>
          <w:rFonts w:cs="Arial" w:ascii="Calibri" w:hAnsi="Calibri"/>
          <w:b/>
          <w:sz w:val="36"/>
          <w:szCs w:val="36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Dansk Politiidrætsforbund har fornøjelsen at invitere til de nordiske politimesterskaber i håndbold for mænd og kvinder i Aarhus den 2. – 5. juni 2017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da-DK"/>
        </w:rPr>
        <w:t>Mesterskaberne vil blive afviklet efter følgende meget foreløbige program: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b/>
          <w:lang w:val="da-DK"/>
        </w:rPr>
        <w:t>Fredag den 2. juni 2017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14.30</w:t>
        <w:tab/>
        <w:tab/>
        <w:t>Seneste ankomsttid – se info om lufthavn nedenf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14.30 – 15.30</w:t>
        <w:tab/>
        <w:t>Transport til og tjek ind på hotel – se info om hotel nedenf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15.30</w:t>
        <w:tab/>
        <w:tab/>
        <w:t>Afgang fra hotel til Søften – se info om spillested nedenf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17.00</w:t>
        <w:tab/>
        <w:tab/>
        <w:t>Teknisk møde og åbningscerem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18.00</w:t>
        <w:tab/>
        <w:tab/>
        <w:t>1. kamp kvin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19.30</w:t>
        <w:tab/>
        <w:tab/>
        <w:t>1. kamp herr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lang w:val="da-DK"/>
        </w:rPr>
        <w:t>21.00</w:t>
        <w:tab/>
        <w:tab/>
        <w:t>Middag og transport til hotellet</w:t>
      </w:r>
    </w:p>
    <w:p>
      <w:pPr>
        <w:pStyle w:val="Normal"/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b/>
          <w:lang w:val="da-DK"/>
        </w:rPr>
      </w:r>
    </w:p>
    <w:p>
      <w:pPr>
        <w:pStyle w:val="Normal"/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b/>
          <w:lang w:val="da-DK"/>
        </w:rPr>
        <w:t>Lørdag den 3. juni 2017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07.00 – 10.30</w:t>
        <w:tab/>
        <w:t>Morgenmad på hotell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1.00</w:t>
        <w:tab/>
        <w:tab/>
        <w:t>Busafgang fra hotellet til Søft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2.30</w:t>
        <w:tab/>
        <w:tab/>
        <w:t xml:space="preserve">2. kamp kvinde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4.30</w:t>
        <w:tab/>
        <w:tab/>
        <w:t xml:space="preserve">2. kamp herre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7.00</w:t>
        <w:tab/>
        <w:tab/>
        <w:t>Busafgang til hotell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9.00</w:t>
        <w:tab/>
        <w:tab/>
        <w:t xml:space="preserve">Middag på hotellet 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Frokost serveres på spillestedet i løbet af dagen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b/>
          <w:lang w:val="da-DK"/>
        </w:rPr>
        <w:t>Søndag den 4. juni 2017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07.00 – 10.30</w:t>
        <w:tab/>
        <w:t>Morgenmad på hotell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1.00</w:t>
        <w:tab/>
        <w:tab/>
        <w:t>Busafgang fra hotellet til Søft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2.30</w:t>
        <w:tab/>
        <w:tab/>
        <w:t xml:space="preserve">3. kamp kvinde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4.30</w:t>
        <w:tab/>
        <w:tab/>
        <w:t xml:space="preserve">3. kamp herre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6.00</w:t>
        <w:tab/>
        <w:tab/>
        <w:t xml:space="preserve">Medaljeoverrækkels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6.15</w:t>
        <w:tab/>
        <w:tab/>
        <w:t>Busafgang til hotell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18.30</w:t>
        <w:tab/>
        <w:tab/>
        <w:t xml:space="preserve">Busafgang fra hotellet – festmiddag på Aarhus Politigår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01.30</w:t>
        <w:tab/>
        <w:tab/>
        <w:t>Busafgang fra Aarhus Politigård til hotellet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Frokost serveres på spillestedet i løbet af dagen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da-DK"/>
        </w:rPr>
        <w:t>Mandag den 5. juni 2017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07.00 – 13.00</w:t>
        <w:tab/>
        <w:t>Morgenmad på hotel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da-DK"/>
        </w:rPr>
        <w:t>Hjemrejse efter morgenmad – tak for denne gang – på gensyn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Der kan komme ændringer til programmet senere. Dette vil blive meddelt i god tid før jeres ankomst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Som det fremgår så vil vi afholde åbningsceremoni, teknisk møde samt 1. kamp herrer og 1 kamp kvinder på ankomstdagen. Dette sker i bestræbelserne på at minimere omkostningerne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Vi beder derfor om, at I planlægger tidlig ankomst fredag den 2. juni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Ankomst- og afrejselufthavn: Vi beder jer planlægge ankomst til Tirstrup Lufthavn, hvor I vil blive afhentet. Hvis I ankommer i bus, så direkte til hotellet efter nærmere aftale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Kampene vil blive spillet i Søften Kultur og Idrætscenter, Kvottrupvej 9, 8382 Hinnerup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da-DK"/>
        </w:rPr>
        <w:t xml:space="preserve">Alle deltagere indkvarteres på Scandic Aarhus Vest, Brabrand, Rytoften 3, 8210 Aarhus V, tlf.: + 45 86 15 68 44. Se mere på: </w:t>
      </w:r>
      <w:hyperlink r:id="rId4">
        <w:r>
          <w:rPr>
            <w:rStyle w:val="InternetLink"/>
            <w:rFonts w:cs="Arial" w:ascii="Calibri" w:hAnsi="Calibri"/>
            <w:lang w:val="da-DK"/>
          </w:rPr>
          <w:t>www.scandichotels.com</w:t>
        </w:r>
      </w:hyperlink>
      <w:r>
        <w:rPr>
          <w:rFonts w:cs="Arial" w:ascii="Calibri" w:hAnsi="Calibri"/>
          <w:lang w:val="da-DK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 xml:space="preserve">Der vil blive sendt anmodning om betaling af deltagergebyr (50 euro pr. deltager pr. nat) før mesterskaberne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lang w:val="da-DK"/>
        </w:rPr>
        <w:t>Vedhæftet form 2, 3 og 4. Bemærk gerne, at vi af hensyn til bestilling af bus og andre logistiske udfordringer anmoder om, at i fremsender form 4 (rejsedetaljer) senest den 1. marts 2017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Vi vil som arrangører sørge for transport i Danmark under mesterskaberne. Hvis I kommer i bus, så lad os det gerne vide i god tid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 xml:space="preserve">Mesterskaberne vil blive afviklet efter Nordisk Politiidrætsforbunds gældende regler for håndbold. 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Lodtrækning til kampafvikling vil blive foretaget under møde i Nordisk Politiidrætsforbunds tekniske komite i Norge i starten af det nye år.</w:t>
      </w:r>
    </w:p>
    <w:p>
      <w:pPr>
        <w:pStyle w:val="Normal"/>
        <w:jc w:val="both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Med sportslig hilsen</w:t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Mogens Lauridsen</w:t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 xml:space="preserve">Formand </w:t>
      </w:r>
    </w:p>
    <w:p>
      <w:pPr>
        <w:pStyle w:val="Normal"/>
        <w:suppressAutoHyphens w:val="true"/>
        <w:jc w:val="center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Dansk Politiidræts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lang w:val="en-GB"/>
    </w:rPr>
  </w:style>
  <w:style w:type="character" w:styleId="WW8Num1z1">
    <w:name w:val="WW8Num1z1"/>
    <w:qFormat/>
    <w:rPr>
      <w:rFonts w:ascii="Courier New" w:hAnsi="Courier New" w:cs="Courier New"/>
      <w:color w:val="FF0000"/>
      <w:lang w:val="en-G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UndertitelTegn">
    <w:name w:val="Undertitel Tegn"/>
    <w:qFormat/>
    <w:rPr>
      <w:rFonts w:ascii="Cambria" w:hAnsi="Cambria" w:eastAsia="Times New Roman" w:cs="Times New Roman"/>
      <w:sz w:val="24"/>
      <w:szCs w:val="24"/>
    </w:rPr>
  </w:style>
  <w:style w:type="character" w:styleId="AlmindeligtekstTegn">
    <w:name w:val="Almindelig tekst Tegn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cs="Arial"/>
      <w:sz w:val="24"/>
      <w:u w:val="single"/>
      <w:lang w:val="en-US"/>
    </w:rPr>
  </w:style>
  <w:style w:type="character" w:styleId="Overskrift7Tegn">
    <w:name w:val="Overskrift 7 Tegn"/>
    <w:qFormat/>
    <w:rPr>
      <w:rFonts w:ascii="Arial" w:hAnsi="Arial" w:cs="Arial"/>
      <w:b/>
      <w:bCs/>
      <w:sz w:val="24"/>
      <w:u w:val="single"/>
      <w:lang w:val="en-US"/>
    </w:rPr>
  </w:style>
  <w:style w:type="character" w:styleId="Brdtekst2Tegn">
    <w:name w:val="Brødtekst 2 Tegn"/>
    <w:qFormat/>
    <w:rPr>
      <w:rFonts w:ascii="Arial" w:hAnsi="Arial" w:cs="Arial"/>
      <w:sz w:val="24"/>
      <w:lang w:val="de-D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ind w:left="708" w:hanging="0"/>
    </w:pPr>
    <w:rPr/>
  </w:style>
  <w:style w:type="paragraph" w:styleId="ImHause">
    <w:name w:val="im Hause"/>
    <w:basedOn w:val="Normal"/>
    <w:qFormat/>
    <w:pPr>
      <w:tabs>
        <w:tab w:val="clear" w:pos="708"/>
        <w:tab w:val="left" w:pos="5387" w:leader="none"/>
        <w:tab w:val="left" w:pos="5954" w:leader="none"/>
      </w:tabs>
      <w:spacing w:lineRule="auto" w:line="360"/>
    </w:pPr>
    <w:rPr>
      <w:szCs w:val="20"/>
      <w:lang w:val="de-DE"/>
    </w:rPr>
  </w:style>
  <w:style w:type="paragraph" w:styleId="Brdtekst2">
    <w:name w:val="Brødtekst 2"/>
    <w:basedOn w:val="Normal"/>
    <w:qFormat/>
    <w:pPr>
      <w:tabs>
        <w:tab w:val="clear" w:pos="708"/>
        <w:tab w:val="left" w:pos="1134" w:leader="none"/>
        <w:tab w:val="left" w:pos="1418" w:leader="none"/>
        <w:tab w:val="left" w:pos="3969" w:leader="none"/>
      </w:tabs>
      <w:jc w:val="both"/>
    </w:pPr>
    <w:rPr>
      <w:rFonts w:ascii="Arial" w:hAnsi="Arial" w:cs="Arial"/>
      <w:szCs w:val="20"/>
      <w:lang w:val="de-DE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Ecxmsolistparagraph">
    <w:name w:val="ecxmsolistparagraph"/>
    <w:basedOn w:val="Normal"/>
    <w:qFormat/>
    <w:pPr>
      <w:spacing w:before="0" w:after="32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andic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6:00Z</dcterms:created>
  <dc:creator>Siiri</dc:creator>
  <dc:description/>
  <cp:keywords/>
  <dc:language>en-US</dc:language>
  <cp:lastModifiedBy>Ole Kjær Jacobsen</cp:lastModifiedBy>
  <cp:lastPrinted>2016-12-01T11:14:00Z</cp:lastPrinted>
  <dcterms:modified xsi:type="dcterms:W3CDTF">2016-12-09T10:01:00Z</dcterms:modified>
  <cp:revision>14</cp:revision>
  <dc:subject/>
  <dc:title>Uue töötaja spikker</dc:title>
</cp:coreProperties>
</file>