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20"/>
          <w:lang w:val="en-US" w:eastAsia="en-US"/>
        </w:rPr>
      </w:pPr>
      <w:r>
        <w:rPr>
          <w:b/>
          <w:i/>
          <w:sz w:val="3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2140</wp:posOffset>
            </wp:positionH>
            <wp:positionV relativeFrom="paragraph">
              <wp:posOffset>-260350</wp:posOffset>
            </wp:positionV>
            <wp:extent cx="1388745" cy="1296035"/>
            <wp:effectExtent l="0" t="0" r="0" b="0"/>
            <wp:wrapNone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HJØRRING PI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Indbydelse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ubmesterskaber i orienteringsløb 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rsdag den 22. oktober 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ødested: </w:t>
        <w:tab/>
        <w:t>Ved Spejderhytten, Vagthøjvej 103A, Bjergby, 9800 Hjørring.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Kør ind fra Hvedevænget.  Der vil ikke være afmærkning.</w:t>
      </w:r>
    </w:p>
    <w:p>
      <w:pPr>
        <w:pStyle w:val="Normal"/>
        <w:rPr>
          <w:b/>
          <w:b/>
        </w:rPr>
      </w:pPr>
      <w:r>
        <w:rPr>
          <w:b/>
        </w:rPr>
        <w:t>Kort:</w:t>
        <w:tab/>
        <w:tab/>
        <w:t>Bjergby, 1:7500,  revideret 2013, ækvidistance 2,5 mete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rintet kort med påtrykt postbeskrivelser og i plastlomme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Der er løse postbeskrivelser.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Terræn:</w:t>
        <w:tab/>
        <w:t xml:space="preserve">Villakvarter med grønne områder.  Der er desuden åbne marker og beplantninger.  Terrænet er ret kuperet. </w:t>
      </w:r>
    </w:p>
    <w:p>
      <w:pPr>
        <w:pStyle w:val="Normal"/>
        <w:ind w:left="1440" w:hanging="1440"/>
        <w:rPr/>
      </w:pPr>
      <w:r>
        <w:rPr>
          <w:b/>
        </w:rPr>
        <w:tab/>
      </w:r>
      <w:r>
        <w:rPr>
          <w:b/>
          <w:u w:val="single"/>
        </w:rPr>
        <w:t>De olivengrønne området må ikke betrædes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Start:</w:t>
        <w:tab/>
        <w:tab/>
        <w:t>Første start kl. 13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kering, start og mål er ved spejderhytten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Baner:</w:t>
        <w:tab/>
        <w:tab/>
        <w:t>Lang bane ca. 6,5 km svæ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Kort bane ca. 4,0 km svær.</w:t>
      </w:r>
    </w:p>
    <w:p>
      <w:pPr>
        <w:pStyle w:val="Normal"/>
        <w:rPr>
          <w:b/>
          <w:b/>
        </w:rPr>
      </w:pPr>
      <w:r>
        <w:rPr>
          <w:b/>
        </w:rPr>
        <w:t>Poster/</w:t>
      </w:r>
    </w:p>
    <w:p>
      <w:pPr>
        <w:pStyle w:val="Normal"/>
        <w:rPr>
          <w:b/>
          <w:b/>
        </w:rPr>
      </w:pPr>
      <w:r>
        <w:rPr>
          <w:b/>
        </w:rPr>
        <w:t>Beregning:</w:t>
        <w:tab/>
        <w:t>EMIT.</w:t>
      </w:r>
    </w:p>
    <w:p>
      <w:pPr>
        <w:pStyle w:val="Normal"/>
        <w:ind w:left="1440" w:hanging="1440"/>
        <w:rPr/>
      </w:pPr>
      <w:r>
        <w:rPr>
          <w:b/>
        </w:rPr>
        <w:t>Tilmelding:</w:t>
        <w:tab/>
        <w:t xml:space="preserve">Senest tirsdag den 15. oktober 2013 til Ole F. Thomsen, tlf. 98971345  / 40475315, men gerne på mail </w:t>
      </w:r>
      <w:hyperlink r:id="rId3">
        <w:r>
          <w:rPr>
            <w:rStyle w:val="InternetLink"/>
            <w:b/>
          </w:rPr>
          <w:t>oft@c.dk</w:t>
        </w:r>
      </w:hyperlink>
      <w:r>
        <w:rPr>
          <w:b/>
        </w:rPr>
        <w:t xml:space="preserve"> med oplysning om klub, klasse og evt. briknr.</w:t>
        <w:tab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Startafgift:</w:t>
        <w:tab/>
        <w:t>Kr. 65,- . Evt. leje af brik kr. 15,-.  Beløbet indbetales til  Spar Nord, reg.nr. 9001, kontonummer 4563532004.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ab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Afslutning:</w:t>
        <w:tab/>
        <w:t>På Hjørring Politistation, Horsevang 9, 9800 Hjørring,  kl. 1700 med gule ærter og kaffe kr.  75,-.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ab/>
        <w:t>Ønsker man at deltage i afslutningen, skal  det oplyses ved tilmeldingen.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Bad/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Omklædning:</w:t>
        <w:tab/>
        <w:t>Hjørring Politistation.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Stævneleder/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Banelægger:</w:t>
        <w:tab/>
        <w:t>Jens Chr. Rasmussen og Ole F. Thomsen.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Stævne- og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Banekontrol:</w:t>
        <w:tab/>
        <w:t>Ellen Thomsen, Hjørring OK.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>På gensyn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>Ole F. Thomsen</w:t>
      </w:r>
    </w:p>
    <w:sectPr>
      <w:type w:val="nextPage"/>
      <w:pgSz w:w="11906" w:h="16838"/>
      <w:pgMar w:left="1797" w:right="1797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t@c.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45:00Z</dcterms:created>
  <dc:creator>Ole Thomsen</dc:creator>
  <dc:description/>
  <cp:keywords/>
  <dc:language>en-US</dc:language>
  <cp:lastModifiedBy>Christine Bertelsen</cp:lastModifiedBy>
  <cp:lastPrinted>2013-07-01T23:11:00Z</cp:lastPrinted>
  <dcterms:modified xsi:type="dcterms:W3CDTF">2013-07-22T08:45:00Z</dcterms:modified>
  <cp:revision>2</cp:revision>
  <dc:subject/>
  <dc:title>Hjørring politis idrætsforening</dc:title>
</cp:coreProperties>
</file>