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I Aarhus inviterer til</w:t>
      </w:r>
    </w:p>
    <w:p>
      <w:pPr>
        <w:pStyle w:val="Heading1"/>
        <w:ind w:right="269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lle Redders Æresløb</w:t>
      </w:r>
    </w:p>
    <w:p>
      <w:pPr>
        <w:pStyle w:val="Normal"/>
        <w:ind w:right="269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Søndag den 30. september 2018 kl. 10.00-13.00</w:t>
      </w:r>
    </w:p>
    <w:p>
      <w:pPr>
        <w:pStyle w:val="Normal"/>
        <w:ind w:right="269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d:</w:t>
        <w:tab/>
        <w:t>Havreballe skov ved Marselisborg hallen/Stad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/mål:</w:t>
        <w:tab/>
        <w:tab/>
        <w:t>Kongevejen ved bålhytten og det grønne område omkring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klædning/ bad:</w:t>
        <w:tab/>
        <w:t>I det fri – benyt evt. Aarhus bugten til en forfriskende dukkert efter løb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eruter:</w:t>
        <w:tab/>
        <w:t>Ruten vil være en 500 og en 1000 meter rundstrækning i skoven. Tydelig afmærket med minestrimm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efault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t:</w:t>
        <w:tab/>
        <w:tab/>
        <w:t xml:space="preserve">Afvikling af løbet foregår som længst muligt på 3 timer. Palle har som den eneste i Danmark gennemført 100 maratonløb på under 3 timer. Så tag udfordringen op og se om du/holdet kan nå 42 km. på de 3 timer løbet varer. </w:t>
      </w:r>
    </w:p>
    <w:p>
      <w:pPr>
        <w:pStyle w:val="Normal"/>
        <w:ind w:left="260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seinddeling:</w:t>
        <w:tab/>
        <w:t>Solo, 2 mands, 3 mands, 4 mands, familiehold….. I bestemmer selv sammensætningen af holdet, der er ingen begrænsninger, så kan du løbe/gå 500 m gør du det. Vil du løbe alle 3 timer selv, gør du det. Små børn kan bruge cykel eller løbehjul, hvis de har lyst til d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plejning:</w:t>
        <w:tab/>
        <w:t>Vi tænder op i grillen og smider pølser på. Medbring selv kød, hvis du vil have andet end en pølse. Vi søger for tilbehøret: Salat, brød m.m. Drikkevarer sælges til politi venlige priser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ering:</w:t>
        <w:tab/>
        <w:t>Skovbrynet op mod skoven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gebyr:</w:t>
        <w:tab/>
        <w:t>Intet. Det koster gratis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melding:</w:t>
        <w:tab/>
        <w:tab/>
        <w:t xml:space="preserve">Send en mail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hl008@politi.dk</w:t>
        </w:r>
      </w:hyperlink>
      <w:r>
        <w:rPr>
          <w:rFonts w:cs="Calibri" w:ascii="Calibri" w:hAnsi="Calibri"/>
          <w:sz w:val="22"/>
          <w:szCs w:val="22"/>
        </w:rPr>
        <w:t xml:space="preserve"> med angivelse af, hvor mange I kommer, så vi har tilbehør og pølser nok til alle.</w:t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å tag familien med en tur i skoven søndag den 30. september så ses vi til en hyggelig motionsdag i skoven.</w:t>
      </w:r>
    </w:p>
    <w:p>
      <w:pPr>
        <w:pStyle w:val="Normal"/>
        <w:ind w:left="2608" w:hanging="26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oliti Light">
    <w:charset w:val="00"/>
    <w:family w:val="auto"/>
    <w:pitch w:val="variable"/>
  </w:font>
  <w:font w:name="Franklin Gothic Medium">
    <w:charset w:val="00"/>
    <w:family w:val="auto"/>
    <w:pitch w:val="variable"/>
  </w:font>
  <w:font w:name="Franklin Gothic Medium Cond">
    <w:altName w:val="Arial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2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8000 Å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Bank: Nordea 1917 6884204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sz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dtekstindrykningTegn">
    <w:name w:val="Brødtekstindrykning Tegn"/>
    <w:qFormat/>
    <w:rPr>
      <w:sz w:val="24"/>
      <w:szCs w:val="24"/>
    </w:rPr>
  </w:style>
  <w:style w:type="character" w:styleId="Brdtekstindrykning2Tegn">
    <w:name w:val="Brødtekstindrykning 2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008@politi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olitidirektøren\Idræt\2008BrevpapirPIÅrh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33:00Z</dcterms:created>
  <dc:creator>Jeanette Maria Jensen</dc:creator>
  <dc:description/>
  <cp:keywords/>
  <dc:language>en-US</dc:language>
  <cp:lastModifiedBy>Gunnar Andersen</cp:lastModifiedBy>
  <cp:lastPrinted>2012-02-28T09:01:00Z</cp:lastPrinted>
  <dcterms:modified xsi:type="dcterms:W3CDTF">2018-07-22T09:33:00Z</dcterms:modified>
  <cp:revision>2</cp:revision>
  <dc:subject/>
  <dc:title>Normal.dot</dc:title>
</cp:coreProperties>
</file>