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1840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701230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23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5648325</wp:posOffset>
                      </wp:positionH>
                      <wp:positionV relativeFrom="paragraph">
                        <wp:posOffset>123825</wp:posOffset>
                      </wp:positionV>
                      <wp:extent cx="91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4.7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32"/>
                <w:szCs w:val="3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Teglstrupløbet Torsdag  den 2. november 2017.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ledn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glstrupløbet er af ressourcemæssige årsager </w:t>
            </w:r>
            <w:r>
              <w:rPr>
                <w:rFonts w:cs="Calibri" w:ascii="Calibri" w:hAnsi="Calibri"/>
                <w:b/>
                <w:sz w:val="24"/>
              </w:rPr>
              <w:t>rykket til den 2. november</w:t>
            </w:r>
            <w:r>
              <w:rPr>
                <w:rFonts w:cs="Calibri" w:ascii="Calibri" w:hAnsi="Calibri"/>
                <w:sz w:val="24"/>
              </w:rPr>
              <w:t xml:space="preserve">. Vi har valgt Hornbæk plantag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ævnecent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Tikøb Idrætscenter, Helgesvej v/nr. 10.  3080 Tikøb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Åben fra kl. 08.30 (Bemærk det er på bagsiden af Idrætscentre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arkering: </w:t>
            </w:r>
            <w:r>
              <w:rPr>
                <w:rFonts w:cs="Calibri" w:ascii="Calibri" w:hAnsi="Calibri"/>
                <w:sz w:val="24"/>
                <w:szCs w:val="24"/>
              </w:rPr>
              <w:t>Ved stævnecen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ævneplads</w:t>
            </w:r>
            <w:r>
              <w:rPr>
                <w:rFonts w:cs="Calibri" w:ascii="Calibri" w:hAnsi="Calibri"/>
                <w:sz w:val="24"/>
                <w:szCs w:val="24"/>
              </w:rPr>
              <w:t>: 10,0  km. fra Stævnecenter. Se vejledning i program ( Nordre Strandvej 302 i Hornbæk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 xml:space="preserve">Start &amp; Mål:  </w:t>
            </w:r>
            <w:r>
              <w:rPr>
                <w:rFonts w:cs="Calibri" w:ascii="Calibri" w:hAnsi="Calibri"/>
                <w:sz w:val="24"/>
              </w:rPr>
              <w:t xml:space="preserve"> Første start kl. 10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kering Ndr. Strandvej på p-pladsen ved Hornbæk øst. Ca. 100 m. til start.  Mål tæt ved parkering på Ndr. Strandvejs sydlige.      Overtrækstøj og værdi genstande kan efterlades ved må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lasse/Banelængder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1 – svær orientering  ca. 8 k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2 – svær orientering  ca. 6,5 k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ne 3 – svær orientering  ca. 5,5 k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ne 4 – svær orientering  ca. 4 km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Bane 5 – mellemsvær orientering ca. 5 k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ane 6 – let orientering ca. 4 km.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r anvendes Sport Ident. 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Kort &amp; terræn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bæk plantage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 1:10.000  ækv. 2,5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rieret strandskov med flere naturlige og anlagte skrænter. God gennemløbeligh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antagen har vinteren igennem været underlagt hugst, men der er ryddet til lø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struktion og progra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 til stævnet udsendes instruktion + startlis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gram forefindes i SC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lmeld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nest den 20. oktober 2017 til Erik Skriver –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eus001@politi.dk</w:t>
              </w:r>
            </w:hyperlink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æmier &amp; afslutn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venter afslutning ca. kl. 13:00 i Tikøb Idrætscen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r er ikke kiosk i klubhuset, men vi laver kaffe ad libitu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mier efter antal i klasserne.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taling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ævnegebyr kr. 75,- per deltager incl. leje af SI brik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Afslutning kr. 35,- per deltag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løbet overføres til Helsingør PI bank kon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ske Bank konto 1551 2097079</w:t>
            </w:r>
          </w:p>
        </w:tc>
      </w:tr>
      <w:tr>
        <w:trPr/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fficials:   Finn Janniche, Jarle Andersen, Trine Mark, Ib Kaas Larsen, Jens Carl Nielsen og Erik Skrive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s001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3:00Z</dcterms:created>
  <dc:creator>Erik Ulff Skriver</dc:creator>
  <dc:description/>
  <cp:keywords/>
  <dc:language>en-US</dc:language>
  <cp:lastModifiedBy>Erik Ulff Skriver</cp:lastModifiedBy>
  <dcterms:modified xsi:type="dcterms:W3CDTF">2017-08-30T22:29:00Z</dcterms:modified>
  <cp:revision>4</cp:revision>
  <dc:subject/>
  <dc:title>Normal.dot</dc:title>
</cp:coreProperties>
</file>