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184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230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23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">
                      <wp:simplePos x="0" y="0"/>
                      <wp:positionH relativeFrom="column">
                        <wp:posOffset>5648325</wp:posOffset>
                      </wp:positionH>
                      <wp:positionV relativeFrom="paragraph">
                        <wp:posOffset>123825</wp:posOffset>
                      </wp:positionV>
                      <wp:extent cx="9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4.7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Teglstrupløbet Torsdag  den 11. oktober 2018.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ævnecent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Tikøb Idrætscenter, Helgesvej v/nr. 10.  3080 Tikøb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Åben fra kl. 08.30 (Bemærk det er på bagsiden af Idrætscentre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kering: </w:t>
            </w:r>
            <w:r>
              <w:rPr>
                <w:rFonts w:cs="Calibri" w:ascii="Calibri" w:hAnsi="Calibri"/>
                <w:sz w:val="24"/>
                <w:szCs w:val="24"/>
              </w:rPr>
              <w:t>Ved stævnecent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ævneplads</w:t>
            </w:r>
            <w:r>
              <w:rPr>
                <w:rFonts w:cs="Calibri" w:ascii="Calibri" w:hAnsi="Calibri"/>
                <w:sz w:val="24"/>
                <w:szCs w:val="24"/>
              </w:rPr>
              <w:t>: 4,0  km. fra Stævnecenter. Se vejledning i program ( P-plads Valdemarslund på Gurrevej 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 xml:space="preserve">Start &amp; Mål:  </w:t>
            </w:r>
            <w:r>
              <w:rPr>
                <w:rFonts w:cs="Calibri" w:ascii="Calibri" w:hAnsi="Calibri"/>
                <w:sz w:val="24"/>
              </w:rPr>
              <w:t xml:space="preserve"> Første start kl. 10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ra parkering på p-pladsen er der ca. 300 m. til start.  Mål tæt ved parkering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vertrækstøj og værdi genstande kan efterlades ved må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lasse/Banelængde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ne 1 – svær orientering  ca. 8 k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ne 2 – svær orientering  ca. 6,5 k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ne 3 – svær orientering  ca. 5,0 k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ne 4 – svær ( blå ) orientering  ca. 3 km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Bane 5 – mellemsvær orientering ca. 5 k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ne 6 – let orientering ca. 5 km.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r anvendes Sport Ident. 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Kort &amp; terræn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urre Vang</w:t>
            </w:r>
            <w:r>
              <w:rPr>
                <w:rFonts w:cs="Calibri" w:ascii="Calibri" w:hAnsi="Calibri"/>
                <w:b/>
                <w:sz w:val="24"/>
              </w:rPr>
              <w:t xml:space="preserve"> foreløbig på </w:t>
            </w:r>
            <w:r>
              <w:rPr>
                <w:rFonts w:cs="Calibri" w:ascii="Calibri" w:hAnsi="Calibri"/>
                <w:sz w:val="24"/>
              </w:rPr>
              <w:t xml:space="preserve"> 1:10.000, men når formentlig at ændre i forhold til de nye retningslinier.  Ækv. 2,5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rieret skov med god gennemløbeligh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truktion og progra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 til stævnet udsendes instruktion + startlist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 forefindes i SC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lmeldi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nest den tirsdag den 2. oktober 2018 til Erik Skriver –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eus001@politi.dk</w:t>
              </w:r>
            </w:hyperlink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æmier &amp; afslutni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venter afslutning ca. kl. 13:00 i Tikøb Idrætscen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r er ikke kiosk i klubhuset, men vi laver kaffe ad libitu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mier efter antal i klasserne.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tali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ævnegebyr kr. 75,- per deltager incl. leje af SI bri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fslutning kr. 45,- per deltag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eløbet overføres til Helsingør PI bank kon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nske Bank konto 1551 2097079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fficials:   Finn Janniche, Jarle Andersen, Trine Mark, Ib Kaas Larsen, Jens Carl Nielsen og Erik Skrive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s001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3:46:00Z</dcterms:created>
  <dc:creator>Erik Ulff Skriver</dc:creator>
  <dc:description/>
  <dc:language>en-US</dc:language>
  <cp:lastModifiedBy>Erik Ulff Skriver</cp:lastModifiedBy>
  <dcterms:modified xsi:type="dcterms:W3CDTF">2018-08-31T23:48:00Z</dcterms:modified>
  <cp:revision>3</cp:revision>
  <dc:subject/>
  <dc:title>Normal.dot</dc:title>
</cp:coreProperties>
</file>