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sdag den 10. oktober 2013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øbsområd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737235</wp:posOffset>
                      </wp:positionV>
                      <wp:extent cx="1943735" cy="7226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9pt;margin-top:58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656205" cy="1444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ødested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øvdalsskolen, Løvdalsvej 9, 3000  Helsingø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ævnecenter åben fra kl. 09: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 &amp; omklædn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en cafeteria mulighed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r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glstruphegn Syd, 1:10.000 ækv. 2,5 m. Nytegnet 2010, revideret maj 2013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ørste start kl. 11:0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 og mål er beliggende inden for ca. 100 meter fra stævnecent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anvendes Sport Ident som kontrol stempli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er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ane 1:  ca. 9 km. – svær orientering.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e 2:  ca. 7 km. – svær orienter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e 3:  ca. 5 km. – svær orienter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e 4:  ca. 4 km. – svær orienter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e 5:  ca. 6 km. – mellemsvær orienterin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e 6:  ca. 5 km. – let orienteri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lmelding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ndes via outlook til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us001@politi.dk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senest den 04. oktober 2013 til Erik Skriver, Nordsjællands politi. Mobil 72587002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afgift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. 75,- indbetales til Danske Bank konto 1551 209707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afgiften indbefatter evnt. SI brik og afslutningskaffe + kag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slutning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æmieoverrækkelse påregnes ca. kl. 13 i stævnecenter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under serveres kaffe og kag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æmier er individuelt efter deltager antal i klassern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elægger &amp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ævneleder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k Skrive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rol og hjælpere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Lange, Ib Kaas Larsen, Erik Olsen, Trine Mark og Jens Carl Nielse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 mødt.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819" w:leader="none"/>
        <w:tab w:val="right" w:pos="9638" w:leader="none"/>
      </w:tabs>
      <w:ind w:left="-851" w:hanging="0"/>
      <w:rPr/>
    </w:pPr>
    <w:r>
      <w:rPr/>
    </w:r>
  </w:p>
  <w:p>
    <w:pPr>
      <w:pStyle w:val="Header"/>
      <w:tabs>
        <w:tab w:val="left" w:pos="2694" w:leader="none"/>
        <w:tab w:val="center" w:pos="4819" w:leader="none"/>
        <w:tab w:val="right" w:pos="9638" w:leader="none"/>
      </w:tabs>
      <w:ind w:left="-851" w:hanging="0"/>
      <w:rPr/>
    </w:pPr>
    <w:r>
      <w:rPr/>
      <w:drawing>
        <wp:inline distT="0" distB="0" distL="0" distR="0">
          <wp:extent cx="6951980" cy="1552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95198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s001@politi.d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23:00Z</dcterms:created>
  <dc:creator>Kurt Bannerhoff</dc:creator>
  <dc:description/>
  <cp:keywords/>
  <dc:language>en-US</dc:language>
  <cp:lastModifiedBy>Erik Ulff Zerlang Skriver</cp:lastModifiedBy>
  <cp:lastPrinted>2010-08-16T12:25:00Z</cp:lastPrinted>
  <dcterms:modified xsi:type="dcterms:W3CDTF">2013-08-13T10:23:00Z</dcterms:modified>
  <cp:revision>2</cp:revision>
  <dc:subject/>
  <dc:title>Indbydelse til Teglstrupløbet 2007</dc:title>
</cp:coreProperties>
</file>