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Fyns Politis Idrætsforening</w:t>
      </w:r>
    </w:p>
    <w:p>
      <w:pPr>
        <w:pStyle w:val="Normal"/>
        <w:autoSpaceDE w:val="false"/>
        <w:rPr>
          <w:rFonts w:ascii="Tahoma" w:hAnsi="Tahoma" w:cs="Tahoma"/>
          <w:lang w:eastAsia="da-DK"/>
        </w:rPr>
      </w:pPr>
      <w:r>
        <w:rPr>
          <w:rFonts w:cs="Tahoma" w:ascii="Tahoma" w:hAnsi="Tahoma"/>
          <w:lang w:eastAsia="da-DK"/>
        </w:rPr>
        <w:t>Hans Mules Gade 1 – 3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eastAsia="da-DK"/>
        </w:rPr>
      </w:pPr>
      <w:r>
        <w:rPr>
          <w:rFonts w:cs="Tahoma" w:ascii="Tahoma" w:hAnsi="Tahoma"/>
          <w:sz w:val="24"/>
          <w:szCs w:val="24"/>
          <w:lang w:eastAsia="da-DK"/>
        </w:rPr>
        <w:t>5000 Odense C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da-DK"/>
        </w:rPr>
      </w:pPr>
      <w:r>
        <w:rPr>
          <w:rFonts w:cs="Tahoma" w:ascii="Tahoma" w:hAnsi="Tahoma"/>
          <w:sz w:val="24"/>
          <w:szCs w:val="24"/>
          <w:lang w:eastAsia="da-DK"/>
        </w:rPr>
        <w:t>Tlf. 66141448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da-DK"/>
        </w:rPr>
      </w:pPr>
      <w:r>
        <w:rPr>
          <w:rFonts w:cs="Tahoma" w:ascii="Tahoma" w:hAnsi="Tahoma"/>
          <w:sz w:val="24"/>
          <w:szCs w:val="24"/>
          <w:lang w:eastAsia="da-DK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da-DK"/>
        </w:rPr>
      </w:pPr>
      <w:r>
        <w:rPr>
          <w:rFonts w:cs="Tahoma" w:ascii="Tahoma" w:hAnsi="Tahoma"/>
          <w:sz w:val="24"/>
          <w:szCs w:val="24"/>
          <w:lang w:eastAsia="da-DK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da-DK"/>
        </w:rPr>
      </w:pPr>
      <w:r>
        <w:rPr>
          <w:rFonts w:cs="Tahoma" w:ascii="Tahoma" w:hAnsi="Tahoma"/>
          <w:sz w:val="24"/>
          <w:szCs w:val="24"/>
          <w:lang w:eastAsia="da-DK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da-DK"/>
        </w:rPr>
      </w:pPr>
      <w:r>
        <w:rPr>
          <w:rFonts w:cs="Tahoma" w:ascii="Tahoma" w:hAnsi="Tahoma"/>
          <w:sz w:val="24"/>
          <w:szCs w:val="24"/>
          <w:lang w:eastAsia="da-D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ULTATLIS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baniløbet 16. april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ngesø Sy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980"/>
        <w:gridCol w:w="2445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e 2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9 km – 22 post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Wiha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gelse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.2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ørn Li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.4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t Bir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sen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.6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ben Blich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eric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.5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en Klingenber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.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tta Breu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.3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a Bøg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aborg OK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.0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m Jesper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lbor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.1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ørge Peter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.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Bjørnsko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sen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.4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us Etzerod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sen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1.2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ael Brin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bjer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3.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arne Vibe Djernæ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er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.2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e Jakob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sen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.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980"/>
        <w:gridCol w:w="2445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e 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 km – 18 post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Fogh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rø OK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4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k Damgå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2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m Folande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rø OK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.2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o St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.4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e Fyhn Olse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.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t Kriste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er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.4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gens Bøg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aborg OK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.1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Kofoed Niel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.0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t Peter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.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le Wih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gel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.4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er Stepha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bjer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.0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Nils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gel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.4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n Søndergaa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er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.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han Klingenber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.3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per Krag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gel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9.0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s Arne Hø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lbor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.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nes Niel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bjer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ejlkli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980"/>
        <w:gridCol w:w="2445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e 4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0 km – 15 post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V. jense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sten Jørge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ørgen Stam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3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an Assenhol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bjer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ne Peder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er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5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ger Mikkel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.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sten Bo Lar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.0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Søll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.3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n-Lisbeth Fredber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.4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s Ib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.5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t Sch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.5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ben Christia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.4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 St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.4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gens Køh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.3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 Søll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.2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j Ole Jensb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.5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er Christia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9.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980"/>
        <w:gridCol w:w="2445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e 5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 km – 15 post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fan Pederse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gelse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4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an Dyrehau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1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s Sønderskov Kriste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.2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e Kramer Je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eric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.3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ten Kru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.1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ben Skytth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.0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ben Tobia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ejlklip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Nørregaa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ejlklip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rine Rasmus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sen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j starte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980"/>
        <w:gridCol w:w="2445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e 6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 km – 11 post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Sønderskov Kristense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.4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te Dah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3:00Z</dcterms:created>
  <dc:creator>Bjarne Rasmussen</dc:creator>
  <dc:description/>
  <dc:language>en-US</dc:language>
  <cp:lastModifiedBy>Bjarne Rasmussen</cp:lastModifiedBy>
  <cp:lastPrinted>2015-04-17T08:59:00Z</cp:lastPrinted>
  <dcterms:modified xsi:type="dcterms:W3CDTF">2015-04-17T07:10:00Z</dcterms:modified>
  <cp:revision>1</cp:revision>
  <dc:subject/>
  <dc:title>Normal.dot</dc:title>
</cp:coreProperties>
</file>