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88060" cy="10267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da-DK"/>
        </w:rPr>
      </w:pPr>
      <w:r>
        <w:rPr>
          <w:rFonts w:cs="Tahoma" w:ascii="Tahoma" w:hAnsi="Tahoma"/>
          <w:sz w:val="24"/>
          <w:szCs w:val="24"/>
          <w:lang w:eastAsia="da-D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ULTATLISTE</w:t>
      </w:r>
    </w:p>
    <w:p>
      <w:pPr>
        <w:pStyle w:val="Normal"/>
        <w:jc w:val="center"/>
        <w:rPr/>
      </w:pPr>
      <w:r>
        <w:rPr>
          <w:sz w:val="24"/>
        </w:rPr>
        <w:t>Albaniløbet 7. april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nge Bjer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,3 km – 22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Wiha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.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n Grundsø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.1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o St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.5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on Sl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lbo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.5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m Jesp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lbo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.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en Møller Blich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c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.0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en Klingenb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.4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arne Vibe Djernæ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.4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 Bi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.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 Lindhold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.5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ben Ole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.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3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,0 km – 17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Sørense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5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kild H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Raf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2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Steph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.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e Fyhn Olse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.13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t Ped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.33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gens Bø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.01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s Etzerod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.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 Damga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.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t Pet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.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Kofo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.0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s Ni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.1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t Kris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.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rge Ped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.4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k Ljundah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aborg OK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.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per Krag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.0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Nil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.0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n Søndergaar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.3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Arne Hø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lbo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9.1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nis Blæsbj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.3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980"/>
        <w:gridCol w:w="2445"/>
      </w:tblGrid>
      <w:tr>
        <w:trPr>
          <w:trHeight w:val="196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4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,2 km – 13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 Brix Therkildse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derslev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4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sten Jørg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5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 Assenhol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bjer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Søl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e Ped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der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sten Bo La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ger Mikk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.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 Møller Ni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.1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t Sch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.3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ge H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.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se Søl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.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fk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ørgen Stam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2</w:t>
            </w:r>
          </w:p>
        </w:tc>
      </w:tr>
      <w:tr>
        <w:trPr>
          <w:trHeight w:val="30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Christia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gl. Klip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Ib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kke starte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dy Mel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g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kke starte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ny Schoelz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g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kke starte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e 5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2 km – 15 post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an Dyrehaug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3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 Hichm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ben Tobia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2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 Grønlund Peder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2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ten Kru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ob Bjer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 Tøger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agel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5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 Busch Niel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øbenhav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.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 Thom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.2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Kris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.3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Kristen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s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kke start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EMT: 1 stk. tommelfinger kompas (h. hånd) kontakt fpi-kasserer@outlook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 for denne gang og forhåbentlig på gens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valsøe Hansen, Jørgen Olesen og Bjarne Rasmu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da-DK"/>
        </w:rPr>
      </w:pPr>
      <w:r>
        <w:rPr>
          <w:sz w:val="24"/>
          <w:lang w:eastAsia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1:00Z</dcterms:created>
  <dc:creator>Bjarne Rasmussen</dc:creator>
  <dc:description/>
  <cp:keywords/>
  <dc:language>en-US</dc:language>
  <cp:lastModifiedBy>Gunnar Andersen</cp:lastModifiedBy>
  <cp:lastPrinted>2016-04-10T20:44:00Z</cp:lastPrinted>
  <dcterms:modified xsi:type="dcterms:W3CDTF">2016-04-14T18:41:00Z</dcterms:modified>
  <cp:revision>2</cp:revision>
  <dc:subject/>
  <dc:title>Normal.dot</dc:title>
</cp:coreProperties>
</file>