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380"/>
        <w:gridCol w:w="1460"/>
        <w:gridCol w:w="1540"/>
        <w:gridCol w:w="1660"/>
        <w:gridCol w:w="960"/>
      </w:tblGrid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tabase I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14.2pt;margin-top:-91.85pt;width:318pt;height:45.05pt;mso-wrap-style:none;v-text-anchor:middle" type="_x0000_t136">
                  <v:path textpathok="t"/>
                  <v:textpath on="t" fitshape="t" string="Antvorskovløbet 201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ornav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fternav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i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ort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o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1: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orø 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ri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sgaar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8: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g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lo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30: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aco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ur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36: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ør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in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41: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ork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7: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r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lingenber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0: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ss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ll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Grundsø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0: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Gor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sp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6: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lb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ru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tu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1: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au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ø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2: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i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reu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4: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 Christi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u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38: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idt og V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jar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jernæ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39: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an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r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49: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im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ort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5: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s Aa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vals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6: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Ger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d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6: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ur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7: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ss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i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orland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7: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orø 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s Henr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u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3: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d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ørsko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6: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ør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8: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la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tzerod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1: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ors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icha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ilss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1: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enn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læsbjer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6: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ri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mgaar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7: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. La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8: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an Kofoe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iel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9: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in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ndergaar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3: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an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D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rederik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7: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oge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ø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7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380"/>
        <w:gridCol w:w="1460"/>
        <w:gridCol w:w="1540"/>
        <w:gridCol w:w="1660"/>
        <w:gridCol w:w="960"/>
      </w:tblGrid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.V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1: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ørg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le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3: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a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øller Niel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0: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orsten B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a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2: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r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d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3: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an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it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ld Nil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4: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Ib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7: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olg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ikkel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7: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ll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1: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e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cho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6: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te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av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6: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ag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9: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l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lli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57: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yn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ven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rby Niel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r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us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tu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r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. Rasmus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4: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5M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homa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yytiäin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5: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5M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ennet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07: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5M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usch Niel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3: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5M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ør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lemme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5M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Tomm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a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5M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BANE 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l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ej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4: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t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t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6: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n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aby Villad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0:59: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rl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endi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14: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Git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ort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01:20: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In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ørgen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0:00Z</dcterms:created>
  <dc:creator>Peter Thomas Wihan</dc:creator>
  <dc:description/>
  <cp:keywords/>
  <dc:language>en-US</dc:language>
  <cp:lastModifiedBy>Ole Kjær Jacobsen</cp:lastModifiedBy>
  <cp:lastPrinted>2015-09-23T23:49:00Z</cp:lastPrinted>
  <dcterms:modified xsi:type="dcterms:W3CDTF">2015-09-24T07:14:00Z</dcterms:modified>
  <cp:revision>3</cp:revision>
  <dc:subject/>
  <dc:title>Normal.dot</dc:title>
</cp:coreProperties>
</file>