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e Bakskuldløbet 20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540"/>
        <w:gridCol w:w="190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K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ter Wih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lagelse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6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sper Th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alborg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sben Blic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redericia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da-DK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9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llan Grundsø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9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ns Maagaard Peder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3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sper Krag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j mød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900"/>
        <w:gridCol w:w="190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K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nne Fog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SK orient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da-DK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Torkil Han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0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ter Søren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2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gon Slo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alborg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3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ita Bre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ørn Li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7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ent Bi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ors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0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runo Stu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udgåe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540"/>
        <w:gridCol w:w="190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K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Gert Peder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rik Ljungd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8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ren Da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TF Hadersl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0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im Folan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SK orient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2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ns Aage Hvalsø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3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Claus Etzerod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ors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ns Peter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alborg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8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Trine Esm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alborg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9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 xml:space="preserve">Torben Rasmusse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ørgen Brunt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dense 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4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an Kofoed Niel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6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iels Erik Kofoe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IF Skrydstr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8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illy Han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K Esbj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1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nne Fonnnesbæk Jen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6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a Busch Niel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3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artin Bjørnskov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ors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agn Stensig Kristen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kanderborg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1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Thorry Peder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kanderborg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da-DK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9,5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880"/>
        <w:gridCol w:w="194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K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Gorm Jesper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alborg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r F Henrik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TF Hadersl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rede Jacob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K Sy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7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ogens Thom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K Sy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ter Søllin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ørgen Stamp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2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 xml:space="preserve">Palle Møller Nielsen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2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ørn "Jønne"Ander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TF Hadersl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Inger Marie Haah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TF Hadersl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5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rian Grigolei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6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usan Stub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rland Skø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TF Hadersl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ns Arne Hø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alborg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8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olger Mikkel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dense 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4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nette Han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K Esbj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da-DK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5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se Søllin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6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aj O. Jensb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aaborg 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Gretha Villad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TF Hadersl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7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dit Thom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K Sy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2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620"/>
        <w:gridCol w:w="192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K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ax Høstru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8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erit Merril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1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acob Albrekts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Christian Mysand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adja Philps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mil Grønnin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da-DK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0,1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900"/>
        <w:gridCol w:w="194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K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tefan Asmuss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Christina Hartman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ibeke Fanø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3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nny Ottevang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stegnens 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isk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6:00Z</dcterms:created>
  <dc:creator>Peder Stephansen</dc:creator>
  <dc:description/>
  <dc:language>en-US</dc:language>
  <cp:lastModifiedBy>Peder Stephansen</cp:lastModifiedBy>
  <dcterms:modified xsi:type="dcterms:W3CDTF">2019-09-19T09:53:00Z</dcterms:modified>
  <cp:revision>1</cp:revision>
  <dc:subject/>
  <dc:title>Normal.dot</dc:title>
</cp:coreProperties>
</file>