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DANSKE POLITIMESTERSKABER I BORDTENNIS 2014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RESULTATLISTE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ELITE SINGLE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DANSK POLITIMESTER: DANIEL FYNSK, KØBENHAVN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2:    MORTEN EDELBO, ØSTJYLLAND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3/4: KELL KRISTIANSEN, SYD OG SØNDERJYLLAND OG ERIK HOSTRUP NIELSEN,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eastAsia="Calibri,Bold" w:cs="Calibri,Bold" w:ascii="Calibri,Bold" w:hAnsi="Calibri,Bold"/>
          <w:b/>
          <w:bCs/>
          <w:sz w:val="16"/>
          <w:szCs w:val="16"/>
          <w:lang w:eastAsia="da-DK"/>
        </w:rPr>
        <w:t xml:space="preserve">              </w:t>
      </w: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ORDJYLLAND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EDRYKNING: LARS FRICHE JENSEN, SYDØSTJYLLAND OG JENS SKOVBJERG JENSE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eastAsia="Calibri,Bold" w:cs="Calibri,Bold" w:ascii="Calibri,Bold" w:hAnsi="Calibri,Bold"/>
          <w:b/>
          <w:bCs/>
          <w:sz w:val="16"/>
          <w:szCs w:val="16"/>
          <w:lang w:eastAsia="da-DK"/>
        </w:rPr>
        <w:t xml:space="preserve">                          </w:t>
      </w: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 xml:space="preserve">KØBENHAVN,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ELITE DOUBLE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DANSK POLITIMESTER: DANIEL FYNSK OG JENS SKOVBJERG JENSEN, KØBENHAVN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2: MORTEN EDELBO, ØSTJYLLAND OG KELL KRISTIANSEN SYD OG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eastAsia="Calibri,Bold" w:cs="Calibri,Bold" w:ascii="Calibri,Bold" w:hAnsi="Calibri,Bold"/>
          <w:b/>
          <w:bCs/>
          <w:sz w:val="16"/>
          <w:szCs w:val="16"/>
          <w:lang w:eastAsia="da-DK"/>
        </w:rPr>
        <w:t xml:space="preserve">           </w:t>
      </w: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SØNDERJYLLAND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3: VILLY DAHLGAARD OG LARS FRICHE JENSEN, SYDØSTJYLLAND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ELITE HOLD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DANSK POLITIMESTER: KØBENHAVN 1 MED DANIEL FYNSK OG JENS SKOVBJERG JENSEN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2: SYDØSTJYLLAND 1 MED VILLY DAHLGAARD OG LARS FRICHE JENSEN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 xml:space="preserve">NEDRYKNING: KØBENHAVN 2 (EVT.)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MESTERRÆKKE SINGLE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1: BENT HØJGAARD NORDJYLLAND. (OPRYKNING TIL ELITERÆKKEN)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2: MOGENS BENTZEN,  VESTEGNEN. (OPRYKNING TIL ELITERÆKKEN)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3: JANN WIENCKEN, VESTEGNEN.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4: KJELD CHRISTENSEN, KØBENHAVN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EDRYKNING: POUL TOFT, NORDJYLLAND, TORBEN AAES NIELSEN, NORDJYLLAND,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eastAsia="Calibri,Bold" w:cs="Calibri,Bold" w:ascii="Calibri,Bold" w:hAnsi="Calibri,Bold"/>
          <w:b/>
          <w:bCs/>
          <w:sz w:val="16"/>
          <w:szCs w:val="16"/>
          <w:lang w:eastAsia="da-DK"/>
        </w:rPr>
        <w:t xml:space="preserve">                           </w:t>
      </w: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KURT HOUGAARD SYDØSTJYLLAND OG HENNING VAN DER A KÜHLE</w:t>
      </w:r>
    </w:p>
    <w:p>
      <w:pPr>
        <w:pStyle w:val="Normal"/>
        <w:autoSpaceDE w:val="false"/>
        <w:rPr/>
      </w:pPr>
      <w:r>
        <w:rPr>
          <w:rFonts w:eastAsia="Calibri,Bold" w:cs="Calibri,Bold" w:ascii="Calibri,Bold" w:hAnsi="Calibri,Bold"/>
          <w:b/>
          <w:bCs/>
          <w:sz w:val="16"/>
          <w:szCs w:val="16"/>
          <w:lang w:eastAsia="da-DK"/>
        </w:rPr>
        <w:t xml:space="preserve">                           </w:t>
      </w: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KØBENHAVN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MESTERRÆKKE DOUBLE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1: JANN WIENCKEN OG MOGENS BENTZEN VESTEGNEN.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2: ERIK CARTEY HANSEN KØBENHAVN OG UFFE GUDE SCHMIDT ØSTJYLLAND.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3: POUL TOFT OG TORBEN AAES NIELSEN NORDJYLLAND.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4: JØRGEN R. RASMUSSEN OG ALLAN B. RASMUSSEN ØSTJYLLAND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MESTERRÆKKE HOLD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1: ØSTJYLLAND 2  MED JØRGEN R. RASMUSSEN OG ALLAN B. RASMUSSEN.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2: SYDØSTJYLLAND 2 MED PER ANDERSEN OG KURT HOUGAARD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OPRYKNING (EVT.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A-RÆKKE SINGLE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1: ALLAN B. RASMUSSEN ØSTJYLLAND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2: ALLAN BJERRE SYDØSTJYLLAND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3: NIELS MØRK SYDØSTJYLLAND.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4: SØREN MUHLIG NORDJYLLAND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ALLE OPRYKNING TIL MESTERRÆKKE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A-RÆKKE DOUBLE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1: ALLAN BJERRE OG ERIK HEJLESEN SØDØSTJYLLAND .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. 2: SØREN MUHLIG OG NIELS JØRGEN SPLIID NORDJYLLAND.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A-RÆKKE HOLD: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 1: SYDØSTJYLLAND 3 MED SØREN SCHJØTT JENSEN OG STIG B. PEDERSEN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NR 2: SYDØSTJYLLAND 9 MED ERIK HEJLESEN OG ALLAN BJERRE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 w:val="16"/>
          <w:szCs w:val="16"/>
          <w:lang w:eastAsia="da-DK"/>
        </w:rPr>
      </w:pPr>
      <w:r>
        <w:rPr>
          <w:rFonts w:cs="Calibri,Bold" w:ascii="Calibri,Bold" w:hAnsi="Calibri,Bold"/>
          <w:b/>
          <w:bCs/>
          <w:sz w:val="16"/>
          <w:szCs w:val="16"/>
          <w:lang w:eastAsia="da-DK"/>
        </w:rPr>
        <w:t>OPRYKNING (EVT)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 w:val="22"/>
          <w:szCs w:val="22"/>
          <w:lang w:eastAsia="da-DK"/>
        </w:rPr>
      </w:pPr>
      <w:r>
        <w:rPr>
          <w:rFonts w:cs="Calibri,Bold" w:ascii="Calibri,Bold" w:hAnsi="Calibri,Bold"/>
          <w:b/>
          <w:bCs/>
          <w:sz w:val="22"/>
          <w:szCs w:val="22"/>
          <w:lang w:eastAsia="da-DK"/>
        </w:rPr>
      </w:r>
    </w:p>
    <w:p>
      <w:pPr>
        <w:pStyle w:val="Normal"/>
        <w:tabs>
          <w:tab w:val="clear" w:pos="1304"/>
          <w:tab w:val="left" w:pos="6330" w:leader="none"/>
        </w:tabs>
        <w:jc w:val="both"/>
        <w:rPr>
          <w:rFonts w:ascii="Calibri,Bold" w:hAnsi="Calibri,Bold" w:cs="Calibri,Bold"/>
          <w:b/>
          <w:b/>
          <w:bCs/>
          <w:sz w:val="22"/>
          <w:szCs w:val="22"/>
          <w:lang w:eastAsia="da-DK"/>
        </w:rPr>
      </w:pPr>
      <w:r>
        <w:rPr>
          <w:rFonts w:cs="Calibri,Bold" w:ascii="Calibri,Bold" w:hAnsi="Calibri,Bold"/>
          <w:b/>
          <w:bCs/>
          <w:sz w:val="22"/>
          <w:szCs w:val="22"/>
          <w:lang w:eastAsia="da-DK"/>
        </w:rPr>
        <w:tab/>
      </w:r>
    </w:p>
    <w:p>
      <w:pPr>
        <w:pStyle w:val="Normal"/>
        <w:jc w:val="center"/>
        <w:rPr/>
      </w:pPr>
      <w:r>
        <w:rPr/>
        <w:t>ELITE SINGLE  Pulje 1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125"/>
        <w:gridCol w:w="1160"/>
        <w:gridCol w:w="1160"/>
        <w:gridCol w:w="1159"/>
        <w:gridCol w:w="1160"/>
      </w:tblGrid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Daniel Fynsk, Københav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Hans-Erik Sørensen, Østjyllan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</w:tr>
      <w:tr>
        <w:trPr>
          <w:trHeight w:val="3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Lars Frische Jensen, Sydøstjyllan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>
          <w:trHeight w:val="3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Erik Hostrup Nielsen, Nordjyllan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9"/>
        <w:gridCol w:w="1141"/>
        <w:gridCol w:w="1141"/>
        <w:gridCol w:w="1142"/>
        <w:gridCol w:w="1141"/>
        <w:gridCol w:w="1142"/>
        <w:gridCol w:w="866"/>
        <w:gridCol w:w="1418"/>
      </w:tblGrid>
      <w:tr>
        <w:trPr>
          <w:trHeight w:val="371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KAMP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SÆ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4983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90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DOMM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mod   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– 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– 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– 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   -     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8 – 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8 – 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8 – 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</w:tr>
      <w:tr>
        <w:trPr>
          <w:trHeight w:val="388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- 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9 - 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- 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7 - 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6 - 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- 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7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- 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</w:tr>
      <w:tr>
        <w:trPr>
          <w:trHeight w:val="388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- 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3 - 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8 - 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- 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</w:tr>
      <w:tr>
        <w:trPr>
          <w:trHeight w:val="388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- 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Nr. 1 Daniel Fynsk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Nr. 2 Erik Hostrup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>ELITE  SINGLE  Pulje  2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4275"/>
        <w:gridCol w:w="1203"/>
        <w:gridCol w:w="1203"/>
        <w:gridCol w:w="1203"/>
        <w:gridCol w:w="1203"/>
      </w:tblGrid>
      <w:tr>
        <w:trPr>
          <w:trHeight w:val="2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Morten Edelbo, Østjyllan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</w:tr>
      <w:tr>
        <w:trPr>
          <w:trHeight w:val="2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Jens Skovbjerg Jensen, </w:t>
            </w:r>
            <w:r>
              <w:rPr>
                <w:b/>
                <w:i/>
              </w:rPr>
              <w:t>KB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</w:tr>
      <w:tr>
        <w:trPr>
          <w:trHeight w:val="2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Kell Kristiansen, syd og Sønderjyllan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2</w:t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Villy Dahlgaard, Sydøstjyllan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 – 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</w:r>
    </w:p>
    <w:tbl>
      <w:tblPr>
        <w:tblW w:w="976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73"/>
        <w:gridCol w:w="1184"/>
        <w:gridCol w:w="1184"/>
        <w:gridCol w:w="1185"/>
        <w:gridCol w:w="1184"/>
        <w:gridCol w:w="1185"/>
        <w:gridCol w:w="899"/>
        <w:gridCol w:w="1472"/>
      </w:tblGrid>
      <w:tr>
        <w:trPr>
          <w:trHeight w:val="37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KAMP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SÆT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4983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90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DOMM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>
          <w:trHeight w:val="237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mod   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– 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6 – 1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</w:tr>
      <w:tr>
        <w:trPr>
          <w:trHeight w:val="241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   -     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7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6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6 – 1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6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2 </w:t>
            </w:r>
          </w:p>
        </w:tc>
      </w:tr>
      <w:tr>
        <w:trPr>
          <w:trHeight w:val="237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8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7 – 11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9 – 1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</w:tr>
      <w:tr>
        <w:trPr>
          <w:trHeight w:val="241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– 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7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2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</w:tr>
      <w:tr>
        <w:trPr>
          <w:trHeight w:val="71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0 – 12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7 – 1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>
          <w:trHeight w:val="237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8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9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7 - 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Nr. 1 Morten Edelbo   </w:t>
        <w:tab/>
        <w:t xml:space="preserve">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Nr. 2     Kell Kristiansen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ELITE  SINGLE SEMIFINALE</w:t>
      </w:r>
    </w:p>
    <w:tbl>
      <w:tblPr>
        <w:tblW w:w="8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</w:tr>
      <w:tr>
        <w:trPr>
          <w:trHeight w:val="2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Daniels Fynsk Københ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</w:tr>
      <w:tr>
        <w:trPr>
          <w:trHeight w:val="3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Kell Kristiansen, Syd- og Sønder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  <w:t xml:space="preserve">VINDER: Daniel Fynsk, København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ELITE  SINGLE SEMIFINALE</w:t>
      </w:r>
      <w:r>
        <w:rPr/>
        <w:tab/>
      </w:r>
    </w:p>
    <w:tbl>
      <w:tblPr>
        <w:tblW w:w="8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</w:tr>
      <w:tr>
        <w:trPr>
          <w:trHeight w:val="3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Erik Hostrup Nielsen Nord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</w:tr>
      <w:tr>
        <w:trPr>
          <w:trHeight w:val="42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 xml:space="preserve">Morten Edelbo Østjylland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  <w:t xml:space="preserve">VINDER: Morten Edelbo, Østjylland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5457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/>
      </w:pPr>
      <w:r>
        <w:rPr/>
        <w:t xml:space="preserve">                                </w:t>
      </w:r>
      <w:r>
        <w:rPr/>
        <w:t xml:space="preserve">FINALE     ELITE     SINGLE </w:t>
      </w:r>
    </w:p>
    <w:tbl>
      <w:tblPr>
        <w:tblW w:w="756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1190"/>
        <w:gridCol w:w="1134"/>
        <w:gridCol w:w="1134"/>
        <w:gridCol w:w="113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2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ing1"/>
              <w:rPr>
                <w:lang w:val="da-DK" w:eastAsia="da-DK"/>
              </w:rPr>
            </w:pPr>
            <w:r>
              <w:rPr>
                <w:lang w:val="da-DK" w:eastAsia="da-DK"/>
              </w:rPr>
              <w:t>NAV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da-DK" w:eastAsia="da-DK"/>
              </w:rPr>
            </w:pPr>
            <w:r>
              <w:rPr>
                <w:b/>
                <w:lang w:val="da-DK" w:eastAsia="da-DK"/>
              </w:rPr>
            </w:r>
          </w:p>
          <w:p>
            <w:pPr>
              <w:pStyle w:val="Normal"/>
              <w:tabs>
                <w:tab w:val="clear" w:pos="1304"/>
                <w:tab w:val="center" w:pos="475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1. SÆ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44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2. SÆ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44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3. SÆ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446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4. SÆT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Daniel Fynsk Københav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orten Edelb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te  Doubl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276"/>
        <w:gridCol w:w="1275"/>
        <w:gridCol w:w="1276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niel Fynsk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Jens Skovbjerg Jen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2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Villy Dahlgaard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Lars Frische Jen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rik Hostrup Nielsen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Bent Højgaard Han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1304"/>
                <w:tab w:val="left" w:pos="0" w:leader="none"/>
                <w:tab w:val="left" w:pos="851" w:leader="none"/>
                <w:tab w:val="left" w:pos="3118" w:leader="dot"/>
                <w:tab w:val="left" w:pos="4254" w:leader="none"/>
                <w:tab w:val="left" w:pos="5105" w:leader="none"/>
                <w:tab w:val="left" w:pos="5670" w:leader="none"/>
                <w:tab w:val="left" w:pos="5956" w:leader="none"/>
                <w:tab w:val="left" w:pos="6807" w:leader="none"/>
                <w:tab w:val="left" w:pos="7658" w:leader="none"/>
                <w:tab w:val="left" w:pos="8508" w:leader="none"/>
                <w:tab w:val="left" w:pos="9359" w:leader="none"/>
                <w:tab w:val="left" w:pos="10210" w:leader="none"/>
                <w:tab w:val="left" w:pos="11061" w:leader="none"/>
                <w:tab w:val="left" w:pos="11912" w:leader="none"/>
                <w:tab w:val="left" w:pos="12762" w:leader="none"/>
                <w:tab w:val="left" w:pos="13613" w:leader="none"/>
                <w:tab w:val="left" w:pos="14464" w:leader="none"/>
                <w:tab w:val="left" w:pos="15315" w:leader="none"/>
              </w:tabs>
              <w:rPr>
                <w:rFonts w:ascii="Arial" w:hAnsi="Arial" w:cs="Arial"/>
                <w:b/>
                <w:b/>
                <w:szCs w:val="24"/>
                <w:lang w:val="da-DK" w:eastAsia="da-DK"/>
              </w:rPr>
            </w:pPr>
            <w:r>
              <w:rPr>
                <w:rFonts w:cs="Arial" w:ascii="Arial" w:hAnsi="Arial"/>
                <w:b/>
                <w:szCs w:val="24"/>
                <w:lang w:val="da-DK" w:eastAsia="da-DK"/>
              </w:rPr>
              <w:t>Kell Christiansen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Morten Edel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255"/>
        <w:gridCol w:w="1255"/>
        <w:gridCol w:w="1256"/>
        <w:gridCol w:w="1255"/>
        <w:gridCol w:w="1256"/>
        <w:gridCol w:w="952"/>
        <w:gridCol w:w="155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KAMP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SÆ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4983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90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mod  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2 – 10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9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2 – 10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2 – 1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7 – 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5 – 13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8 – 1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7 – 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– 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– 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– 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– 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3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9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8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9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6 – 1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8 – 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– 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– 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7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2 </w:t>
            </w:r>
          </w:p>
        </w:tc>
      </w:tr>
    </w:tbl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</w:rPr>
      </w:pPr>
      <w:r>
        <w:rPr>
          <w:b/>
        </w:rPr>
        <w:t>Nr. 1</w:t>
        <w:tab/>
        <w:t>Daniel Fynsk – Jens Skovbjerg Jensen København</w:t>
      </w:r>
    </w:p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</w:rPr>
      </w:pPr>
      <w:r>
        <w:rPr>
          <w:b/>
        </w:rPr>
        <w:t>Nr. 2</w:t>
        <w:tab/>
        <w:t xml:space="preserve">Morten Edelbo – Kell Christiansen Østjylland – Syd- og Sønderjylland </w:t>
      </w:r>
    </w:p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</w:rPr>
      </w:pPr>
      <w:r>
        <w:rPr>
          <w:b/>
        </w:rPr>
        <w:t>Nr. 3</w:t>
        <w:tab/>
        <w:t xml:space="preserve">Villy Dahlgaard – Lars Frische Jensen, Sydøstjylland </w:t>
      </w:r>
    </w:p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</w:rPr>
      </w:pPr>
      <w:r>
        <w:rPr>
          <w:b/>
        </w:rPr>
        <w:t xml:space="preserve">Nr. 4 </w:t>
        <w:tab/>
        <w:t xml:space="preserve">Erik Hostrup Nielsen – Bent Højgaard Hansen, Nordjyll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TE HOLD</w:t>
      </w:r>
    </w:p>
    <w:p>
      <w:pPr>
        <w:pStyle w:val="Normal"/>
        <w:rPr>
          <w:b/>
          <w:b/>
        </w:rPr>
      </w:pPr>
      <w:r>
        <w:rPr>
          <w:b/>
        </w:rPr>
        <w:t>Østjylland 1  - Nordjylland 1</w:t>
      </w:r>
    </w:p>
    <w:tbl>
      <w:tblPr>
        <w:tblW w:w="10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7"/>
        <w:gridCol w:w="1202"/>
        <w:gridCol w:w="1203"/>
        <w:gridCol w:w="1203"/>
        <w:gridCol w:w="1203"/>
        <w:gridCol w:w="1203"/>
        <w:gridCol w:w="589"/>
      </w:tblGrid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djylland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Østjylland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er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nt Højga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>X Hans Erik Søren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– 11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– 11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Erik Hostru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Morten Edelb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– 1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stegnen  - København 2</w:t>
      </w:r>
    </w:p>
    <w:tbl>
      <w:tblPr>
        <w:tblW w:w="10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7"/>
        <w:gridCol w:w="1202"/>
        <w:gridCol w:w="1203"/>
        <w:gridCol w:w="1203"/>
        <w:gridCol w:w="1203"/>
        <w:gridCol w:w="1203"/>
        <w:gridCol w:w="589"/>
      </w:tblGrid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tegn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øbenhavn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er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Jan Wienck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>X  Erik Carte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Mogens Bentz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Arne Gammelgaar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– 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J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Ar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drykkerkamp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1767"/>
        <w:gridCol w:w="1202"/>
        <w:gridCol w:w="1203"/>
        <w:gridCol w:w="1203"/>
        <w:gridCol w:w="1203"/>
        <w:gridCol w:w="1203"/>
        <w:gridCol w:w="589"/>
      </w:tblGrid>
      <w:tr>
        <w:trPr>
          <w:trHeight w:val="36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øbenhavn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djylland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er</w:t>
            </w:r>
          </w:p>
        </w:tc>
      </w:tr>
      <w:tr>
        <w:trPr>
          <w:trHeight w:val="36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 Erik Cart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Hansen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>X Bent</w:t>
            </w:r>
          </w:p>
          <w:p>
            <w:pPr>
              <w:pStyle w:val="Heading1"/>
              <w:rPr>
                <w:rFonts w:ascii="Times New Roman" w:hAnsi="Times New Roman" w:cs="Times New Roman"/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 xml:space="preserve">    </w:t>
            </w:r>
            <w:r>
              <w:rPr>
                <w:rFonts w:cs="Times New Roman" w:ascii="Times New Roman" w:hAnsi="Times New Roman"/>
                <w:lang w:val="da-DK" w:eastAsia="da-DK"/>
              </w:rPr>
              <w:t>Højgaar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 Ar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Gammelga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  Er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Hostru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– 1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6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6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 Eri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 Eri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inder: Nordjylland 1</w:t>
      </w:r>
    </w:p>
    <w:p>
      <w:pPr>
        <w:pStyle w:val="Normal"/>
        <w:rPr>
          <w:b/>
          <w:b/>
        </w:rPr>
      </w:pPr>
      <w:r>
        <w:rPr>
          <w:b/>
        </w:rPr>
        <w:t>Nedrykker: Københav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TE HOLD Semifinaler</w:t>
      </w:r>
    </w:p>
    <w:p>
      <w:pPr>
        <w:pStyle w:val="Normal"/>
        <w:rPr>
          <w:b/>
          <w:b/>
        </w:rPr>
      </w:pPr>
      <w:r>
        <w:rPr>
          <w:b/>
        </w:rPr>
        <w:t>København 1 – Østjylland 1</w:t>
      </w:r>
    </w:p>
    <w:tbl>
      <w:tblPr>
        <w:tblW w:w="10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7"/>
        <w:gridCol w:w="1202"/>
        <w:gridCol w:w="1203"/>
        <w:gridCol w:w="1203"/>
        <w:gridCol w:w="1203"/>
        <w:gridCol w:w="1203"/>
        <w:gridCol w:w="589"/>
      </w:tblGrid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øbenhavn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Østjylland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er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aniel Fyns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>X Hans Erik Søren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Jens Skovbjerg Jen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Morten Edelb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– 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anie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Mort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– 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Je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Hans Eri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- 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inder: København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døstjylland 1 - Vestegnen</w:t>
      </w:r>
    </w:p>
    <w:tbl>
      <w:tblPr>
        <w:tblW w:w="10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7"/>
        <w:gridCol w:w="1202"/>
        <w:gridCol w:w="1203"/>
        <w:gridCol w:w="1203"/>
        <w:gridCol w:w="1203"/>
        <w:gridCol w:w="1203"/>
        <w:gridCol w:w="589"/>
      </w:tblGrid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er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Moge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entz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 xml:space="preserve">X Lars Friche </w:t>
            </w:r>
          </w:p>
          <w:p>
            <w:pPr>
              <w:pStyle w:val="Heading1"/>
              <w:rPr>
                <w:rFonts w:ascii="Times New Roman" w:hAnsi="Times New Roman" w:cs="Times New Roman"/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 xml:space="preserve">   </w:t>
            </w:r>
            <w:r>
              <w:rPr>
                <w:rFonts w:cs="Times New Roman" w:ascii="Times New Roman" w:hAnsi="Times New Roman"/>
                <w:lang w:val="da-DK" w:eastAsia="da-DK"/>
              </w:rPr>
              <w:t>Jen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– 1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Jann Wienck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 Vill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hlgaar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– 1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nder: Sydøstjylland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ITE HOLD  FIN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øbenhavn 1 – Sydøstjylland 1</w:t>
      </w:r>
    </w:p>
    <w:tbl>
      <w:tblPr>
        <w:tblW w:w="10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7"/>
        <w:gridCol w:w="1202"/>
        <w:gridCol w:w="1203"/>
        <w:gridCol w:w="1203"/>
        <w:gridCol w:w="1203"/>
        <w:gridCol w:w="1203"/>
        <w:gridCol w:w="589"/>
      </w:tblGrid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er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aniel Fyns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 xml:space="preserve">X Villy </w:t>
            </w:r>
          </w:p>
          <w:p>
            <w:pPr>
              <w:pStyle w:val="Heading1"/>
              <w:rPr>
                <w:rFonts w:ascii="Times New Roman" w:hAnsi="Times New Roman" w:cs="Times New Roman"/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 xml:space="preserve">    </w:t>
            </w:r>
            <w:r>
              <w:rPr>
                <w:rFonts w:cs="Times New Roman" w:ascii="Times New Roman" w:hAnsi="Times New Roman"/>
                <w:lang w:val="da-DK" w:eastAsia="da-DK"/>
              </w:rPr>
              <w:t>Dahlgaar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– 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– 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Jens Skovbjer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Jen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Lars Fris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en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– 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– 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</w:tbl>
    <w:p>
      <w:pPr>
        <w:pStyle w:val="Normal"/>
        <w:tabs>
          <w:tab w:val="clear" w:pos="1304"/>
          <w:tab w:val="left" w:pos="709" w:leader="none"/>
        </w:tabs>
        <w:rPr>
          <w:b/>
          <w:b/>
        </w:rPr>
      </w:pPr>
      <w:r>
        <w:rPr>
          <w:b/>
        </w:rPr>
        <w:t>NR. 1: København 1</w:t>
      </w:r>
    </w:p>
    <w:p>
      <w:pPr>
        <w:pStyle w:val="Normal"/>
        <w:rPr>
          <w:b/>
          <w:b/>
        </w:rPr>
      </w:pPr>
      <w:r>
        <w:rPr>
          <w:b/>
        </w:rPr>
        <w:t>NR. 2: Sydøstjylland 1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NR. 3: Østjylland 1</w:t>
      </w:r>
    </w:p>
    <w:p>
      <w:pPr>
        <w:pStyle w:val="Normal"/>
        <w:rPr>
          <w:b/>
          <w:b/>
        </w:rPr>
      </w:pPr>
      <w:r>
        <w:rPr>
          <w:b/>
        </w:rPr>
        <w:t>NR. 4: Vestegnen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ÆKKE:  M. Singl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/>
      </w:pPr>
      <w:r>
        <w:rPr/>
        <w:t xml:space="preserve">                                                                  </w:t>
      </w:r>
      <w:r>
        <w:rPr/>
        <w:t>Pulje 1</w:t>
      </w:r>
    </w:p>
    <w:tbl>
      <w:tblPr>
        <w:tblW w:w="10892" w:type="dxa"/>
        <w:jc w:val="left"/>
        <w:tblInd w:w="-7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2"/>
        <w:gridCol w:w="6566"/>
        <w:gridCol w:w="1132"/>
        <w:gridCol w:w="1130"/>
        <w:gridCol w:w="1132"/>
      </w:tblGrid>
      <w:tr>
        <w:trPr>
          <w:trHeight w:val="391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exact" w:line="120"/>
              <w:rPr>
                <w:b/>
                <w:b/>
              </w:rPr>
            </w:pPr>
            <w:r>
              <w:rPr>
                <w:b/>
              </w:rPr>
              <w:t>_____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  <w:color w:val="000000"/>
                <w:szCs w:val="24"/>
              </w:rPr>
              <w:t>Jann Wiencken, Vestegne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</w:tr>
      <w:tr>
        <w:trPr>
          <w:trHeight w:val="381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  <w:color w:val="000000"/>
                <w:szCs w:val="24"/>
              </w:rPr>
              <w:t>Martin Dinesen Schmidt, Sydøstjylland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2 </w:t>
            </w:r>
          </w:p>
        </w:tc>
      </w:tr>
      <w:tr>
        <w:trPr>
          <w:trHeight w:val="391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  <w:color w:val="000000"/>
                <w:szCs w:val="24"/>
              </w:rPr>
              <w:t>Henning van der A Kühle, KBH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2 – 3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/>
      </w:pPr>
      <w:r>
        <w:rPr/>
      </w:r>
    </w:p>
    <w:tbl>
      <w:tblPr>
        <w:tblW w:w="10830" w:type="dxa"/>
        <w:jc w:val="left"/>
        <w:tblInd w:w="-8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3"/>
        <w:gridCol w:w="1354"/>
        <w:gridCol w:w="1354"/>
        <w:gridCol w:w="1354"/>
        <w:gridCol w:w="1353"/>
        <w:gridCol w:w="1354"/>
        <w:gridCol w:w="1110"/>
        <w:gridCol w:w="1598"/>
      </w:tblGrid>
      <w:tr>
        <w:trPr>
          <w:trHeight w:val="601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center" w:pos="789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KAMP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center" w:pos="789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SÆ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center" w:pos="789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SÆ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center" w:pos="789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SÆ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center" w:pos="789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/>
            </w:pPr>
            <w:r>
              <w:rPr/>
              <w:t>4</w:t>
            </w:r>
            <w:r>
              <w:rPr>
                <w:b/>
              </w:rPr>
              <w:t>. SÆ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center" w:pos="963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/>
            </w:pPr>
            <w:r>
              <w:rPr/>
              <w:t>5</w:t>
            </w:r>
            <w:r>
              <w:rPr>
                <w:b/>
              </w:rPr>
              <w:t>. SÆ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center" w:pos="58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MER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center" w:pos="702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T</w:t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1   MOD  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  <w:t>11 – 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  <w:t xml:space="preserve">11 – 2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  <w:t>11 - 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  <w:t>3 - 0</w:t>
            </w:r>
          </w:p>
        </w:tc>
      </w:tr>
      <w:tr>
        <w:trPr>
          <w:trHeight w:val="494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  <w:t xml:space="preserve">   </w:t>
            </w:r>
            <w:r>
              <w:rPr>
                <w:b/>
              </w:rPr>
              <w:t>2   MOD  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  <w:t xml:space="preserve">11 – 8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  <w:t xml:space="preserve">13 – 11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  <w:t xml:space="preserve">5 – 11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  <w:t xml:space="preserve">9 – 11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  <w:t>12 - 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  <w:t xml:space="preserve">3 – 2 </w:t>
            </w:r>
          </w:p>
        </w:tc>
      </w:tr>
      <w:tr>
        <w:trPr>
          <w:trHeight w:val="403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  <w:t xml:space="preserve">   </w:t>
            </w:r>
            <w:r>
              <w:rPr>
                <w:b/>
              </w:rPr>
              <w:t>3   MOD  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  <w:t xml:space="preserve">6 – 11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  <w:t xml:space="preserve">6 – 11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  <w:t xml:space="preserve">5 – 11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/>
            </w:pPr>
            <w:r>
              <w:rPr/>
              <w:t xml:space="preserve">0 – 3 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/>
      </w:pPr>
      <w:r>
        <w:rPr>
          <w:b/>
        </w:rPr>
        <w:t xml:space="preserve">   </w:t>
      </w:r>
      <w:r>
        <w:rPr>
          <w:b/>
        </w:rPr>
        <w:t>NR. 1 Jann Wiencken, Vestegnen               NR. 2 Martin Dinensen Schmidt, Sydøstjylland</w:t>
      </w:r>
    </w:p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. 3 Henning van der Aa. Kühle, KBH</w:t>
      </w:r>
    </w:p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jc w:val="center"/>
        <w:rPr>
          <w:b/>
          <w:b/>
        </w:rPr>
      </w:pPr>
      <w:r>
        <w:rPr>
          <w:b/>
        </w:rPr>
        <w:t>Pulje Nr. 2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4356"/>
        <w:gridCol w:w="1225"/>
        <w:gridCol w:w="1292"/>
        <w:gridCol w:w="1157"/>
        <w:gridCol w:w="1225"/>
      </w:tblGrid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Erik Cartey Hansen, KBH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1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</w:tr>
      <w:tr>
        <w:trPr>
          <w:trHeight w:val="3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ørgen Rønsholt Rasmussen, Østjyll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 – 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rben Aas Nielsen, Nordjyll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>
          <w:trHeight w:val="4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ffe Gude Schmidt, Sydøstjyll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</w:rPr>
      </w:pPr>
      <w:r>
        <w:rPr/>
        <w:t xml:space="preserve">                                                                   </w:t>
      </w:r>
    </w:p>
    <w:tbl>
      <w:tblPr>
        <w:tblW w:w="10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1"/>
        <w:gridCol w:w="1216"/>
        <w:gridCol w:w="1216"/>
        <w:gridCol w:w="1217"/>
        <w:gridCol w:w="1216"/>
        <w:gridCol w:w="1217"/>
        <w:gridCol w:w="1216"/>
        <w:gridCol w:w="1217"/>
      </w:tblGrid>
      <w:tr>
        <w:trPr>
          <w:trHeight w:val="1077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KAMP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SÆT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4983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90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240" w:after="60"/>
              <w:jc w:val="center"/>
              <w:rPr>
                <w:lang w:val="da-DK"/>
              </w:rPr>
            </w:pPr>
            <w:r>
              <w:rPr>
                <w:lang w:val="da-DK"/>
              </w:rPr>
              <w:t>DOMMER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Heading1"/>
              <w:jc w:val="center"/>
              <w:rPr>
                <w:lang w:val="da-DK" w:eastAsia="da-DK"/>
              </w:rPr>
            </w:pPr>
            <w:r>
              <w:rPr>
                <w:lang w:val="da-DK" w:eastAsia="da-DK"/>
              </w:rPr>
              <w:t>point</w:t>
            </w:r>
          </w:p>
        </w:tc>
      </w:tr>
      <w:tr>
        <w:trPr>
          <w:trHeight w:val="343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da-DK" w:eastAsia="da-DK"/>
              </w:rPr>
            </w:pPr>
            <w:r>
              <w:rPr>
                <w:b/>
                <w:lang w:val="da-DK" w:eastAsia="da-DK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mod   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9 – 11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2 – 10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6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</w:tr>
      <w:tr>
        <w:trPr>
          <w:trHeight w:val="421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   -     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7 – 11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>
          <w:trHeight w:val="403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6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4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7 – 11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1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</w:tr>
      <w:tr>
        <w:trPr>
          <w:trHeight w:val="412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3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11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6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8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</w:tr>
      <w:tr>
        <w:trPr>
          <w:trHeight w:val="403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9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2 – 3 </w:t>
            </w:r>
          </w:p>
        </w:tc>
      </w:tr>
      <w:tr>
        <w:trPr>
          <w:trHeight w:val="423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1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2 – 11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13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6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r. 1 Erik Cartey Hansen, København              Nr. 2 Jørgen Rønsholt Rasmussen, Østjylland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r. 3  Uffe Gude Schmidt, Sydøstjylland           Nr. 4   Torben Aaes Nielsen, Nordjylland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jc w:val="center"/>
        <w:rPr>
          <w:b/>
          <w:b/>
        </w:rPr>
      </w:pPr>
      <w:r>
        <w:rPr>
          <w:b/>
        </w:rPr>
        <w:t>PULJE NR. 3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276"/>
        <w:gridCol w:w="1275"/>
        <w:gridCol w:w="1276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ent Højgaard Nielsen, Nordjy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urt Hougaard, Sydøstjy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jeld Christensen, K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rne Gammelgaard, K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255"/>
        <w:gridCol w:w="1255"/>
        <w:gridCol w:w="1256"/>
        <w:gridCol w:w="1255"/>
        <w:gridCol w:w="1256"/>
        <w:gridCol w:w="952"/>
        <w:gridCol w:w="155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KAMP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SÆ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4983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90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240" w:after="60"/>
              <w:jc w:val="center"/>
              <w:rPr>
                <w:lang w:val="da-DK"/>
              </w:rPr>
            </w:pPr>
            <w:r>
              <w:rPr>
                <w:lang w:val="da-DK"/>
              </w:rPr>
              <w:t>DOM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Heading1"/>
              <w:jc w:val="center"/>
              <w:rPr>
                <w:lang w:val="da-DK" w:eastAsia="da-DK"/>
              </w:rPr>
            </w:pPr>
            <w:r>
              <w:rPr>
                <w:lang w:val="da-DK" w:eastAsia="da-DK"/>
              </w:rPr>
              <w:t>poin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da-DK" w:eastAsia="da-DK"/>
              </w:rPr>
            </w:pPr>
            <w:r>
              <w:rPr>
                <w:b/>
                <w:lang w:val="da-DK" w:eastAsia="da-DK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mod  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7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2 – 10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8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9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5 – 13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2 – 10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9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0 – 12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6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7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7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4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9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/>
      </w:pPr>
      <w:r>
        <w:rPr>
          <w:b/>
        </w:rPr>
        <w:t xml:space="preserve">Nr. 1 Bent Højgaard Hansen, Nordjylland                 Nr. 2 Kjeld Christensen, København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  <w:t xml:space="preserve">Nr. 3 Arne Gammelgaard, København                       Nr. 4 Kurt Hougaard, Sydøstjylland   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jc w:val="center"/>
        <w:rPr>
          <w:b/>
          <w:b/>
        </w:rPr>
      </w:pPr>
      <w:r>
        <w:rPr>
          <w:b/>
        </w:rPr>
        <w:t>PULJE NR.4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276"/>
        <w:gridCol w:w="1275"/>
        <w:gridCol w:w="1276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ogens Bentzen, Vesteg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ul Christian Toft, Nordjy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ig B. Pedersen, Sydøstjy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  <w:t xml:space="preserve">Poul-Erik Sloth Andersen, KB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3 – 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3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34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255"/>
        <w:gridCol w:w="1255"/>
        <w:gridCol w:w="1256"/>
        <w:gridCol w:w="1255"/>
        <w:gridCol w:w="1256"/>
        <w:gridCol w:w="952"/>
        <w:gridCol w:w="155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KAMP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SÆ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4983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90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240" w:after="60"/>
              <w:jc w:val="center"/>
              <w:rPr>
                <w:lang w:val="da-DK"/>
              </w:rPr>
            </w:pPr>
            <w:r>
              <w:rPr>
                <w:lang w:val="da-DK"/>
              </w:rPr>
              <w:t>DOM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Heading1"/>
              <w:jc w:val="center"/>
              <w:rPr>
                <w:lang w:val="da-DK" w:eastAsia="da-DK"/>
              </w:rPr>
            </w:pPr>
            <w:r>
              <w:rPr>
                <w:lang w:val="da-DK" w:eastAsia="da-DK"/>
              </w:rPr>
              <w:t>poin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da-DK" w:eastAsia="da-DK"/>
              </w:rPr>
            </w:pPr>
            <w:r>
              <w:rPr>
                <w:b/>
                <w:lang w:val="da-DK" w:eastAsia="da-DK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mod  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7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4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9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4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0 – 12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2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8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9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9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9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2 – 10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6 – 11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2 – 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9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9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3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  <w:t>Nr. 1: Mogens Bentzen, Vestegnen        Nr. 2   Poul-Erik Sloth Andersen, København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  <w:t>Nr. 3:  Stig B. Pedersen, Sydøstjylland</w:t>
        <w:tab/>
        <w:t xml:space="preserve">                      Nr. 4: Poul Toft, Nordjylland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 Single kvartfinaler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</w:tr>
      <w:tr>
        <w:trPr>
          <w:trHeight w:val="4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Jan Wiencken, Vestegn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3</w:t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Poul- Erik Sloth Andersen, Københ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  <w:t xml:space="preserve">VINDER: Jan Wiencken, Vestegnen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</w:r>
    </w:p>
    <w:tbl>
      <w:tblPr>
        <w:tblW w:w="8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</w:tr>
      <w:tr>
        <w:trPr>
          <w:trHeight w:val="4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 xml:space="preserve">Jørgen Rasmussen, Østjylland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Bent Højgaard Hansen, Nord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  <w:t xml:space="preserve">VINDER: Bent Højgaard Hansen, Nordjylland </w:t>
      </w:r>
    </w:p>
    <w:tbl>
      <w:tblPr>
        <w:tblW w:w="8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</w:tr>
      <w:tr>
        <w:trPr>
          <w:trHeight w:val="4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Martin D. Schmidt, Sydøst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6</w:t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 xml:space="preserve">Mogens Bentzen, Vestegnen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  <w:t xml:space="preserve">VINDER: Mogens Bentzen, Vestegnen 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>
          <w:b/>
          <w:b/>
        </w:rPr>
      </w:pPr>
      <w:r>
        <w:rPr>
          <w:b/>
        </w:rPr>
      </w:r>
    </w:p>
    <w:tbl>
      <w:tblPr>
        <w:tblW w:w="9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  <w:gridCol w:w="1345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</w:tr>
      <w:tr>
        <w:trPr>
          <w:trHeight w:val="4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Erik Cartey Hansen, Københ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0</w:t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 xml:space="preserve">Kjeld Christensen, København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/>
      </w:pPr>
      <w:r>
        <w:rPr>
          <w:b/>
        </w:rPr>
        <w:t xml:space="preserve">VINDER:  Keld Christensen, København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 Single semifinaler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  <w:gridCol w:w="1345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</w:tr>
      <w:tr>
        <w:trPr>
          <w:trHeight w:val="4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Jan Wiencken, Vestegn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9</w:t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Bent Højgaard Hansen, Nord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  <w:t xml:space="preserve">VINDER: Bent Højgaard Hansen, Nordjylland 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>
          <w:b/>
          <w:b/>
        </w:rPr>
      </w:pPr>
      <w:r>
        <w:rPr>
          <w:b/>
        </w:rPr>
      </w:r>
    </w:p>
    <w:tbl>
      <w:tblPr>
        <w:tblW w:w="9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  <w:gridCol w:w="1345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</w:tr>
      <w:tr>
        <w:trPr>
          <w:trHeight w:val="4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Mogens Bentzen, Vestegn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Kell Kristensen, Københ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  <w:t xml:space="preserve">VINDER: Mogens Bentzen, Vestegnen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  <w:gridCol w:w="1345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</w:tr>
      <w:tr>
        <w:trPr>
          <w:trHeight w:val="4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Bent Højgaard Hansen, Nord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5</w:t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Mogens Bentzen, Vestegn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/>
      </w:pPr>
      <w:r>
        <w:rPr>
          <w:b/>
        </w:rPr>
        <w:t>VINDER:  Bent Højgaard Hansen, Nordjylland</w:t>
      </w:r>
      <w:r>
        <w:rPr>
          <w:b/>
          <w:sz w:val="32"/>
          <w:szCs w:val="32"/>
        </w:rPr>
        <w:t>M. doubl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jc w:val="center"/>
        <w:rPr/>
      </w:pPr>
      <w:r>
        <w:rPr/>
        <w:t>PULJE NR.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276"/>
        <w:gridCol w:w="1275"/>
        <w:gridCol w:w="1276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 </w:t>
            </w:r>
            <w:r>
              <w:rPr>
                <w:b/>
                <w:szCs w:val="24"/>
                <w:lang w:val="de-DE"/>
              </w:rPr>
              <w:t xml:space="preserve">Mogens Bentzen, 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 </w:t>
            </w:r>
            <w:r>
              <w:rPr>
                <w:b/>
                <w:szCs w:val="24"/>
                <w:lang w:val="de-DE"/>
              </w:rPr>
              <w:t>Jann Wincken, Vesteg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Erik Cartey Hansen, København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Uffe Gude-Schmidt, Sydøstjy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Henning van der Aa Kühle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Kjeld Christensen, København.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Kurt Hougaard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Per Andersen, Sydøstjylland.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255"/>
        <w:gridCol w:w="1255"/>
        <w:gridCol w:w="1256"/>
        <w:gridCol w:w="1255"/>
        <w:gridCol w:w="1256"/>
        <w:gridCol w:w="952"/>
        <w:gridCol w:w="155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KAMP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SÆ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4983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90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mod  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– 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4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- 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6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2 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9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7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7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6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6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8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2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2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6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4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6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6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8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4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9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8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</w:tr>
    </w:tbl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  <w:sz w:val="28"/>
          <w:szCs w:val="28"/>
        </w:rPr>
      </w:pPr>
      <w:r>
        <w:rPr>
          <w:b/>
        </w:rPr>
        <w:t>NR. 1</w:t>
      </w:r>
      <w:r>
        <w:rPr>
          <w:b/>
          <w:sz w:val="24"/>
          <w:szCs w:val="24"/>
        </w:rPr>
        <w:t>:  Mogens Bentzen/Jann Wiencken Vestegnen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1304"/>
          <w:tab w:val="left" w:pos="-736" w:leader="none"/>
          <w:tab w:val="left" w:pos="114" w:leader="none"/>
          <w:tab w:val="left" w:pos="964" w:leader="none"/>
          <w:tab w:val="left" w:pos="1814" w:leader="none"/>
          <w:tab w:val="left" w:pos="2664" w:leader="none"/>
          <w:tab w:val="left" w:pos="3514" w:leader="none"/>
          <w:tab w:val="left" w:pos="4364" w:leader="none"/>
          <w:tab w:val="left" w:pos="5214" w:leader="none"/>
          <w:tab w:val="left" w:pos="6064" w:leader="none"/>
          <w:tab w:val="left" w:pos="6914" w:leader="none"/>
          <w:tab w:val="left" w:pos="7764" w:leader="none"/>
          <w:tab w:val="left" w:pos="8614" w:leader="none"/>
          <w:tab w:val="left" w:pos="9464" w:leader="none"/>
          <w:tab w:val="left" w:pos="10314" w:leader="none"/>
          <w:tab w:val="left" w:pos="11164" w:leader="none"/>
        </w:tabs>
        <w:ind w:left="1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. 2: Erik Cartey Hansen/Uffe Gude-Schmidt 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jc w:val="center"/>
        <w:rPr>
          <w:b/>
          <w:b/>
        </w:rPr>
      </w:pPr>
      <w:r>
        <w:rPr>
          <w:b/>
        </w:rPr>
        <w:t>PULJE NR. 2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276"/>
        <w:gridCol w:w="1275"/>
        <w:gridCol w:w="1276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Poul-Erik Sloth Andersen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rne Gammelgaard, København.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 – 3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Søren Schjøtt Jensen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Stig B. Petersen, Sydøstjylland.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Poul Toft,  Nordjylland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Torben Aas Nielsen, Nordjylland.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2 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llan B. Rasmussen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Jørgen R. Rasmussen, Østjylland.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255"/>
        <w:gridCol w:w="1255"/>
        <w:gridCol w:w="1256"/>
        <w:gridCol w:w="1255"/>
        <w:gridCol w:w="1256"/>
        <w:gridCol w:w="952"/>
        <w:gridCol w:w="155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KAMP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SÆ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4983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90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mod  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9 - 1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4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7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8 - 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– 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2 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9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0 – 12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2 – 10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9 – 11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2 – 3 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7 - 1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9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7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9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0 – 12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3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7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2 – 10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6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9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6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13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6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- 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2 – 3 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r. 1: Allan B. Rasmussen/Jørgen R. Rasmussen,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r. 2: Poul Toft/Torben Aaes Nielsen, Nordjylland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FINALER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</w:tr>
      <w:tr>
        <w:trPr>
          <w:trHeight w:val="4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>
                <w:lang w:val="de-DE"/>
              </w:rPr>
            </w:pPr>
            <w:r>
              <w:rPr>
                <w:lang w:val="de-DE"/>
              </w:rPr>
              <w:t>Mogens Bentzen/Jann Wiencken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>
                <w:lang w:val="de-DE"/>
              </w:rPr>
            </w:pPr>
            <w:r>
              <w:rPr>
                <w:lang w:val="de-DE"/>
              </w:rPr>
              <w:t>Vestegn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>
                <w:lang w:val="de-DE"/>
              </w:rPr>
            </w:pPr>
            <w:r>
              <w:rPr>
                <w:lang w:val="de-DE"/>
              </w:rPr>
              <w:t>Poul Toft/Torben Aaes Nielsen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>
                <w:lang w:val="de-DE"/>
              </w:rPr>
            </w:pPr>
            <w:r>
              <w:rPr>
                <w:lang w:val="de-DE"/>
              </w:rPr>
              <w:t>Nord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</w:tbl>
    <w:p>
      <w:pPr>
        <w:pStyle w:val="Heading3"/>
        <w:rPr/>
      </w:pPr>
      <w:r>
        <w:rPr/>
        <w:t xml:space="preserve">Vinder: Mogens Bentzen/Jann Wiencken  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tbl>
      <w:tblPr>
        <w:tblW w:w="9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  <w:gridCol w:w="1345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</w:tr>
      <w:tr>
        <w:trPr>
          <w:trHeight w:val="4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Erik Cartey Hansen København/ Uffe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Gude Schmidt Sydøst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Allan B. Rasmussen/Jørgen R. Rasmussen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 xml:space="preserve">Østjylland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7</w:t>
            </w:r>
          </w:p>
        </w:tc>
      </w:tr>
    </w:tbl>
    <w:p>
      <w:pPr>
        <w:pStyle w:val="Heading3"/>
        <w:rPr/>
      </w:pPr>
      <w:r>
        <w:rPr/>
        <w:t xml:space="preserve">Vinder:  Erik Cartey Hansen/Uffe Gude Schmidt  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E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</w:tr>
      <w:tr>
        <w:trPr>
          <w:trHeight w:val="4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>
                <w:lang w:val="de-DE"/>
              </w:rPr>
            </w:pPr>
            <w:r>
              <w:rPr>
                <w:lang w:val="de-DE"/>
              </w:rPr>
              <w:t>Mogens Bentzen/Jann Wiencken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>
                <w:lang w:val="de-DE"/>
              </w:rPr>
            </w:pPr>
            <w:r>
              <w:rPr>
                <w:lang w:val="de-DE"/>
              </w:rPr>
              <w:t>Vestegn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Erik Cartey Hansen København/Uffe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Gude Schmidt Sydøst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NR. 1:  Mogens Bentzen/Jann Wiencken Vestegnen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. 2:  Erik Cartey Hansen København/Uffe Gude Schmidt Sydøstjylland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NR. 3:  Poul Toft/Torben Aaes Nielsen Nordjylland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. 4:  Allan B. Rasmussen/Jørgen R. Rasmussen Østjylland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ERRÆKKE  HO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7"/>
        <w:gridCol w:w="1202"/>
        <w:gridCol w:w="1203"/>
        <w:gridCol w:w="1203"/>
        <w:gridCol w:w="1203"/>
        <w:gridCol w:w="1203"/>
        <w:gridCol w:w="589"/>
      </w:tblGrid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Østjylland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djylland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er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 Jørgen R. Rasmus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>X Søren Muhli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– 1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 Allan B. Rasmus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  Niels Jørg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plii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– 1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– 1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– 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– 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Jørgen R. Rasmus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 Niels Jørg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lii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– 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– 1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nder: Østjylland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ERRÆKKE  HOLD  SEMIFI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7"/>
        <w:gridCol w:w="1202"/>
        <w:gridCol w:w="1203"/>
        <w:gridCol w:w="1203"/>
        <w:gridCol w:w="1203"/>
        <w:gridCol w:w="1203"/>
        <w:gridCol w:w="589"/>
      </w:tblGrid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Østjylland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øbenhavn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er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Allan B. Rasmus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>X  Kjeld Christen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– 1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 Jørgen R. Rasmus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Henning V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 Aa Küh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– 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– 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inder: Østjylland 2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7"/>
        <w:gridCol w:w="1202"/>
        <w:gridCol w:w="1203"/>
        <w:gridCol w:w="1203"/>
        <w:gridCol w:w="1203"/>
        <w:gridCol w:w="1203"/>
        <w:gridCol w:w="589"/>
      </w:tblGrid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døstjylland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djylland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er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 Kurt Houga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>X Torben Aaes Niel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Per Ander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Poul Tof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ur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Pou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P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Torb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–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nder: Sydøstjylland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      MESTERRÆKKE  HOLD</w:t>
      </w:r>
    </w:p>
    <w:p>
      <w:pPr>
        <w:pStyle w:val="Normal"/>
        <w:tabs>
          <w:tab w:val="clear" w:pos="1304"/>
          <w:tab w:val="left" w:pos="2535" w:leader="none"/>
        </w:tabs>
        <w:rPr>
          <w:b/>
          <w:b/>
        </w:rPr>
      </w:pPr>
      <w:r>
        <w:rPr>
          <w:b/>
        </w:rPr>
        <w:tab/>
      </w:r>
    </w:p>
    <w:tbl>
      <w:tblPr>
        <w:tblW w:w="10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7"/>
        <w:gridCol w:w="1202"/>
        <w:gridCol w:w="1203"/>
        <w:gridCol w:w="1203"/>
        <w:gridCol w:w="1203"/>
        <w:gridCol w:w="1203"/>
        <w:gridCol w:w="589"/>
      </w:tblGrid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Østjylland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døstjylland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er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 Jørgen R. Rasmus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>X  Per Ander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– 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 Allan B. Rasmus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Kurt Haugaar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–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– 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nder: Østjylland 2</w:t>
      </w:r>
    </w:p>
    <w:p>
      <w:pPr>
        <w:pStyle w:val="Normal"/>
        <w:rPr>
          <w:b/>
          <w:b/>
        </w:rPr>
      </w:pPr>
      <w:r>
        <w:rPr>
          <w:b/>
        </w:rPr>
        <w:t>NR. 2:   Sydøstjylland 2</w:t>
      </w:r>
    </w:p>
    <w:p>
      <w:pPr>
        <w:pStyle w:val="Normal"/>
        <w:rPr>
          <w:b/>
          <w:b/>
        </w:rPr>
      </w:pPr>
      <w:r>
        <w:rPr>
          <w:b/>
        </w:rPr>
        <w:t>NR. 3:  København 3</w:t>
      </w:r>
    </w:p>
    <w:p>
      <w:pPr>
        <w:pStyle w:val="Normal"/>
        <w:rPr>
          <w:b/>
          <w:b/>
        </w:rPr>
      </w:pPr>
      <w:r>
        <w:rPr>
          <w:b/>
        </w:rPr>
        <w:t>NR. 4:  Nordjylland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ÆKKE Singl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jc w:val="center"/>
        <w:rPr/>
      </w:pPr>
      <w:r>
        <w:rPr>
          <w:b/>
        </w:rPr>
        <w:t>PULJE NR.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276"/>
        <w:gridCol w:w="1275"/>
        <w:gridCol w:w="1276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øren Muhlig, Nordjy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iels Mørk, Sydøstjy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>
                <w:b/>
                <w:color w:val="000000"/>
                <w:szCs w:val="24"/>
              </w:rPr>
              <w:t>Brian S. Christensen, Sydøstjy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enneth Nielsen, Sydøstjy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255"/>
        <w:gridCol w:w="1255"/>
        <w:gridCol w:w="1256"/>
        <w:gridCol w:w="1255"/>
        <w:gridCol w:w="1256"/>
        <w:gridCol w:w="952"/>
        <w:gridCol w:w="155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KAMP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SÆ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4983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90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240" w:after="60"/>
              <w:jc w:val="center"/>
              <w:rPr>
                <w:lang w:val="da-DK"/>
              </w:rPr>
            </w:pPr>
            <w:r>
              <w:rPr>
                <w:lang w:val="da-DK"/>
              </w:rPr>
              <w:t>DOM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Heading1"/>
              <w:jc w:val="center"/>
              <w:rPr>
                <w:lang w:val="da-DK" w:eastAsia="da-DK"/>
              </w:rPr>
            </w:pPr>
            <w:r>
              <w:rPr>
                <w:lang w:val="da-DK" w:eastAsia="da-DK"/>
              </w:rPr>
              <w:t>poin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da-DK" w:eastAsia="da-DK"/>
              </w:rPr>
            </w:pPr>
            <w:r>
              <w:rPr>
                <w:b/>
                <w:lang w:val="da-DK" w:eastAsia="da-DK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mod  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4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 – 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4 – 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6 – 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9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4 – 12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0 – 12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7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7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9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3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3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8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6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3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4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2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  <w:t xml:space="preserve">NR. 1 Niels Mørk    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  <w:t>NR. 2 Søren Muhlig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jc w:val="center"/>
        <w:rPr/>
      </w:pPr>
      <w:r>
        <w:rPr>
          <w:b/>
        </w:rPr>
        <w:t>PULJE 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276"/>
        <w:gridCol w:w="1275"/>
        <w:gridCol w:w="1276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er Andersen, Sydøstjy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ian Bendtsen, Sydøstjy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rik Degn, Sydøstjy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øren Schjøtt. Jensen, Sydøstjylland</w:t>
            </w:r>
          </w:p>
          <w:p>
            <w:pPr>
              <w:pStyle w:val="Normal"/>
              <w:ind w:left="360" w:hanging="28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255"/>
        <w:gridCol w:w="1255"/>
        <w:gridCol w:w="1256"/>
        <w:gridCol w:w="1255"/>
        <w:gridCol w:w="1256"/>
        <w:gridCol w:w="952"/>
        <w:gridCol w:w="155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KAMP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SÆ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4983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90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240" w:after="60"/>
              <w:jc w:val="center"/>
              <w:rPr>
                <w:lang w:val="da-DK"/>
              </w:rPr>
            </w:pPr>
            <w:r>
              <w:rPr>
                <w:lang w:val="da-DK"/>
              </w:rPr>
              <w:t>DOM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Heading1"/>
              <w:jc w:val="center"/>
              <w:rPr>
                <w:lang w:val="da-DK" w:eastAsia="da-DK"/>
              </w:rPr>
            </w:pPr>
            <w:r>
              <w:rPr>
                <w:lang w:val="da-DK" w:eastAsia="da-DK"/>
              </w:rPr>
              <w:t>poin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da-DK" w:eastAsia="da-DK"/>
              </w:rPr>
            </w:pPr>
            <w:r>
              <w:rPr>
                <w:b/>
                <w:lang w:val="da-DK" w:eastAsia="da-DK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mod  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8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7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4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0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6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7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9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 – 1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 – 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5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2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3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8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8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7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9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13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2 – 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2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2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8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  <w:t xml:space="preserve">NR. 1 Per Andersen    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  <w:t xml:space="preserve">NR. 2 Søren Schjøtt Jensen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393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jc w:val="center"/>
        <w:rPr>
          <w:b/>
          <w:b/>
        </w:rPr>
      </w:pPr>
      <w:r>
        <w:rPr>
          <w:b/>
        </w:rPr>
        <w:t>PULJE 3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255"/>
        <w:gridCol w:w="1255"/>
        <w:gridCol w:w="1175"/>
        <w:gridCol w:w="81"/>
        <w:gridCol w:w="1195"/>
        <w:gridCol w:w="60"/>
        <w:gridCol w:w="1216"/>
        <w:gridCol w:w="40"/>
        <w:gridCol w:w="952"/>
        <w:gridCol w:w="283"/>
        <w:gridCol w:w="1276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llan B. Rasmussen, Østjyllan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2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une Kaldsø Andreasen, Sydøstjyllan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nders Strandorff, Sydøstjylland</w:t>
            </w:r>
          </w:p>
          <w:p>
            <w:pPr>
              <w:pStyle w:val="Endnote"/>
              <w:tabs>
                <w:tab w:val="clear" w:pos="1304"/>
                <w:tab w:val="left" w:pos="0" w:leader="none"/>
                <w:tab w:val="left" w:pos="851" w:leader="none"/>
                <w:tab w:val="left" w:pos="3118" w:leader="dot"/>
                <w:tab w:val="left" w:pos="4254" w:leader="none"/>
                <w:tab w:val="left" w:pos="5105" w:leader="none"/>
                <w:tab w:val="left" w:pos="5670" w:leader="none"/>
                <w:tab w:val="left" w:pos="5956" w:leader="none"/>
                <w:tab w:val="left" w:pos="6807" w:leader="none"/>
                <w:tab w:val="left" w:pos="7658" w:leader="none"/>
                <w:tab w:val="left" w:pos="8508" w:leader="none"/>
                <w:tab w:val="left" w:pos="9359" w:leader="none"/>
                <w:tab w:val="left" w:pos="10210" w:leader="none"/>
                <w:tab w:val="left" w:pos="11061" w:leader="none"/>
                <w:tab w:val="left" w:pos="11912" w:leader="none"/>
                <w:tab w:val="left" w:pos="12762" w:leader="none"/>
                <w:tab w:val="left" w:pos="13613" w:leader="none"/>
                <w:tab w:val="left" w:pos="14464" w:leader="none"/>
                <w:tab w:val="left" w:pos="15315" w:leader="none"/>
              </w:tabs>
              <w:ind w:hanging="360"/>
              <w:rPr>
                <w:b/>
                <w:b/>
                <w:color w:val="000000"/>
                <w:szCs w:val="24"/>
                <w:lang w:val="da-DK" w:eastAsia="da-DK"/>
              </w:rPr>
            </w:pPr>
            <w:r>
              <w:rPr>
                <w:b/>
                <w:color w:val="000000"/>
                <w:szCs w:val="24"/>
                <w:lang w:val="da-DK" w:eastAsia="da-D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llan Bjerre, Sydøstjylland</w:t>
            </w:r>
          </w:p>
          <w:p>
            <w:pPr>
              <w:pStyle w:val="Endnote"/>
              <w:tabs>
                <w:tab w:val="clear" w:pos="1304"/>
                <w:tab w:val="left" w:pos="0" w:leader="none"/>
                <w:tab w:val="left" w:pos="851" w:leader="none"/>
                <w:tab w:val="left" w:pos="3118" w:leader="dot"/>
                <w:tab w:val="left" w:pos="4254" w:leader="none"/>
                <w:tab w:val="left" w:pos="5105" w:leader="none"/>
                <w:tab w:val="left" w:pos="5670" w:leader="none"/>
                <w:tab w:val="left" w:pos="5956" w:leader="none"/>
                <w:tab w:val="left" w:pos="6807" w:leader="none"/>
                <w:tab w:val="left" w:pos="7658" w:leader="none"/>
                <w:tab w:val="left" w:pos="8508" w:leader="none"/>
                <w:tab w:val="left" w:pos="9359" w:leader="none"/>
                <w:tab w:val="left" w:pos="10210" w:leader="none"/>
                <w:tab w:val="left" w:pos="11061" w:leader="none"/>
                <w:tab w:val="left" w:pos="11912" w:leader="none"/>
                <w:tab w:val="left" w:pos="12762" w:leader="none"/>
                <w:tab w:val="left" w:pos="13613" w:leader="none"/>
                <w:tab w:val="left" w:pos="14464" w:leader="none"/>
                <w:tab w:val="left" w:pos="15315" w:leader="none"/>
              </w:tabs>
              <w:ind w:hanging="360"/>
              <w:rPr>
                <w:b/>
                <w:b/>
                <w:color w:val="000000"/>
                <w:szCs w:val="24"/>
                <w:lang w:val="da-DK" w:eastAsia="da-DK"/>
              </w:rPr>
            </w:pPr>
            <w:r>
              <w:rPr>
                <w:b/>
                <w:color w:val="000000"/>
                <w:szCs w:val="24"/>
                <w:lang w:val="da-DK" w:eastAsia="da-D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 – 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KAMP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SÆT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4983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90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240" w:after="60"/>
              <w:jc w:val="center"/>
              <w:rPr>
                <w:lang w:val="da-DK"/>
              </w:rPr>
            </w:pPr>
            <w:r>
              <w:rPr>
                <w:lang w:val="da-DK"/>
              </w:rPr>
              <w:t>DOMME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Heading1"/>
              <w:jc w:val="center"/>
              <w:rPr>
                <w:lang w:val="da-DK" w:eastAsia="da-DK"/>
              </w:rPr>
            </w:pPr>
            <w:r>
              <w:rPr>
                <w:lang w:val="da-DK" w:eastAsia="da-DK"/>
              </w:rPr>
              <w:t>point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da-DK" w:eastAsia="da-DK"/>
              </w:rPr>
            </w:pPr>
            <w:r>
              <w:rPr>
                <w:b/>
                <w:lang w:val="da-DK" w:eastAsia="da-DK"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mod  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3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3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0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9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6 – 11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 – 11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4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2 – 11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6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4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3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0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5 – 1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7 – 11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13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0 – 3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4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9 – 11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9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6 – 11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11 – 7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3 – 2 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  <w:t xml:space="preserve">NR. 1 Allan Rasmussen, Østjylland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/>
      </w:pPr>
      <w:r>
        <w:rPr>
          <w:b/>
        </w:rPr>
        <w:t xml:space="preserve">NR. 2 Allan Bjerre, Sydøstjylland </w:t>
      </w:r>
      <w:r>
        <w:rPr/>
        <w:t xml:space="preserve">                                   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jc w:val="center"/>
        <w:rPr/>
      </w:pPr>
      <w:r>
        <w:rPr>
          <w:b/>
        </w:rPr>
        <w:t>PULJE NR.</w:t>
      </w:r>
      <w:r>
        <w:rPr/>
        <w:t xml:space="preserve"> 4</w:t>
      </w:r>
    </w:p>
    <w:tbl>
      <w:tblPr>
        <w:tblW w:w="101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383"/>
        <w:gridCol w:w="928"/>
        <w:gridCol w:w="928"/>
        <w:gridCol w:w="928"/>
        <w:gridCol w:w="928"/>
        <w:gridCol w:w="928"/>
        <w:gridCol w:w="654"/>
      </w:tblGrid>
      <w:tr>
        <w:trPr>
          <w:trHeight w:val="5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v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.</w:t>
            </w:r>
          </w:p>
        </w:tc>
      </w:tr>
      <w:tr>
        <w:trPr>
          <w:trHeight w:val="6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Niels Jørgen Splid, Nordjyllan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 – 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- 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 – 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 – 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Erik Hejlesen, Sydøstjyllan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 – 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 – 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 – 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–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Thomas Bønnelycke, Sydøstjyllan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 – 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 – 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 – 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 – 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Henrik Julius Nielsen, Sydøstjyllan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 –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–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 –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 – 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Jacob Have Christensen, sydøstjyllan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 –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– 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– 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– 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26"/>
        <w:gridCol w:w="965"/>
        <w:gridCol w:w="1085"/>
        <w:gridCol w:w="899"/>
        <w:gridCol w:w="879"/>
        <w:gridCol w:w="764"/>
        <w:gridCol w:w="837"/>
        <w:gridCol w:w="930"/>
        <w:gridCol w:w="1012"/>
        <w:gridCol w:w="993"/>
      </w:tblGrid>
      <w:tr>
        <w:trPr>
          <w:trHeight w:val="6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am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sæ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sæ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sæ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 sæ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 sæ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am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sæ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sæ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sæ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9" w:right="-7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 sæt</w:t>
            </w:r>
          </w:p>
        </w:tc>
      </w:tr>
      <w:tr>
        <w:trPr>
          <w:trHeight w:val="5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1 – 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– 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 – 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- 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-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1 – 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2 – 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1 – 4 </w:t>
            </w:r>
          </w:p>
        </w:tc>
      </w:tr>
      <w:tr>
        <w:trPr>
          <w:trHeight w:val="6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– 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 – 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– 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-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-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-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- 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 – 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-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-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-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-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–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- 11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  <w:t xml:space="preserve">NR. 1 Niels Jørgen Spliid Nordjylland   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/>
      </w:pPr>
      <w:r>
        <w:rPr>
          <w:b/>
        </w:rPr>
        <w:t xml:space="preserve">NR 2  Erik Hejlesen Sydøstjylland 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jc w:val="center"/>
        <w:rPr/>
      </w:pPr>
      <w:r>
        <w:rPr>
          <w:b/>
          <w:sz w:val="28"/>
          <w:szCs w:val="28"/>
        </w:rPr>
        <w:t>A  single kvartfinaler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</w:tr>
      <w:tr>
        <w:trPr>
          <w:trHeight w:val="4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Niels Mørk Sydøst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6</w:t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Erik Hejles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3</w:t>
            </w:r>
          </w:p>
        </w:tc>
      </w:tr>
    </w:tbl>
    <w:p>
      <w:pPr>
        <w:pStyle w:val="Heading3"/>
        <w:rPr/>
      </w:pPr>
      <w:r>
        <w:rPr>
          <w:sz w:val="24"/>
          <w:szCs w:val="24"/>
        </w:rPr>
        <w:t xml:space="preserve">Vinder: Niels Mørk, Sydøstjylland 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8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</w:tr>
      <w:tr>
        <w:trPr>
          <w:trHeight w:val="4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Allan Rasmussen, Øst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Søren Schjøtt Jensen, Sydøst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nder: Allan Rasmussen, Østjyllan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  <w:gridCol w:w="1345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</w:tr>
      <w:tr>
        <w:trPr>
          <w:trHeight w:val="4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Søren Muhlig, Nord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Niels Jørgen Spliid Nord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  <w:t xml:space="preserve">Vinder: Søren Muhlig, Nordjylland    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>
          <w:u w:val="single"/>
        </w:rPr>
      </w:pPr>
      <w:r>
        <w:rPr>
          <w:u w:val="single"/>
        </w:rPr>
      </w:r>
    </w:p>
    <w:tbl>
      <w:tblPr>
        <w:tblW w:w="8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</w:tr>
      <w:tr>
        <w:trPr>
          <w:trHeight w:val="4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Allan Bjerre, Sydøst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Per Andersen, Sydøst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inder: Allan Bjerre, Sydøstjylland     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single  SEMIFINALE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  <w:gridCol w:w="1345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</w:tr>
      <w:tr>
        <w:trPr>
          <w:trHeight w:val="4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Søren Muhlig, Nord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8</w:t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Allan Bjerre, Sydøst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  <w:t xml:space="preserve">Vinder: Allan Bjerre, Sydøstjylland 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tbl>
      <w:tblPr>
        <w:tblW w:w="8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</w:tr>
      <w:tr>
        <w:trPr>
          <w:trHeight w:val="4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Allan Rasmussen, Øst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Niels Mørk, Sydøst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/>
      </w:pPr>
      <w:r>
        <w:rPr>
          <w:b/>
        </w:rPr>
        <w:t xml:space="preserve">Vinder:Allan Rasmussen, Østjylland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single  FINALE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  <w:gridCol w:w="1345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</w:tr>
      <w:tr>
        <w:trPr>
          <w:trHeight w:val="4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Allan Bjerre, Sydøst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7</w:t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Allan Rasmussen, Øst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  <w:t xml:space="preserve">Vinder: Allan Rasmussen Østjylland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ække   A. Double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jc w:val="center"/>
        <w:rPr/>
      </w:pPr>
      <w:r>
        <w:rPr/>
        <w:t>Pulje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276"/>
        <w:gridCol w:w="1275"/>
        <w:gridCol w:w="1276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øren Muhlig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ls Jørgen Spliid, Nordjylland.</w:t>
            </w:r>
          </w:p>
          <w:p>
            <w:pPr>
              <w:pStyle w:val="Endnote"/>
              <w:tabs>
                <w:tab w:val="clear" w:pos="1304"/>
                <w:tab w:val="left" w:pos="0" w:leader="none"/>
                <w:tab w:val="left" w:pos="851" w:leader="none"/>
                <w:tab w:val="left" w:pos="3118" w:leader="dot"/>
                <w:tab w:val="left" w:pos="4254" w:leader="none"/>
                <w:tab w:val="left" w:pos="5105" w:leader="none"/>
                <w:tab w:val="left" w:pos="5670" w:leader="none"/>
                <w:tab w:val="left" w:pos="5956" w:leader="none"/>
                <w:tab w:val="left" w:pos="6807" w:leader="none"/>
                <w:tab w:val="left" w:pos="7658" w:leader="none"/>
                <w:tab w:val="left" w:pos="8508" w:leader="none"/>
                <w:tab w:val="left" w:pos="9359" w:leader="none"/>
                <w:tab w:val="left" w:pos="10210" w:leader="none"/>
                <w:tab w:val="left" w:pos="11061" w:leader="none"/>
                <w:tab w:val="left" w:pos="11912" w:leader="none"/>
                <w:tab w:val="left" w:pos="12762" w:leader="none"/>
                <w:tab w:val="left" w:pos="13613" w:leader="none"/>
                <w:tab w:val="left" w:pos="14464" w:leader="none"/>
                <w:tab w:val="left" w:pos="1531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da-DK" w:eastAsia="da-D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a-DK" w:eastAsia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a-DK" w:eastAsia="da-DK"/>
              </w:rPr>
            </w:pPr>
            <w:r>
              <w:rPr>
                <w:rFonts w:cs="Times New Roman"/>
                <w:b/>
                <w:sz w:val="22"/>
                <w:szCs w:val="22"/>
                <w:lang w:val="da-DK" w:eastAsia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ls Mørk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rik Julius Nielsen, Sydøstjylland.</w:t>
            </w:r>
          </w:p>
          <w:p>
            <w:pPr>
              <w:pStyle w:val="Endnote"/>
              <w:tabs>
                <w:tab w:val="clear" w:pos="1304"/>
                <w:tab w:val="left" w:pos="0" w:leader="none"/>
                <w:tab w:val="left" w:pos="851" w:leader="none"/>
                <w:tab w:val="left" w:pos="3118" w:leader="dot"/>
                <w:tab w:val="left" w:pos="4254" w:leader="none"/>
                <w:tab w:val="left" w:pos="5105" w:leader="none"/>
                <w:tab w:val="left" w:pos="5670" w:leader="none"/>
                <w:tab w:val="left" w:pos="5956" w:leader="none"/>
                <w:tab w:val="left" w:pos="6807" w:leader="none"/>
                <w:tab w:val="left" w:pos="7658" w:leader="none"/>
                <w:tab w:val="left" w:pos="8508" w:leader="none"/>
                <w:tab w:val="left" w:pos="9359" w:leader="none"/>
                <w:tab w:val="left" w:pos="10210" w:leader="none"/>
                <w:tab w:val="left" w:pos="11061" w:leader="none"/>
                <w:tab w:val="left" w:pos="11912" w:leader="none"/>
                <w:tab w:val="left" w:pos="12762" w:leader="none"/>
                <w:tab w:val="left" w:pos="13613" w:leader="none"/>
                <w:tab w:val="left" w:pos="14464" w:leader="none"/>
                <w:tab w:val="left" w:pos="1531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da-DK" w:eastAsia="da-D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a-DK" w:eastAsia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omas Bønnelykke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e Kaldsø Andreassen, Sydøstjylland.</w:t>
            </w:r>
          </w:p>
          <w:p>
            <w:pPr>
              <w:pStyle w:val="Endnote"/>
              <w:tabs>
                <w:tab w:val="clear" w:pos="1304"/>
                <w:tab w:val="left" w:pos="0" w:leader="none"/>
                <w:tab w:val="left" w:pos="851" w:leader="none"/>
                <w:tab w:val="left" w:pos="3118" w:leader="dot"/>
                <w:tab w:val="left" w:pos="4254" w:leader="none"/>
                <w:tab w:val="left" w:pos="5105" w:leader="none"/>
                <w:tab w:val="left" w:pos="5670" w:leader="none"/>
                <w:tab w:val="left" w:pos="5956" w:leader="none"/>
                <w:tab w:val="left" w:pos="6807" w:leader="none"/>
                <w:tab w:val="left" w:pos="7658" w:leader="none"/>
                <w:tab w:val="left" w:pos="8508" w:leader="none"/>
                <w:tab w:val="left" w:pos="9359" w:leader="none"/>
                <w:tab w:val="left" w:pos="10210" w:leader="none"/>
                <w:tab w:val="left" w:pos="11061" w:leader="none"/>
                <w:tab w:val="left" w:pos="11912" w:leader="none"/>
                <w:tab w:val="left" w:pos="12762" w:leader="none"/>
                <w:tab w:val="left" w:pos="13613" w:leader="none"/>
                <w:tab w:val="left" w:pos="14464" w:leader="none"/>
                <w:tab w:val="left" w:pos="1531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da-DK" w:eastAsia="da-D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a-DK" w:eastAsia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0 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ian Skovdrup Christensen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neth Nielsen, Sydøstjylla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255"/>
        <w:gridCol w:w="1255"/>
        <w:gridCol w:w="1256"/>
        <w:gridCol w:w="1255"/>
        <w:gridCol w:w="1256"/>
        <w:gridCol w:w="952"/>
        <w:gridCol w:w="155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KAMP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SÆ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4983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90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mod  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 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3-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r. 1 :    Søren Muhlig/Niels Jørgen Spliid Nordjylland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r. 2    Niels Mørk/Henrik Julius Nielsen, Sydøstjylland </w:t>
      </w:r>
    </w:p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jc w:val="center"/>
        <w:rPr/>
      </w:pPr>
      <w:r>
        <w:rPr/>
        <w:t>Pulje 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276"/>
        <w:gridCol w:w="1275"/>
        <w:gridCol w:w="1276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lan Bjerre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k Hejlesen, Sydøstjylland.</w:t>
            </w:r>
          </w:p>
          <w:p>
            <w:pPr>
              <w:pStyle w:val="Endnote"/>
              <w:tabs>
                <w:tab w:val="clear" w:pos="1304"/>
                <w:tab w:val="left" w:pos="0" w:leader="none"/>
                <w:tab w:val="left" w:pos="851" w:leader="none"/>
                <w:tab w:val="left" w:pos="3118" w:leader="dot"/>
                <w:tab w:val="left" w:pos="4254" w:leader="none"/>
                <w:tab w:val="left" w:pos="5105" w:leader="none"/>
                <w:tab w:val="left" w:pos="5670" w:leader="none"/>
                <w:tab w:val="left" w:pos="5956" w:leader="none"/>
                <w:tab w:val="left" w:pos="6807" w:leader="none"/>
                <w:tab w:val="left" w:pos="7658" w:leader="none"/>
                <w:tab w:val="left" w:pos="8508" w:leader="none"/>
                <w:tab w:val="left" w:pos="9359" w:leader="none"/>
                <w:tab w:val="left" w:pos="10210" w:leader="none"/>
                <w:tab w:val="left" w:pos="11061" w:leader="none"/>
                <w:tab w:val="left" w:pos="11912" w:leader="none"/>
                <w:tab w:val="left" w:pos="12762" w:leader="none"/>
                <w:tab w:val="left" w:pos="13613" w:leader="none"/>
                <w:tab w:val="left" w:pos="14464" w:leader="none"/>
                <w:tab w:val="left" w:pos="1531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da-DK" w:eastAsia="da-D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a-DK" w:eastAsia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a-DK" w:eastAsia="da-DK"/>
              </w:rPr>
            </w:pPr>
            <w:r>
              <w:rPr>
                <w:rFonts w:cs="Times New Roman"/>
                <w:b/>
                <w:sz w:val="22"/>
                <w:szCs w:val="22"/>
                <w:lang w:val="da-DK" w:eastAsia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cob Have Christensen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an Bendtsen, Sydøstjylland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ders Strandorff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rik Degn, Sydøstjylland.</w:t>
            </w:r>
          </w:p>
          <w:p>
            <w:pPr>
              <w:pStyle w:val="Endnote"/>
              <w:tabs>
                <w:tab w:val="clear" w:pos="1304"/>
                <w:tab w:val="left" w:pos="0" w:leader="none"/>
                <w:tab w:val="left" w:pos="851" w:leader="none"/>
                <w:tab w:val="left" w:pos="3118" w:leader="dot"/>
                <w:tab w:val="left" w:pos="4254" w:leader="none"/>
                <w:tab w:val="left" w:pos="5105" w:leader="none"/>
                <w:tab w:val="left" w:pos="5670" w:leader="none"/>
                <w:tab w:val="left" w:pos="5956" w:leader="none"/>
                <w:tab w:val="left" w:pos="6807" w:leader="none"/>
                <w:tab w:val="left" w:pos="7658" w:leader="none"/>
                <w:tab w:val="left" w:pos="8508" w:leader="none"/>
                <w:tab w:val="left" w:pos="9359" w:leader="none"/>
                <w:tab w:val="left" w:pos="10210" w:leader="none"/>
                <w:tab w:val="left" w:pos="11061" w:leader="none"/>
                <w:tab w:val="left" w:pos="11912" w:leader="none"/>
                <w:tab w:val="left" w:pos="12762" w:leader="none"/>
                <w:tab w:val="left" w:pos="13613" w:leader="none"/>
                <w:tab w:val="left" w:pos="14464" w:leader="none"/>
                <w:tab w:val="left" w:pos="1531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da-DK" w:eastAsia="da-D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a-DK" w:eastAsia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255"/>
        <w:gridCol w:w="1255"/>
        <w:gridCol w:w="1256"/>
        <w:gridCol w:w="1255"/>
        <w:gridCol w:w="1256"/>
        <w:gridCol w:w="952"/>
        <w:gridCol w:w="155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KAMP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.SÆ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4983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90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1304"/>
                <w:tab w:val="center" w:pos="777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mod  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-    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3-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1-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598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r1: Allan Bjerre/Erik Hejlesen Sydøstjylland                               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/>
      </w:pPr>
      <w:r>
        <w:rPr>
          <w:b/>
        </w:rPr>
        <w:t>Nr 2. : Jacob Have Christensen/Brian Bendtsen Sydøstjylland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DOUBLE  SEMIFINALE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  <w:gridCol w:w="1345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</w:tr>
      <w:tr>
        <w:trPr>
          <w:trHeight w:val="4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Søren Muhlig/Niels Jørgen Spliid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Nord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Jacob Have Christensen/Brian Bendtsen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Sydøst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  <w:t xml:space="preserve">VINDER: Søren Muhlig/Niels Jørgen Spliid Nordjylland </w:t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rPr>
          <w:b/>
          <w:b/>
        </w:rPr>
      </w:pPr>
      <w:r>
        <w:rPr>
          <w:b/>
        </w:rPr>
      </w:r>
    </w:p>
    <w:tbl>
      <w:tblPr>
        <w:tblW w:w="9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45"/>
        <w:gridCol w:w="1345"/>
        <w:gridCol w:w="1346"/>
        <w:gridCol w:w="1345"/>
      </w:tblGrid>
      <w:tr>
        <w:trPr>
          <w:trHeight w:val="2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</w:tr>
      <w:tr>
        <w:trPr>
          <w:trHeight w:val="4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Allan Bjerre/Erik Hejlesen Sydøst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Niels Mørk/Henrik Julius Nielsen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Sydøstjylla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  <w:t xml:space="preserve">VINDER : Allan Bjerre/Erik Hejlesen Sydøstjylland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1304"/>
          <w:tab w:val="center" w:pos="5386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OUBLE  Final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1279"/>
        <w:gridCol w:w="1279"/>
        <w:gridCol w:w="1280"/>
        <w:gridCol w:w="1279"/>
        <w:gridCol w:w="1280"/>
      </w:tblGrid>
      <w:tr>
        <w:trPr>
          <w:trHeight w:val="29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firstLine="355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</w:tr>
      <w:tr>
        <w:trPr>
          <w:trHeight w:val="50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Søren Muhlig/Niels Jørgen Spliid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Nordjyllan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0</w:t>
            </w:r>
          </w:p>
        </w:tc>
      </w:tr>
      <w:tr>
        <w:trPr>
          <w:trHeight w:val="60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Allan Bjerre/Erik Hejlesen Sydøstjyllan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  <w:tab w:val="left" w:pos="9350" w:leader="none"/>
                <w:tab w:val="left" w:pos="10200" w:leader="none"/>
                <w:tab w:val="left" w:pos="11050" w:leader="none"/>
              </w:tabs>
              <w:ind w:right="-283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  <w:t>VINDER:  Allan Bjerre/Erik Hejlesen Sydøstjylland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HO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7"/>
        <w:gridCol w:w="1202"/>
        <w:gridCol w:w="1203"/>
        <w:gridCol w:w="1203"/>
        <w:gridCol w:w="1203"/>
        <w:gridCol w:w="1203"/>
        <w:gridCol w:w="589"/>
      </w:tblGrid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døstjylland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døstjylland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er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øren Schjøt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a-DK" w:eastAsia="da-DK"/>
              </w:rPr>
            </w:pPr>
            <w:r>
              <w:rPr>
                <w:rFonts w:cs="Times New Roman"/>
                <w:b/>
                <w:lang w:val="da-DK" w:eastAsia="da-DK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Stig Pedersen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inder: Søren Schjøtt/Stig Pedersen vinder uden kam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7"/>
        <w:gridCol w:w="1202"/>
        <w:gridCol w:w="1203"/>
        <w:gridCol w:w="1203"/>
        <w:gridCol w:w="1203"/>
        <w:gridCol w:w="1203"/>
        <w:gridCol w:w="589"/>
      </w:tblGrid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døstjylland 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døstjylland 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er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Rune Kalds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>X Brian Skovrup Christen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Thomas Bønnelyck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Kenneth From Gleru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Y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Ru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Kenne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Thomas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Bri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nder : Brian Skovrup Christensen/Kenneth From Glerup Sydøstjylland 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7"/>
        <w:gridCol w:w="1202"/>
        <w:gridCol w:w="1203"/>
        <w:gridCol w:w="1203"/>
        <w:gridCol w:w="1203"/>
        <w:gridCol w:w="1203"/>
        <w:gridCol w:w="589"/>
      </w:tblGrid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døstjylland 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døstjylland 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er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Jacob Have Christen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>X Anders Strandorff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Brian Bendt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Ulrik Deg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+B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nder: Jacob Have Christensen/Anders Strandorff Sydøstjylland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7"/>
        <w:gridCol w:w="1202"/>
        <w:gridCol w:w="1203"/>
        <w:gridCol w:w="1203"/>
        <w:gridCol w:w="1203"/>
        <w:gridCol w:w="1203"/>
        <w:gridCol w:w="589"/>
      </w:tblGrid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døstjylland 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døstjylland 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er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øren Schjøtt Jen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>X Ulrik Deg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Stig Pedersen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Per Ander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+Y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ør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P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Sti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Ulri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nder: Søren Schjøtt Jensen/Ulrik Degn Sydøstjylland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OLD  SEMIFI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7"/>
        <w:gridCol w:w="1202"/>
        <w:gridCol w:w="1203"/>
        <w:gridCol w:w="1203"/>
        <w:gridCol w:w="1203"/>
        <w:gridCol w:w="1203"/>
        <w:gridCol w:w="589"/>
      </w:tblGrid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døstjylland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døstjylland 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er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tig Peder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>X Kenneth From Gleru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Søren Schjøtt Jen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Brian Skovru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+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nder: Søren Schjøtt Jensen – Stig Pedersen  Sydøstjylland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7"/>
        <w:gridCol w:w="1202"/>
        <w:gridCol w:w="1203"/>
        <w:gridCol w:w="1203"/>
        <w:gridCol w:w="1203"/>
        <w:gridCol w:w="1203"/>
        <w:gridCol w:w="589"/>
      </w:tblGrid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døstjylland 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døstjylland 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er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Jacob Have Christen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>X Erik Hejle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Brian Bendt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Allan Bjer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-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+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nder: Erik Hejlsesen – Allan Bjerre Sydøstjylland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 HOLD   FINA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67"/>
        <w:gridCol w:w="1202"/>
        <w:gridCol w:w="1203"/>
        <w:gridCol w:w="1203"/>
        <w:gridCol w:w="1203"/>
        <w:gridCol w:w="1203"/>
        <w:gridCol w:w="589"/>
      </w:tblGrid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døstjylland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døstjylland 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æ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æ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der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øren Schjøtt Jen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da-DK" w:eastAsia="da-DK"/>
              </w:rPr>
            </w:pPr>
            <w:r>
              <w:rPr>
                <w:rFonts w:cs="Times New Roman" w:ascii="Times New Roman" w:hAnsi="Times New Roman"/>
                <w:lang w:val="da-DK" w:eastAsia="da-DK"/>
              </w:rPr>
              <w:t>X Allan Bjer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Stig Peders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Erik Hejles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+B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ør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Eri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Sti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All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1  Søren Schjøtt Jensen – Stig Pedersen Sydøstjylland 3</w:t>
      </w:r>
    </w:p>
    <w:p>
      <w:pPr>
        <w:pStyle w:val="Normal"/>
        <w:rPr>
          <w:b/>
          <w:b/>
        </w:rPr>
      </w:pPr>
      <w:r>
        <w:rPr>
          <w:b/>
        </w:rPr>
        <w:t>Nr. 2  Erik Hejlesen – Allan Bjerre Sydøstjylland 9</w:t>
      </w:r>
    </w:p>
    <w:p>
      <w:pPr>
        <w:pStyle w:val="Normal"/>
        <w:rPr>
          <w:b/>
          <w:b/>
        </w:rPr>
      </w:pPr>
      <w:r>
        <w:rPr>
          <w:b/>
        </w:rPr>
        <w:t>Nr. 3  Kenneth From Glerup – Brian Skovrup Christensen Sydøstjylland 8</w:t>
      </w:r>
    </w:p>
    <w:p>
      <w:pPr>
        <w:pStyle w:val="Normal"/>
        <w:rPr>
          <w:b/>
          <w:b/>
        </w:rPr>
      </w:pPr>
      <w:r>
        <w:rPr>
          <w:b/>
        </w:rPr>
        <w:t>Nr. 4  Jacob Have Christensen – Brian Bendtsen Sydøstjylland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Heading3"/>
        <w:rPr>
          <w:rFonts w:eastAsia="Cambria"/>
        </w:rPr>
      </w:pPr>
      <w:r>
        <w:rPr>
          <w:rFonts w:eastAsia="Cambria"/>
        </w:rPr>
        <w:t xml:space="preserve"> 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1304"/>
          <w:tab w:val="left" w:pos="-850" w:leader="none"/>
          <w:tab w:val="left" w:pos="-567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</w:tabs>
        <w:ind w:left="-567" w:right="-71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bCs/>
      <w:sz w:val="24"/>
      <w:szCs w:val="24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lutnotetekstTegn">
    <w:name w:val="Slutnotetekst Tegn"/>
    <w:qFormat/>
    <w:rPr>
      <w:rFonts w:ascii="Courier New" w:hAnsi="Courier New" w:cs="Courier New"/>
      <w:sz w:val="24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9:00Z</dcterms:created>
  <dc:creator>Søren Muhlig</dc:creator>
  <dc:description/>
  <cp:keywords/>
  <dc:language>en-US</dc:language>
  <cp:lastModifiedBy>Gunnar Andersen</cp:lastModifiedBy>
  <dcterms:modified xsi:type="dcterms:W3CDTF">2014-05-05T06:39:00Z</dcterms:modified>
  <cp:revision>2</cp:revision>
  <dc:subject/>
  <dc:title>Normal.dot</dc:title>
</cp:coreProperties>
</file>