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SULTATLISTE DM FODBOLD 2015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2 hold stillede op, så det blev til en kamp på 2 x 45 min. Afbud fra øvrige finaledeltagere pga. tjenstlig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om det Danske Politimestersk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, Station City – Nordsjælland:</w:t>
        <w:tab/>
        <w:t>Resultat:</w:t>
        <w:tab/>
        <w:t xml:space="preserve">4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s bedste spiller: Mathias Kure (City)</w:t>
      </w:r>
    </w:p>
    <w:p>
      <w:pPr>
        <w:pStyle w:val="Normal"/>
        <w:rPr/>
      </w:pPr>
      <w:r>
        <w:rPr/>
        <w:t>Kampens bedste mål: Tommy Jensen (City)</w:t>
        <w:br/>
        <w:t>Nordsjællands bedste spiller: Jesper Mathiasen</w:t>
        <w:br/>
        <w:b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disciplinerne 5- og 10-km løb aflyst, da der ikke var tilstrækkeligt med tilmeldte til at gennemføre et Dansk Politimesterska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49:00Z</dcterms:created>
  <dc:creator>Ole Kjær Jacobsen</dc:creator>
  <dc:description/>
  <cp:keywords/>
  <dc:language>en-US</dc:language>
  <cp:lastModifiedBy>Gunnar Andersen</cp:lastModifiedBy>
  <dcterms:modified xsi:type="dcterms:W3CDTF">2015-09-28T18:49:00Z</dcterms:modified>
  <cp:revision>2</cp:revision>
  <dc:subject/>
  <dc:title>Normal.dot</dc:title>
</cp:coreProperties>
</file>