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085"/>
        <w:gridCol w:w="2085"/>
        <w:gridCol w:w="2765"/>
        <w:gridCol w:w="1141"/>
      </w:tblGrid>
      <w:tr>
        <w:trPr>
          <w:trHeight w:val="300" w:hRule="atLeast"/>
        </w:trPr>
        <w:tc>
          <w:tcPr>
            <w:tcW w:w="433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rsdag den 10. april 2018</w:t>
            </w:r>
          </w:p>
        </w:tc>
        <w:tc>
          <w:tcPr>
            <w:tcW w:w="20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141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Hal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spunkt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ulje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Hjemmehold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Udehol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9:3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ite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Vestegn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5 – 12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:1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e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 1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 2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 - 11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10:5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Stævneåbning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Stævneåbning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Stævneåbning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:1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re A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Østjylland Århus 2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5 - 13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:4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ite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ydøstjylland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idt- og Vestsjællan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2 - 17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:3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e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idt- og Vestsjællan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4 - 14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:0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re A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yd- og Sønderjylland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ydsjælland og Lolland Falster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8 - 14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:4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ite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Østjylland Århus 1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8 - 13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4:2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e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 2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jyllan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 - 3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5:00</w:t>
            </w:r>
          </w:p>
        </w:tc>
        <w:tc>
          <w:tcPr>
            <w:tcW w:w="2085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re A 1</w:t>
            </w:r>
          </w:p>
        </w:tc>
        <w:tc>
          <w:tcPr>
            <w:tcW w:w="2085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</w:t>
            </w:r>
          </w:p>
        </w:tc>
        <w:tc>
          <w:tcPr>
            <w:tcW w:w="2765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jylland</w:t>
            </w:r>
          </w:p>
        </w:tc>
        <w:tc>
          <w:tcPr>
            <w:tcW w:w="1141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 - 12</w:t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rsdag den 10. april 2018</w:t>
            </w:r>
          </w:p>
        </w:tc>
        <w:tc>
          <w:tcPr>
            <w:tcW w:w="20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0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1141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Hal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spunkt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ulje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Hjemmehold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Udehol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9:3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ite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sjælland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idt- og Vestsjællan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8 - 16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:1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e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Vesteg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idt- og Vestsjællan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 - 5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10:5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Stævneåbning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Stævneåbning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Stævneåbning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:1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re A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Østjylland Randers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yd- og Sønderjyllan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-19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:4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ite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Vesteg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Østjylland Århus 1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9-19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:3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e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 1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jyllan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3 - 5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:0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re A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jylland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Østjylland Århus 2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 -7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:4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ite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ydøstjylland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sjællan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1 - 21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4:2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e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Vesteg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7 - 13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5:00</w:t>
            </w:r>
          </w:p>
        </w:tc>
        <w:tc>
          <w:tcPr>
            <w:tcW w:w="2085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re A 2</w:t>
            </w:r>
          </w:p>
        </w:tc>
        <w:tc>
          <w:tcPr>
            <w:tcW w:w="2085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Østjylland Randers</w:t>
            </w:r>
          </w:p>
        </w:tc>
        <w:tc>
          <w:tcPr>
            <w:tcW w:w="2765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ydsjælland og Lolland Falster</w:t>
            </w:r>
          </w:p>
        </w:tc>
        <w:tc>
          <w:tcPr>
            <w:tcW w:w="1141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 - 14</w:t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Onsdag den 11. april 2018</w:t>
            </w:r>
          </w:p>
        </w:tc>
        <w:tc>
          <w:tcPr>
            <w:tcW w:w="20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0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1141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Hal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spunkt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ulje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Hjemmehold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Udehol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9:0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re A semi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JYL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SJÆL LOL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 - 16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9:3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e semi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BH 1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7-8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:1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ite semi 1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BH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SJÆL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2 - 13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:5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e 5. - 6. plads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JYL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ÆL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 - 13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:3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re A finale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JYL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SJÆL LOL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 - 19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:0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ite 5. - 6. plads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ØJYL 1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ÆL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1 – 18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:5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e finale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BH 1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BH 2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 - 7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:2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ite finale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BH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ØJYL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0 – 15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14:0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ræmieoverrækkelse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ræmieoverrækkelse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ræmieoverrækkelse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Onsdag den 11. april 2018</w:t>
            </w:r>
          </w:p>
        </w:tc>
        <w:tc>
          <w:tcPr>
            <w:tcW w:w="20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0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1141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Hal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spunkt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ulje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Hjemmehold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Udehold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9:0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re A semi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SJYL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7 - 9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9:3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e semi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BH V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BH 2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 - 14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:1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ite semi 2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ØJYL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BH V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6 - 19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:5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re A 5. - 6. plads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ØJYL 2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ØJYL RNS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 - 14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:3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re A 3. - 4. plads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 xml:space="preserve">NJYL 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 - 10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:05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ite 3. - 4. plads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SJÆL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BH V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0 -17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:50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e 3. - 4. plads</w:t>
            </w:r>
          </w:p>
        </w:tc>
        <w:tc>
          <w:tcPr>
            <w:tcW w:w="2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BH V</w:t>
            </w:r>
          </w:p>
        </w:tc>
        <w:tc>
          <w:tcPr>
            <w:tcW w:w="1141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4 - 12 </w:t>
            </w:r>
          </w:p>
        </w:tc>
      </w:tr>
    </w:tbl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me-rækk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KØBENHAVN 1</w:t>
        <w:tab/>
        <w:tab/>
        <w:tab/>
        <w:tab/>
        <w:t>Dansk Politimes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KØBENHAVN 2</w:t>
        <w:tab/>
        <w:tab/>
        <w:tab/>
        <w:tab/>
        <w:t>Sølvvinde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FYN</w:t>
        <w:tab/>
        <w:tab/>
        <w:tab/>
        <w:tab/>
        <w:tab/>
        <w:t>Bronzevinde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rrer Elite-rækk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KØBENHAVN</w:t>
        <w:tab/>
        <w:tab/>
        <w:tab/>
        <w:tab/>
        <w:t>Dansk Politimes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SYDØSTJYLLAND</w:t>
        <w:tab/>
        <w:tab/>
        <w:tab/>
        <w:tab/>
        <w:t>Sølvvinde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NORDSJÆLLAND</w:t>
        <w:tab/>
        <w:tab/>
        <w:tab/>
        <w:tab/>
        <w:t>Bronzevinde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errer A-rækk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SYDSJÆLLAND og LOLLAND FALS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SYD- og SØNDERJYLLA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NORDJYLLA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rneringens keeper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errer: </w:t>
        <w:tab/>
        <w:tab/>
        <w:t>Emil Kuhlmann</w:t>
        <w:tab/>
        <w:tab/>
        <w:t>Københav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me: </w:t>
        <w:tab/>
        <w:tab/>
        <w:t>Christina Lund Gregersen</w:t>
        <w:tab/>
        <w:t>København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rneringens spiller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ame: </w:t>
        <w:tab/>
        <w:tab/>
        <w:t>Julie Engelhardt Hansen</w:t>
        <w:tab/>
        <w:t>København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erre A-række: </w:t>
        <w:tab/>
        <w:t xml:space="preserve">Kim Østergaard Jørgensen </w:t>
        <w:tab/>
        <w:t>Sydsjælland og Lolland Falst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Herre Elite-række: </w:t>
        <w:tab/>
        <w:t>Mikkel Dons Schriver</w:t>
        <w:tab/>
        <w:tab/>
        <w:t xml:space="preserve">København 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00:00Z</dcterms:created>
  <dc:creator>Claus Engholm Maigaard</dc:creator>
  <dc:description/>
  <cp:keywords/>
  <dc:language>en-US</dc:language>
  <cp:lastModifiedBy>Jacobsen, Ole Kjær (OKJ002)</cp:lastModifiedBy>
  <dcterms:modified xsi:type="dcterms:W3CDTF">2018-04-13T08:06:00Z</dcterms:modified>
  <cp:revision>12</cp:revision>
  <dc:subject/>
  <dc:title>Normal.dot</dc:title>
</cp:coreProperties>
</file>