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ske Politimesterskaber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esterrækken herrer - resultat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øbenhavn 1 – Østjylland/Aarhus 1                                                24 –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sjælland – Sydsjælland  og Lolland Falster                             11 – 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1 – Nordsjælland                                                          25 – 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østjylland – Sydsjælland og Lolland Falster                              12 – 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østjylland – Østjylland/Aarhus 1                                                20 – 2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sjælland – Østjylland/Aarhus 1                                                18 – 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1 – Sydsjælland og Lolland Falster                              16 – 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sjælland – Sydøstjylland                                                          12 – 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stjylland/Aarhus 1 – Sydsjælland og Lolland Falster                    18 – 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1 – Sydøstjylland                                                          20 – 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lutstill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1: København 1,               6 point og mål plus 39.  GULD OG DANSK POLITIMES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2: Sydsjælland og Lolland Falster,       6 point og mål plus 14. SØL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3: Aarhus 1,                                          6 point og mål minus 2. BRON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4 : Sydøstjylland                                   2 po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5: Nordsjælland                                    0 po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amerækken – 1. dag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ulje 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1  - Midt- og Vestjylland                                                  15 – 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1 – Østjylland                                                                  12 – 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stjylland – Midt- og Vestjylland                                                        19 – 1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lje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2 – Midt- og Vestsjælland/Lolland Falster                       10 –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2 – Nordjylland                                                                 9 –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jylland - Midt- og Vestsjælland/Lolland Falster                           10 – 10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lje 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sjælland – Kbh. Vestegnen                                                         9 – 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østjylland/Fyn – Nordsjælland                                                     16 –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døstjylland/Fyn – Kbh. Vestegnen                                                 10 –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merækken – 2. dag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´er pulj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stjylland – Kbh. Vestegnen                                                               9 –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jylland – Kbh. Vestegnen                                                             7 –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stjylland – Nordjylland                                                                      13 –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´er pulj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1 - Sydøstjylland/Fyn                                                       14 – 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2 – Sydøstjylland/Fyn                                                       11 –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øbenhavn 1 – København 2                                                              UV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´er pulj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t- og Vestjylland – Nordsjælland                                                     9 –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t- og Vestsjælland/Lolland Falster – Nordsjælland                         9 – 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t- og Vestjylland - Midt- og Vestsjælland/Lolland Falster                8 –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lutstill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1: Kbh. Vestegnen, GULD OG DANSK ME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2: Østjylland, SØL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3: Nordjylland, BRON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4: Sydøstjylland/Fy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5: København 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 6: København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7: Nordsjæ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8: Midt- og Vestjy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9: Midt- og Vestsjælland/Lolland Fal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erre A-rækken 1. dag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lje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stjylland/Randers – København 2/SEØ                                               9 – 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- og Sønderjylland – Østjylland/Randers                                          9 –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d- og Sønderjylland – København/SEØ                                             20 –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lje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t- og Vestsjælland – Østjylland/Aarhus 2                                         12 – 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jylland – Midt- og Vestsjælland                                                      14 – 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djylland – Østjylland/Aarhus 2                                                          11 –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lje 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t- og Vestjylland – Kbh. Vestegnen                                                  21 – 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yn  - Midt- og Vestjylland                                                                      12 – 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yn  - Kbh. Vestegnen                                                                            19 – 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erre A-rækken 2. dag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´er pulj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- og Sønderjylland – Midt- og Vestsjælland                                     19 – 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- og Sønderjylland – Midt- og Vestjylland                                        13 – 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t- og Vestjylland – Midt- og Vestsjælland                                         13 – 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´er pulj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stjylland/Randers – Østjylland/Aarhus 2                                               8 – 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stjylland/Randers – Fyn                                                                        8 –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stjylland/Aarhus – Fyn                                                                          9 – 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´er pulj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bh. Vestegnen – Nordjylland                                                                9 – 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øbenhavn 2/SEØ – Kbh. Vestegnen                                                   14 – 8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djylland – København 2/SEØ                                                           12 – 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lutstill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1: Syd- og Sønderjy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2: Midt- og Vestjy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3: Midt- og Vestsjæ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4: F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5: Østjylland/Ran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6: Østjylland/Aarh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7: København 2/SE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8: Nordjy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9: Kbh. Vesteg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edste målman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Damer: Nina Zimino Christensen, Kbh. </w:t>
      </w:r>
      <w:r>
        <w:rPr>
          <w:rFonts w:cs="Arial" w:ascii="Arial" w:hAnsi="Arial"/>
          <w:sz w:val="24"/>
          <w:szCs w:val="24"/>
        </w:rPr>
        <w:t>Vesteg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er: Joakhim Møss, Sydsjælland og Lolland Fal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dste spiller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mer: Caroline Theill Nielsen, Østjyl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rækken: Andreas Hampe, Københav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rækken: Claus Engholm Maigaard, Syd- og Sønderjylland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09:00Z</dcterms:created>
  <dc:creator>Jens Claumarch</dc:creator>
  <dc:description/>
  <cp:keywords/>
  <dc:language>en-US</dc:language>
  <cp:lastModifiedBy>Jens Claumarch</cp:lastModifiedBy>
  <dcterms:modified xsi:type="dcterms:W3CDTF">2019-03-28T11:31:00Z</dcterms:modified>
  <cp:revision>4</cp:revision>
  <dc:subject/>
  <dc:title>Normal.dot</dc:title>
</cp:coreProperties>
</file>