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1193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ben Kl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sten Stra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s Bæk Andr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døst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Pet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st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ael Kri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døst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per T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en Juulsgaard Thom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k Vennega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døst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k Midtgård Ham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nik Gro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 Johans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Sønderskov Kri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Sør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d- og Sønder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ten Jørg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 Juul Jørg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sjæ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nne Gry Gler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Sør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Svith Pou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st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mming Mariega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Nesager Ott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te Astrid Kro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t Janni 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d- og Sønder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6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Vilhelm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st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ke Kristiane Bjerre Guldbæ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døst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per Erik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on Ern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 Elmer Chri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øbenhavns Vesteg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mming Bjarne La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Michael Ni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dt- og Vestjylla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,4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se 2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334"/>
        <w:gridCol w:w="2268"/>
        <w:gridCol w:w="17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rben Kl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1,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sten Stra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,3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sper T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,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øren Juulsga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,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nik Gro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 Johan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,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s Sønderskov Kri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,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ders Juul Jørg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sjæll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,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emming Mariega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,0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omas Nesager Ottes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,0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sper Erik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,3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se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93"/>
        <w:gridCol w:w="2409"/>
        <w:gridCol w:w="17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s Pet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stjyll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,5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s Sør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d- og Sønderjyll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,0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 Elmer Christ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øbenhavns Vesteg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emming Bjarne La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,0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se 4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s Vilhelm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stjylla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,0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on Ern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djylla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s Michael Niel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dt- og Vestjylla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,42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se da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835"/>
        <w:gridCol w:w="18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ed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nne Gry Gle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,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te Astrid Kro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djyllan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,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t Janni Han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d- og Sønderjyllan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,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kke Kristiane Bjerre Guldbæ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døstjyllan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,16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old konkurrence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e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v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djylla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ten Straszek</w:t>
            </w:r>
          </w:p>
          <w:p>
            <w:pPr>
              <w:pStyle w:val="Normal"/>
              <w:rPr/>
            </w:pPr>
            <w:r>
              <w:rPr/>
              <w:t>Jesper Thy</w:t>
            </w:r>
          </w:p>
          <w:p>
            <w:pPr>
              <w:pStyle w:val="Normal"/>
              <w:rPr/>
            </w:pPr>
            <w:r>
              <w:rPr/>
              <w:t>Søren Juulsgaard Thom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34,4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ydøstjylla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Bæk Andrés</w:t>
            </w:r>
          </w:p>
          <w:p>
            <w:pPr>
              <w:pStyle w:val="Normal"/>
              <w:rPr/>
            </w:pPr>
            <w:r>
              <w:rPr/>
              <w:t>Mikael Kristense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Henrik Vennegaar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40,0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y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en Klose</w:t>
            </w:r>
          </w:p>
          <w:p>
            <w:pPr>
              <w:pStyle w:val="Normal"/>
              <w:rPr/>
            </w:pPr>
            <w:r>
              <w:rPr/>
              <w:t>Jannik Grod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s Sønderskov Kristen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54,0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øbenhav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Midtgård Hammer</w:t>
            </w:r>
          </w:p>
          <w:p>
            <w:pPr>
              <w:pStyle w:val="Normal"/>
              <w:rPr/>
            </w:pPr>
            <w:r>
              <w:rPr/>
              <w:t>Marc Johanss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Morten Jørgen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35,0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Østjylla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Petersen</w:t>
            </w:r>
          </w:p>
          <w:p>
            <w:pPr>
              <w:pStyle w:val="Normal"/>
              <w:rPr/>
            </w:pPr>
            <w:r>
              <w:rPr/>
              <w:t>Peter Svith Poulsen</w:t>
            </w:r>
          </w:p>
          <w:p>
            <w:pPr>
              <w:pStyle w:val="Normal"/>
              <w:rPr/>
            </w:pPr>
            <w:r>
              <w:rPr/>
              <w:t>Lars Vilhelm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48,0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8:00Z</dcterms:created>
  <dc:creator>Torben Klose</dc:creator>
  <dc:description/>
  <cp:keywords/>
  <dc:language>en-US</dc:language>
  <cp:lastModifiedBy>Torben Klose</cp:lastModifiedBy>
  <cp:lastPrinted>2013-09-25T14:54:00Z</cp:lastPrinted>
  <dcterms:modified xsi:type="dcterms:W3CDTF">2013-09-25T13:13:00Z</dcterms:modified>
  <cp:revision>6</cp:revision>
  <dc:subject/>
  <dc:title>Normal.dot</dc:title>
</cp:coreProperties>
</file>