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40"/>
        <w:gridCol w:w="839"/>
        <w:gridCol w:w="3794"/>
        <w:gridCol w:w="1720"/>
        <w:gridCol w:w="10"/>
      </w:tblGrid>
      <w:tr>
        <w:trPr>
          <w:trHeight w:val="37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pageBreakBefore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da-D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4080</wp:posOffset>
                  </wp:positionH>
                  <wp:positionV relativeFrom="paragraph">
                    <wp:posOffset>-853440</wp:posOffset>
                  </wp:positionV>
                  <wp:extent cx="1796415" cy="1071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12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da-DK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da-DK"/>
              </w:rPr>
              <w:t>Resultatliste DPM MTB 20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12. juni 2014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lacer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Startnr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Mesterskabsklassen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Afdelin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4.5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da-DK"/>
              </w:rPr>
              <w:t>Anders Nyholm//MESTER 201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5.1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asmus Feldball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ilkeborg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5.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asse Deh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lagelse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6.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asmus Hvarr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7.2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nders Lindvig Pill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sbjerg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8.2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rtin Svend Peder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0.0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rian Vibjer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1.5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ve Lar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3.5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ds Hvilsom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sjælland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7.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 Peder Møller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sjællands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9.1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ebastian Ammentorp Ander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sjælland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lacer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Startnr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Dameklass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Afdelin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0.3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da-DK"/>
              </w:rPr>
              <w:t>Lena Borring Andersen//MESTER 201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sjællands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0.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Bettina Romer Jen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4.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ine Niel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Århus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6.5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ette Mathiasen Morthorst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1.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nriette Baad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sbjerg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4.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1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icole Sydbøg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I København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lacer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Startnr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Klasse 1 (21-39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Afdelin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7.2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asmus Studsgaar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6.5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agnus Buhl Han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Esbjerg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7.5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laus Han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UDGIK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3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ristian Broch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VEPI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lacer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Startnr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Klasse 2 (40-49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Afdelin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7.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orten Barsøe Ander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8.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im Løvkvist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8.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oul Gregers Peder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9.2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arsten Sandager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jyllands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1.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Henrik Rolf Draiby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I København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8.0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akob Bjerg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UDGIK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2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eino Ander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I København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da-DK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3945</wp:posOffset>
                  </wp:positionH>
                  <wp:positionV relativeFrom="paragraph">
                    <wp:posOffset>-873125</wp:posOffset>
                  </wp:positionV>
                  <wp:extent cx="1796415" cy="1095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10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lacerin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Startnr.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Klasse 3 (50-59)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Afdelin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3.0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iels Koch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ordjyllands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4.2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Niels Bo Søndergaar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4.5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ars H. Jen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alundborg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5.0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ens Glerup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6.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Lasse Hartman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0.2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Knud Søren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3.0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7</w:t>
            </w:r>
          </w:p>
        </w:tc>
        <w:tc>
          <w:tcPr>
            <w:tcW w:w="3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eer Leisner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Odense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AFBU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Rene Frederiks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Placeri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T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 xml:space="preserve">Startnr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Klasse 4 (60+) (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Afdeling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3.4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Johannes Risbjerg Johan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PI København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4.3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Carsten Carnett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MVSJ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a-DK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4.3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vend Tovdal Ove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Skanderborg PI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47.4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5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Finn Kristensen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a-DK"/>
              </w:rPr>
              <w:t>Århus P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6:00Z</dcterms:created>
  <dc:creator>Line Bislev Kallestrup</dc:creator>
  <dc:description/>
  <dc:language>en-US</dc:language>
  <cp:lastModifiedBy>Line Bislev Kallestrup</cp:lastModifiedBy>
  <dcterms:modified xsi:type="dcterms:W3CDTF">2014-06-12T11:13:00Z</dcterms:modified>
  <cp:revision>1</cp:revision>
  <dc:subject/>
  <dc:title>Normal.dot</dc:title>
</cp:coreProperties>
</file>